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320"/>
        <w:jc w:val="both"/>
        <w:textAlignment w:val="baseline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关于政务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诚信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举报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投诉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渠道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进一步强化我区政务诚信建设，建立我区政府失信治理长效机制，提高政府公信力，打造良好营商环境，现开通我区政务失信投诉举报渠道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政务失信投诉举报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府部门及所属机构（包括所属事业单位）、大型国有企业拖欠民营企业、中小企业账款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府部门及所属机构（包括所属事业单位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不兑现政策、未履行承诺等问题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府部门及所属机构（包括所属事业单位）拒不执行人民法院生效判决（裁定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新官不理旧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违约毁约等失信问题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失信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投诉举报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电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23-5323863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</w:t>
      </w:r>
      <w:r>
        <w:rPr>
          <w:rFonts w:cs="Times New Roman" w:eastAsia="方正仿宋_GBK"/>
          <w:sz w:val="32"/>
          <w:szCs w:val="32"/>
          <w:lang w:val="en-US" w:eastAsia="zh-CN"/>
        </w:rPr>
        <w:t>梁平区社会信用体系建设联席会议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梁平区发展和改革委员会</w:t>
      </w:r>
      <w:r>
        <w:rPr>
          <w:rFonts w:cs="Times New Roman" w:eastAsia="方正仿宋_GBK"/>
          <w:sz w:val="32"/>
          <w:szCs w:val="32"/>
          <w:lang w:val="en-US" w:eastAsia="zh-CN"/>
        </w:rPr>
        <w:t>（代章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sectPr>
      <w:type w:val="nextPage"/>
      <w:pgSz w:w="11906" w:h="16838"/>
      <w:pgMar w:left="1446" w:right="12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41:16Z</dcterms:created>
  <dc:creator>Administrator</dc:creator>
  <dc:description/>
  <dc:language>en-US</dc:language>
  <cp:lastModifiedBy>区发展改革委</cp:lastModifiedBy>
  <cp:lastPrinted>2023-06-09T10:34:00Z</cp:lastPrinted>
  <dcterms:modified xsi:type="dcterms:W3CDTF">2023-06-09T15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3EFE371B4582AE49C4A9C1C8C7B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