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庆市矿产系统行政事业性收费标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附表</w:t>
      </w:r>
      <w:r>
        <w:rPr/>
        <w:t>2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030"/>
        <w:gridCol w:w="1440"/>
        <w:gridCol w:w="1440"/>
        <w:gridCol w:w="4080"/>
        <w:gridCol w:w="2640"/>
      </w:tblGrid>
      <w:tr>
        <w:trPr/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费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费标准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矿产资源勘查、采矿登记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矿产资源勘查的探矿权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二类勘查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0 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地质勘查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勘查项目变更登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矿山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矿产资源开采的采矿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9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型矿山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矿山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矿山企业变更登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矿 产 资 源 补 偿 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矿产品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5%—4%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矿权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费率的具体标准见附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质成果资料有偿使用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利用地质矿产成果资料的单位和个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标准见附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5:00Z</dcterms:created>
  <dc:creator>cm</dc:creator>
  <dc:description/>
  <cp:keywords/>
  <dc:language>en-US</dc:language>
  <cp:lastModifiedBy>cm</cp:lastModifiedBy>
  <dcterms:modified xsi:type="dcterms:W3CDTF">2006-10-13T09:06:00Z</dcterms:modified>
  <cp:revision>2</cp:revision>
  <dc:subject/>
  <dc:title/>
</cp:coreProperties>
</file>