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庆市地质成果资料有偿使用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11"/>
        <w:gridCol w:w="1499"/>
        <w:gridCol w:w="1785"/>
        <w:gridCol w:w="2730"/>
        <w:gridCol w:w="945"/>
        <w:gridCol w:w="1575"/>
        <w:gridCol w:w="178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 费 项 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 费 项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地质图及说明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特种矿产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水文地质图及说明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地质图及说明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查阅复制（印）费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地质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基础性地质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国家计划项目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开发性地质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产图及说明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制资料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制资料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矿产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晒图工本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4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对外承接任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工本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特种矿产图及说明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特种矿产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交资料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7:00Z</dcterms:created>
  <dc:creator>cm</dc:creator>
  <dc:description/>
  <cp:keywords/>
  <dc:language>en-US</dc:language>
  <cp:lastModifiedBy>cm</cp:lastModifiedBy>
  <dcterms:modified xsi:type="dcterms:W3CDTF">2006-10-13T09:08:00Z</dcterms:modified>
  <cp:revision>2</cp:revision>
  <dc:subject/>
  <dc:title/>
</cp:coreProperties>
</file>