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矿产资源分类及补偿费费率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附表</w:t>
      </w:r>
      <w:r>
        <w:rPr/>
        <w:t>4</w:t>
      </w:r>
    </w:p>
    <w:tbl>
      <w:tblPr>
        <w:tblW w:w="1344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3"/>
        <w:gridCol w:w="1757"/>
      </w:tblGrid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偿费费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矿产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油、天然气、煤炭、煤成气、石煤、油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铀、钍、地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然沥青、油页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属矿产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、锰、铬、钒、钛、铜、铅、锌、铝土矿、镍、钴、钨、锡、铋、钼、汞、锑、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、银、铂、钯、钌、锇、铱、铑、离子型稀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铌、钽、铍、锂、锆、锶、铷、铯、镧、铈、镨、钕、钐、铕、钇、钆、铽、镝、钬、铒、铥、镱、镥、钪、锗、镓、铟、铊、铪、铼、镉、硒、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金属矿产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宝石、玉石、宝石级金刚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湖盐、岩盐、天然卤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余非金属矿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气矿产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氧化碳气、硫化气氢气、氦气、氡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8:00Z</dcterms:created>
  <dc:creator>cm</dc:creator>
  <dc:description/>
  <cp:keywords/>
  <dc:language>en-US</dc:language>
  <cp:lastModifiedBy>cm</cp:lastModifiedBy>
  <dcterms:modified xsi:type="dcterms:W3CDTF">2006-10-13T09:09:00Z</dcterms:modified>
  <cp:revision>2</cp:revision>
  <dc:subject/>
  <dc:title/>
</cp:coreProperties>
</file>