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Style w:val="StrongEmphasis"/>
          <w:rFonts w:eastAsia="方正黑体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聚奎镇森林防灭火指挥部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96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总 指 挥：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李江山         镇党委书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周红兵         镇党委副书记、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副总指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杜永平         镇党委副书记、政法委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刘明庆         镇党委委员、副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文明友         镇副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成    员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熊飞燕         镇党政办负责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唐红军         镇应急办负责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蒋永森         镇财政办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谢　波         镇社事办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王　力         镇农业服务中心负责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杨丹凤         海峰村村级林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谭　明         青龙村村级林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陈德胜         安寿村村级林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华观忠         高碑村村级林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廖昌军         爱和村村级林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孙祥召         席帽村村级林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4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邓少平         桥铺村村级林长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dcterms:modified xsi:type="dcterms:W3CDTF">2023-10-16T15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