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val="en-US" w:eastAsia="en-US"/>
        </w:rPr>
      </w:pPr>
      <w:r>
        <w:rPr>
          <w:rFonts w:eastAsia="方正小标宋_GBK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-741045</wp:posOffset>
                </wp:positionV>
                <wp:extent cx="5760085" cy="2364740"/>
                <wp:effectExtent l="0" t="9525" r="2540" b="1460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64840"/>
                          <a:chOff x="0" y="0"/>
                          <a:chExt cx="5760000" cy="2364840"/>
                        </a:xfrm>
                      </wpg:grpSpPr>
                      <wps:wsp>
                        <wps:cNvSpPr txBox="1"/>
                        <wps:spPr>
                          <a:xfrm>
                            <a:off x="126360" y="81144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教育督导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808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.65pt;margin-top:-58.35pt;width:453.5pt;height:186.2pt" coordorigin="73,-1167" coordsize="9070,37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272;top:111;width:7145;height:1055;mso-wrap-style:none;v-text-anchor:middle" type="_x0000_t136">
                  <v:path textpathok="t"/>
                  <v:textpath on="t" fitshape="t" string="重庆市梁平区人民政府教育督导室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2557" to="9143,2557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艺术字 7" fillcolor="red" stroked="t" o:allowincell="f" style="position:absolute;left:252;top:-1167;width:7165;height:1061;mso-wrap-style:none;v-text-anchor:middle" type="_x0000_t136">
                  <v:path textpathok="t"/>
                  <v:textpath on="t" fitshape="t" string="重庆市梁平区教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艺术字 8" fillcolor="red" stroked="t" o:allowincell="f" style="position:absolute;left:7521;top:-72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梁平</w:t>
      </w:r>
      <w:r>
        <w:rPr>
          <w:rFonts w:eastAsia="方正仿宋_GBK"/>
          <w:kern w:val="0"/>
          <w:sz w:val="32"/>
          <w:szCs w:val="32"/>
        </w:rPr>
        <w:t>教督〔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仿宋_GBK"/>
          <w:sz w:val="32"/>
          <w:szCs w:val="20"/>
        </w:rPr>
      </w:pPr>
      <w:r>
        <w:rPr>
          <w:rFonts w:ascii="方正小标宋_GBK" w:hAnsi="方正小标宋_GBK" w:eastAsia="方正小标宋_GBK"/>
          <w:spacing w:val="88"/>
          <w:kern w:val="0"/>
          <w:sz w:val="44"/>
          <w:szCs w:val="44"/>
        </w:rPr>
        <w:t>重庆市梁平区教育委员</w:t>
      </w:r>
      <w:r>
        <w:rPr>
          <w:rFonts w:ascii="方正小标宋_GBK" w:hAnsi="方正小标宋_GBK" w:eastAsia="方正小标宋_GBK"/>
          <w:spacing w:val="0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人民政府教育督导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1E1E1E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1E1E1E"/>
          <w:kern w:val="0"/>
          <w:sz w:val="44"/>
          <w:szCs w:val="44"/>
        </w:rPr>
        <w:t>关于调整</w:t>
      </w:r>
      <w:r>
        <w:rPr>
          <w:rFonts w:ascii="方正小标宋_GBK" w:hAnsi="方正小标宋_GBK" w:cs="宋体" w:eastAsia="方正小标宋_GBK"/>
          <w:color w:val="1E1E1E"/>
          <w:kern w:val="0"/>
          <w:sz w:val="44"/>
          <w:szCs w:val="44"/>
          <w:lang w:eastAsia="zh-CN"/>
        </w:rPr>
        <w:t>区政府督学挂牌督导</w:t>
      </w:r>
      <w:r>
        <w:rPr>
          <w:rFonts w:ascii="方正小标宋_GBK" w:hAnsi="方正小标宋_GBK" w:cs="宋体" w:eastAsia="方正小标宋_GBK"/>
          <w:color w:val="1E1E1E"/>
          <w:kern w:val="0"/>
          <w:sz w:val="44"/>
          <w:szCs w:val="44"/>
        </w:rPr>
        <w:t>责任</w:t>
      </w:r>
      <w:r>
        <w:rPr>
          <w:rFonts w:ascii="方正小标宋_GBK" w:hAnsi="方正小标宋_GBK" w:cs="宋体" w:eastAsia="方正小标宋_GBK"/>
          <w:color w:val="1E1E1E"/>
          <w:kern w:val="0"/>
          <w:sz w:val="44"/>
          <w:szCs w:val="44"/>
          <w:lang w:eastAsia="zh-CN"/>
        </w:rPr>
        <w:t>学校</w:t>
      </w:r>
      <w:r>
        <w:rPr>
          <w:rFonts w:ascii="方正小标宋_GBK" w:hAnsi="方正小标宋_GBK" w:cs="宋体" w:eastAsia="方正小标宋_GBK"/>
          <w:color w:val="1E1E1E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1E1E1E"/>
          <w:spacing w:val="-1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E1E1E"/>
          <w:spacing w:val="-16"/>
          <w:kern w:val="0"/>
          <w:sz w:val="44"/>
          <w:szCs w:val="44"/>
        </w:rPr>
        <w:tab/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中小学、幼儿园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体</w:t>
      </w:r>
      <w:r>
        <w:rPr>
          <w:rFonts w:ascii="方正仿宋_GBK" w:hAnsi="方正仿宋_GBK" w:eastAsia="方正仿宋_GBK"/>
          <w:sz w:val="32"/>
          <w:szCs w:val="32"/>
        </w:rPr>
        <w:t>责任督学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根据《教育督</w:t>
      </w:r>
      <w:r>
        <w:rPr>
          <w:rFonts w:ascii="方正仿宋_GBK" w:hAnsi="方正仿宋_GBK" w:cs="Times New Roman" w:eastAsia="方正仿宋_GBK"/>
          <w:sz w:val="32"/>
          <w:szCs w:val="32"/>
        </w:rPr>
        <w:t>导条例》的规定和</w:t>
      </w:r>
      <w:r>
        <w:rPr>
          <w:rFonts w:ascii="方正仿宋_GBK" w:hAnsi="方正仿宋_GBK" w:cs="Times New Roman" w:eastAsia="方正仿宋_GBK"/>
          <w:sz w:val="32"/>
          <w:szCs w:val="32"/>
        </w:rPr>
        <w:t>干部</w:t>
      </w:r>
      <w:r>
        <w:rPr>
          <w:rFonts w:ascii="方正仿宋_GBK" w:hAnsi="方正仿宋_GBK" w:cs="Times New Roman" w:eastAsia="方正仿宋_GBK"/>
          <w:sz w:val="32"/>
          <w:szCs w:val="32"/>
        </w:rPr>
        <w:t>定期</w:t>
      </w:r>
      <w:r>
        <w:rPr>
          <w:rFonts w:ascii="方正仿宋_GBK" w:hAnsi="方正仿宋_GBK" w:cs="Times New Roman" w:eastAsia="方正仿宋_GBK"/>
          <w:sz w:val="32"/>
          <w:szCs w:val="32"/>
        </w:rPr>
        <w:t>交流</w:t>
      </w:r>
      <w:r>
        <w:rPr>
          <w:rFonts w:ascii="方正仿宋_GBK" w:hAnsi="方正仿宋_GBK" w:cs="Times New Roman" w:eastAsia="方正仿宋_GBK"/>
          <w:sz w:val="32"/>
          <w:szCs w:val="32"/>
        </w:rPr>
        <w:t>制度以及中小学校责任督学挂牌督导工作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Times New Roman" w:eastAsia="方正仿宋_GBK"/>
          <w:sz w:val="32"/>
          <w:szCs w:val="32"/>
        </w:rPr>
        <w:t>要求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结合全区教育资源布局调整和人事变动，区政府教育督导室对区政府督学挂牌督导</w:t>
      </w:r>
      <w:r>
        <w:rPr>
          <w:rFonts w:ascii="方正仿宋_GBK" w:hAnsi="方正仿宋_GBK" w:cs="Times New Roman" w:eastAsia="方正仿宋_GBK"/>
          <w:sz w:val="32"/>
          <w:szCs w:val="32"/>
        </w:rPr>
        <w:t>责任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学校进行了优化调整，</w:t>
      </w:r>
      <w:r>
        <w:rPr>
          <w:rFonts w:ascii="方正仿宋_GBK" w:hAnsi="方正仿宋_GBK" w:cs="Times New Roman" w:eastAsia="方正仿宋_GBK"/>
          <w:sz w:val="32"/>
          <w:szCs w:val="32"/>
        </w:rPr>
        <w:t>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各级各类学校积极主动配合责任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学开展督导工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梁平区责任督学挂牌督导学校安排表</w:t>
      </w:r>
    </w:p>
    <w:p>
      <w:pPr>
        <w:pStyle w:val="Normal"/>
        <w:spacing w:lineRule="exact" w:line="594"/>
        <w:ind w:left="1596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59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159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20"/>
        </w:rPr>
      </w:pPr>
      <w:r>
        <w:rPr>
          <w:rFonts w:eastAsia="方正仿宋_GBK"/>
          <w:color w:val="000000"/>
          <w:sz w:val="32"/>
          <w:szCs w:val="20"/>
        </w:rPr>
        <w:t>重庆市梁平区教育委员会</w:t>
      </w:r>
      <w:r>
        <w:rPr>
          <w:rFonts w:eastAsia="Times New Roman"/>
          <w:color w:val="000000"/>
          <w:sz w:val="32"/>
          <w:szCs w:val="20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梁平区人民政府教育督导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5600"/>
        <w:rPr>
          <w:rFonts w:eastAsia="方正仿宋_GBK"/>
          <w:color w:val="000000"/>
          <w:sz w:val="32"/>
          <w:szCs w:val="20"/>
        </w:rPr>
      </w:pPr>
      <w:r>
        <w:rPr>
          <w:rFonts w:eastAsia="方正仿宋_GBK"/>
          <w:color w:val="000000"/>
          <w:sz w:val="32"/>
          <w:szCs w:val="20"/>
        </w:rPr>
        <w:t>202</w:t>
      </w:r>
      <w:r>
        <w:rPr>
          <w:rFonts w:eastAsia="方正仿宋_GBK"/>
          <w:color w:val="000000"/>
          <w:sz w:val="32"/>
          <w:szCs w:val="20"/>
          <w:lang w:val="en-US" w:eastAsia="zh-CN"/>
        </w:rPr>
        <w:t>3</w:t>
      </w:r>
      <w:r>
        <w:rPr>
          <w:rFonts w:eastAsia="方正仿宋_GBK"/>
          <w:color w:val="000000"/>
          <w:sz w:val="32"/>
          <w:szCs w:val="20"/>
        </w:rPr>
        <w:t>年</w:t>
      </w:r>
      <w:r>
        <w:rPr>
          <w:rFonts w:eastAsia="方正仿宋_GBK"/>
          <w:color w:val="000000"/>
          <w:sz w:val="32"/>
          <w:szCs w:val="20"/>
          <w:lang w:val="en-US" w:eastAsia="zh-CN"/>
        </w:rPr>
        <w:t>8</w:t>
      </w:r>
      <w:r>
        <w:rPr>
          <w:rFonts w:eastAsia="方正仿宋_GBK"/>
          <w:color w:val="000000"/>
          <w:sz w:val="32"/>
          <w:szCs w:val="20"/>
        </w:rPr>
        <w:t>月</w:t>
      </w:r>
      <w:r>
        <w:rPr>
          <w:rFonts w:eastAsia="方正仿宋_GBK"/>
          <w:color w:val="000000"/>
          <w:sz w:val="32"/>
          <w:szCs w:val="20"/>
          <w:lang w:val="en-US" w:eastAsia="zh-CN"/>
        </w:rPr>
        <w:t>31</w:t>
      </w:r>
      <w:r>
        <w:rPr>
          <w:rFonts w:eastAsia="方正仿宋_GBK"/>
          <w:color w:val="000000"/>
          <w:sz w:val="32"/>
          <w:szCs w:val="20"/>
        </w:rPr>
        <w:t>日</w:t>
      </w:r>
    </w:p>
    <w:p>
      <w:pPr>
        <w:pStyle w:val="Normal"/>
        <w:spacing w:lineRule="exact" w:line="5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梁平区责任督学挂牌督导</w:t>
      </w: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学校</w:t>
      </w:r>
      <w:r>
        <w:rPr>
          <w:rFonts w:ascii="方正黑体_GBK" w:hAnsi="方正黑体_GBK" w:cs="仿宋" w:eastAsia="方正黑体_GBK"/>
          <w:sz w:val="32"/>
          <w:szCs w:val="32"/>
        </w:rPr>
        <w:t>安排表</w:t>
      </w:r>
    </w:p>
    <w:tbl>
      <w:tblPr>
        <w:tblW w:w="1380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8"/>
        <w:gridCol w:w="1328"/>
        <w:gridCol w:w="4532"/>
        <w:gridCol w:w="4543"/>
        <w:gridCol w:w="1200"/>
      </w:tblGrid>
      <w:tr>
        <w:trPr>
          <w:trHeight w:val="8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区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督学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（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小学附设园，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公办独立法人园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民办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正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62199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梁山初级中学、重庆市梁平区仁贤初级中学、 重庆市梁平区仁贤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贤街道大洲幼儿园、仁贤街道小太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卫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44105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实验小学、重庆市梁平区安胜镇中心小学、重庆市梁平区星桥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桥镇欣欣幼儿园、安胜镇红蜻蜓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0266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职业教育中心、重庆市梁平区合兴初级中学、重庆市梁平区护城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才智幼儿园、梁平区桂香宝宝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心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44690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合兴小学、重庆市梁平区龙滩小学、重庆市梁平区复平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平区知了幼儿园、梁山街道八角幼儿园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82375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安宁小学、重庆市梁平区聚奎镇中心小学、重庆市梁平区聚奎镇顺安完全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幼儿园、聚奎镇小叮当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1699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南华初级中学、重庆市梁平区礼让初级中学、重庆市梁平区来宝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城幼儿园、礼让镇新世纪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7314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中学、重庆市梁平区阳光学校、重庆市梁平区聚奎镇初级中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奎镇金太阳幼儿园、聚奎镇和浦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峰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攀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3266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蟠龙镇初级中学、重庆市梁平区蟠龙镇中心小学、重庆市梁平区铁门乡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隆鑫幼儿园、梁平区梦想南泊湾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         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732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西苑小学、重庆市梁平区明达镇天台完全小学、重庆市梁平区龙门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镇童家幼儿园、龙门镇小星星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00632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职业技术学校、重庆市梁平区明达镇初级中学、重庆市梁平区明达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明达育红幼儿园、明达镇春芽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3937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石马小学、重庆市梁平区英利育才小学、重庆市梁平区龙门镇拱桥完全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艾贝龙幼儿园、文化镇七彩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建平</w:t>
            </w:r>
            <w:r>
              <w:rPr>
                <w:rStyle w:val="Font51"/>
                <w:lang w:val="en-US" w:eastAsia="zh-CN" w:bidi="ar"/>
              </w:rPr>
              <w:t>（原云龙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8737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第一中学校、重庆市梁平区新盛初级中学、重庆市梁平区新盛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湖幼儿园、新盛镇金苹果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         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孝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5509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重庆市梁平实验中学、重庆市梁平区云龙中学、重庆市梁平区双桂初级中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镇中兴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4259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红旗中学校、重庆市梁平区和林镇中心小学、重庆市梁平区和林镇平都完全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街道锦绣家园幼儿园、和林镇和林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332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品字小学、重庆市梁平区金带小学、重庆市梁平区新金带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街道芬芬幼儿园、金带街道石柱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24388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紫竹小学、重庆市梁平区云龙镇中心小学、重庆市梁平区荫平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街道宝贝幼稚园、云龙镇育红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         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81769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泰和小学、重庆市梁平区回龙镇初级中学、重庆市梁平区回龙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回龙镇育才幼儿园、回龙镇新蕾幼儿园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02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桂香小学、重庆市梁平区福德小学、重庆市梁平区屏锦镇第一中心小学、重庆市梁平区八一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锦镇屏平幼儿园、屏锦镇繁荣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3211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城西小学、重庆市梁平区屏锦镇第二中心小学、重庆市梁平区屏锦镇第三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锦镇宝乐幼儿园、屏锦镇乐乐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徐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4537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特殊教育学校、重庆市梁平区屏锦中学、重庆市梁平区屏锦镇七桥初级中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锦镇芳芳幼儿园、屏锦镇小蜜蜂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        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德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23587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双桂小学、重庆市梁平区袁驿中学、重庆市梁平区袁驿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驿镇新街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小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2337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虎城初级中学、重庆市梁平区虎城镇中心小学、重庆市梁平区龙胜乡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帝豪幼儿园、梁山街道阳光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266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碧山镇初级中学、重庆市梁平区七星镇中心小学、重庆市梁平区碧山镇清平完全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幼儿园、梁平区梦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963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梁山小学、重庆市梁平区碧山镇中心小学、重庆市梁平区虎城镇波漩完全小学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街道青少年宫幼儿园、碧山镇童梦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         责任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45298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福禄中学、重庆市梁平区石安镇初级中学、重庆市梁平区石安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中央公园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伦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5592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福禄镇中心小学、重庆市梁平区曲水镇初级中学、重庆市梁平区曲水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街道彩色梦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建平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（原荫平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赵兴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74839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福德初中、重庆市梁平区力帆光彩小学、重庆市梁平区大观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镇涵星幼儿园、福禄镇葫芦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59398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柏家初级中学、重庆市梁平区柏家镇中心小学、重庆市梁平区紫照镇中心小学、重庆市梁平区竹山镇中心小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佳友宝贝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华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吉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6785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实验幼儿园（大众本部、人民南路、万兴、物流、东城），以及负责督查各责任督学督导情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个责任区</w:t>
            </w:r>
          </w:p>
        </w:tc>
        <w:tc>
          <w:tcPr>
            <w:tcW w:w="1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说明】：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（中学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，小学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，职校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，特教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；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附设幼儿园未纳入计算，公办独立法人幼儿园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，民办幼儿园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。</w:t>
            </w:r>
          </w:p>
        </w:tc>
      </w:tr>
    </w:tbl>
    <w:p>
      <w:pPr>
        <w:pStyle w:val="Normal"/>
        <w:spacing w:lineRule="exact" w:line="560"/>
        <w:ind w:firstLine="1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784850" cy="0"/>
                <wp:effectExtent l="0" t="5715" r="0" b="571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5.45pt,29.45pt" ID="直线 4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784850" cy="0"/>
                <wp:effectExtent l="0" t="5715" r="0" b="571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5.45pt,29.45pt" ID="直线 4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784850" cy="0"/>
                <wp:effectExtent l="0" t="5715" r="0" b="5715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5.45pt,29.45pt" ID="直线 4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1">
    <w:name w:val="页码1"/>
    <w:basedOn w:val="1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楷体_GBK" w:hAnsi="方正楷体_GBK" w:eastAsia="方正楷体_GBK" w:cs="方正楷体_GBK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next w:val="6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cs="宋体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正文文本1"/>
    <w:basedOn w:val="Normal"/>
    <w:qFormat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8:00Z</dcterms:created>
  <dc:creator>微软用户</dc:creator>
  <dc:description/>
  <dc:language>en-US</dc:language>
  <cp:lastModifiedBy>幸福</cp:lastModifiedBy>
  <cp:lastPrinted>2023-07-24T14:11:00Z</cp:lastPrinted>
  <dcterms:modified xsi:type="dcterms:W3CDTF">2023-09-18T01:04:25Z</dcterms:modified>
  <cp:revision>2</cp:revision>
  <dc:subject/>
  <dc:title>梁平县事业单位岗位聘用人员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C82C2A1A496781D45BE46871A7BC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