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690235" cy="0"/>
                <wp:effectExtent l="0" t="14605" r="0" b="14605"/>
                <wp:wrapNone/>
                <wp:docPr id="1" name="直线 6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65" stroked="t" o:allowincell="f" style="position:absolute">
                <v:stroke color="red" weight="28440" joinstyle="miter" endcap="flat"/>
                <v:fill o:detectmouseclick="t" on="false"/>
                <w10:wrap type="none"/>
              </v:line>
            </w:pict>
          </mc:Fallback>
        </mc:AlternateContent>
      </w:r>
      <w:r>
        <w:rPr>
          <w:rFonts w:eastAsia="方正仿宋_GBK"/>
          <w:sz w:val="32"/>
          <w:szCs w:val="20"/>
        </w:rPr>
        <w:t>梁平教</w:t>
      </w:r>
      <w:r>
        <w:rPr>
          <w:rFonts w:eastAsia="方正仿宋_GBK"/>
          <w:sz w:val="32"/>
          <w:szCs w:val="20"/>
        </w:rPr>
        <w:t>基</w:t>
      </w:r>
      <w:r>
        <w:rPr>
          <w:rFonts w:eastAsia="方正仿宋_GBK"/>
          <w:sz w:val="32"/>
          <w:szCs w:val="20"/>
        </w:rPr>
        <w:t>〔</w:t>
      </w:r>
      <w:r>
        <w:rPr>
          <w:rFonts w:eastAsia="方正仿宋_GBK" w:cs="Times New Roman" w:ascii="Times New Roman" w:hAnsi="Times New Roman"/>
          <w:sz w:val="32"/>
          <w:szCs w:val="20"/>
        </w:rPr>
        <w:t>2021</w:t>
      </w:r>
      <w:r>
        <w:rPr>
          <w:rFonts w:ascii="Times New Roman" w:hAnsi="Times New Roman" w:eastAsia="方正仿宋_GBK"/>
          <w:sz w:val="32"/>
          <w:szCs w:val="20"/>
        </w:rPr>
        <w:t>〕</w:t>
      </w:r>
      <w:r>
        <w:rPr>
          <w:rFonts w:eastAsia="方正仿宋_GBK" w:cs="Times New Roman" w:ascii="Times New Roman" w:hAnsi="Times New Roman"/>
          <w:sz w:val="32"/>
          <w:szCs w:val="20"/>
        </w:rPr>
        <w:t>62</w:t>
      </w:r>
      <w:r>
        <w:rPr>
          <w:rFonts w:eastAsia="方正仿宋_GBK"/>
          <w:sz w:val="32"/>
          <w:szCs w:val="20"/>
        </w:rPr>
        <w:t>号</w:t>
      </w:r>
    </w:p>
    <w:p>
      <w:pPr>
        <w:pStyle w:val="Normal"/>
        <w:spacing w:lineRule="exact" w:line="594"/>
        <w:jc w:val="center"/>
        <w:rPr>
          <w:rFonts w:eastAsia="方正仿宋_GBK"/>
          <w:sz w:val="32"/>
          <w:szCs w:val="20"/>
        </w:rPr>
      </w:pPr>
      <w:r>
        <w:rPr>
          <w:rFonts w:eastAsia="方正仿宋_GBK"/>
          <w:sz w:val="32"/>
          <w:szCs w:val="20"/>
        </w:rPr>
      </w:r>
    </w:p>
    <w:p>
      <w:pPr>
        <w:pStyle w:val="Normal"/>
        <w:spacing w:lineRule="exact" w:line="594"/>
        <w:rPr>
          <w:rFonts w:eastAsia="方正仿宋_GBK"/>
          <w:sz w:val="32"/>
          <w:szCs w:val="20"/>
        </w:rPr>
      </w:pPr>
      <w:r>
        <w:rPr>
          <w:rFonts w:eastAsia="方正仿宋_GBK"/>
          <w:sz w:val="32"/>
          <w:szCs w:val="20"/>
        </w:rPr>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教育委员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关于</w:t>
      </w:r>
      <w:r>
        <w:rPr>
          <w:rFonts w:ascii="Times New Roman" w:hAnsi="Times New Roman" w:cs="Times New Roman" w:eastAsia="方正小标宋_GBK"/>
          <w:sz w:val="44"/>
          <w:szCs w:val="44"/>
        </w:rPr>
        <w:t>印发义务教育阶段语文等</w:t>
      </w:r>
      <w:r>
        <w:rPr>
          <w:rFonts w:eastAsia="方正小标宋_GBK" w:cs="Times New Roman" w:ascii="Times New Roman" w:hAnsi="Times New Roman"/>
          <w:sz w:val="44"/>
          <w:szCs w:val="44"/>
        </w:rPr>
        <w:t>12</w:t>
      </w:r>
      <w:r>
        <w:rPr>
          <w:rFonts w:ascii="Times New Roman" w:hAnsi="Times New Roman" w:cs="Times New Roman" w:eastAsia="方正小标宋_GBK"/>
          <w:sz w:val="44"/>
          <w:szCs w:val="44"/>
        </w:rPr>
        <w:t>个学科</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作业设计与实施指导意见的通知</w:t>
      </w:r>
    </w:p>
    <w:p>
      <w:pPr>
        <w:pStyle w:val="Normal"/>
        <w:spacing w:lineRule="exact" w:line="5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义务教育阶段学校，区教师进修学校：</w:t>
      </w:r>
    </w:p>
    <w:p>
      <w:pPr>
        <w:pStyle w:val="Normal"/>
        <w:spacing w:lineRule="exact" w:line="594"/>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ascii="Times New Roman" w:hAnsi="Times New Roman" w:cs="Times New Roman" w:eastAsia="方正楷体_GBK"/>
          <w:sz w:val="32"/>
          <w:szCs w:val="32"/>
        </w:rPr>
        <w:t>重庆市教育委员会关于印发义务教育阶段语文等</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个学科作业设计与实施指导意见的通知</w:t>
      </w:r>
      <w:r>
        <w:rPr>
          <w:rFonts w:ascii="Times New Roman" w:hAnsi="Times New Roman" w:cs="Times New Roman" w:eastAsia="方正楷体_GBK"/>
          <w:sz w:val="32"/>
          <w:szCs w:val="32"/>
        </w:rPr>
        <w:t>》（渝教基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号）转发给你们，</w:t>
      </w:r>
      <w:r>
        <w:rPr>
          <w:rFonts w:ascii="Times New Roman" w:hAnsi="Times New Roman" w:cs="Times New Roman" w:eastAsia="方正楷体_GBK"/>
          <w:sz w:val="32"/>
          <w:szCs w:val="32"/>
        </w:rPr>
        <w:t>并提出以下要求，请一并贯彻执行。</w:t>
      </w:r>
    </w:p>
    <w:p>
      <w:pPr>
        <w:pStyle w:val="Normal"/>
        <w:spacing w:lineRule="exact" w:line="594"/>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请各学校</w:t>
      </w:r>
      <w:r>
        <w:rPr>
          <w:rFonts w:ascii="Times New Roman" w:hAnsi="Times New Roman" w:cs="Times New Roman" w:eastAsia="方正楷体_GBK"/>
          <w:sz w:val="32"/>
          <w:szCs w:val="32"/>
        </w:rPr>
        <w:t>要</w:t>
      </w:r>
      <w:r>
        <w:rPr>
          <w:rFonts w:ascii="Times New Roman" w:hAnsi="Times New Roman" w:cs="Times New Roman" w:eastAsia="方正楷体_GBK"/>
          <w:sz w:val="32"/>
          <w:szCs w:val="32"/>
        </w:rPr>
        <w:t>将作业设计与实施纳入校本</w:t>
      </w:r>
      <w:r>
        <w:rPr>
          <w:rFonts w:ascii="Times New Roman" w:hAnsi="Times New Roman" w:cs="Times New Roman" w:eastAsia="方正楷体_GBK"/>
          <w:sz w:val="32"/>
          <w:szCs w:val="32"/>
        </w:rPr>
        <w:t>教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及时</w:t>
      </w:r>
      <w:r>
        <w:rPr>
          <w:rFonts w:ascii="Times New Roman" w:hAnsi="Times New Roman" w:cs="Times New Roman" w:eastAsia="方正楷体_GBK"/>
          <w:sz w:val="32"/>
          <w:szCs w:val="32"/>
        </w:rPr>
        <w:t>组织教师学习指导意见</w:t>
      </w:r>
      <w:r>
        <w:rPr>
          <w:rFonts w:ascii="Times New Roman" w:hAnsi="Times New Roman" w:cs="Times New Roman" w:eastAsia="方正楷体_GBK"/>
          <w:sz w:val="32"/>
          <w:szCs w:val="32"/>
        </w:rPr>
        <w:t>，深入解读，全面领会。要结合学校实际，拟定本校学科作业设计与实施办法，</w:t>
      </w:r>
      <w:r>
        <w:rPr>
          <w:rFonts w:ascii="Times New Roman" w:hAnsi="Times New Roman" w:cs="Times New Roman" w:eastAsia="方正楷体_GBK"/>
          <w:sz w:val="32"/>
          <w:szCs w:val="32"/>
        </w:rPr>
        <w:t>指导教师及时在教学中</w:t>
      </w:r>
      <w:r>
        <w:rPr>
          <w:rFonts w:ascii="Times New Roman" w:hAnsi="Times New Roman" w:cs="Times New Roman" w:eastAsia="方正楷体_GBK"/>
          <w:sz w:val="32"/>
          <w:szCs w:val="32"/>
        </w:rPr>
        <w:t>严格落实</w:t>
      </w:r>
      <w:r>
        <w:rPr>
          <w:rFonts w:ascii="Times New Roman" w:hAnsi="Times New Roman" w:cs="Times New Roman" w:eastAsia="方正楷体_GBK"/>
          <w:sz w:val="32"/>
          <w:szCs w:val="32"/>
        </w:rPr>
        <w:t>。各教育集团要将</w:t>
      </w:r>
      <w:r>
        <w:rPr>
          <w:rFonts w:ascii="Times New Roman" w:hAnsi="Times New Roman" w:cs="Times New Roman" w:eastAsia="方正楷体_GBK"/>
          <w:sz w:val="32"/>
          <w:szCs w:val="32"/>
        </w:rPr>
        <w:t>作业设计与实施纳入集团教研，加强研究，指导落实，并建立作业资源库，实现资源共享。各校、各集团在教学实施过程中，要不断总结经验、反思不足，不断改进完善，切实发挥好作业的育人功能，减轻学生过重的作业负担。</w:t>
      </w:r>
    </w:p>
    <w:p>
      <w:pPr>
        <w:pStyle w:val="Normal"/>
        <w:spacing w:lineRule="exact" w:line="594"/>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区教师进修学校要及时拟定培训计划，</w:t>
      </w:r>
      <w:r>
        <w:rPr>
          <w:rFonts w:ascii="Times New Roman" w:hAnsi="Times New Roman" w:cs="Times New Roman" w:eastAsia="方正楷体_GBK"/>
          <w:sz w:val="32"/>
          <w:szCs w:val="32"/>
        </w:rPr>
        <w:t>组织</w:t>
      </w:r>
      <w:r>
        <w:rPr>
          <w:rFonts w:ascii="Times New Roman" w:hAnsi="Times New Roman" w:cs="Times New Roman" w:eastAsia="方正楷体_GBK"/>
          <w:sz w:val="32"/>
          <w:szCs w:val="32"/>
        </w:rPr>
        <w:t>各学科教研员及时做好区级培训</w:t>
      </w:r>
      <w:r>
        <w:rPr>
          <w:rFonts w:ascii="Times New Roman" w:hAnsi="Times New Roman" w:cs="Times New Roman" w:eastAsia="方正楷体_GBK"/>
          <w:sz w:val="32"/>
          <w:szCs w:val="32"/>
        </w:rPr>
        <w:t>。</w:t>
      </w:r>
    </w:p>
    <w:p>
      <w:pPr>
        <w:pStyle w:val="Normal"/>
        <w:spacing w:lineRule="exact" w:line="594"/>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各学校要将各</w:t>
      </w:r>
      <w:r>
        <w:rPr>
          <w:rFonts w:ascii="Times New Roman" w:hAnsi="Times New Roman" w:cs="Times New Roman" w:eastAsia="方正楷体_GBK"/>
          <w:sz w:val="32"/>
          <w:szCs w:val="32"/>
        </w:rPr>
        <w:t>学科作业设计与实施指导意见与区教委印发的《梁平区中小学教学常规管理指导意见（试行）》相结合，融会贯通抓落实，大力提升作业质量。区教委将加大对学校作业管理落实情况的检查力度，把相关工作执行情况纳入对学校考核及评价内容。</w:t>
      </w:r>
    </w:p>
    <w:p>
      <w:pPr>
        <w:pStyle w:val="Normal"/>
        <w:spacing w:lineRule="exact" w:line="594"/>
        <w:ind w:left="1260" w:firstLine="393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260" w:firstLine="393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260" w:firstLine="393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260" w:firstLine="3939"/>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梁平区教育委员会</w:t>
      </w:r>
    </w:p>
    <w:p>
      <w:pPr>
        <w:pStyle w:val="Normal"/>
        <w:spacing w:lineRule="exact" w:line="594"/>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w:t>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lang w:val="en-US" w:eastAsia="en-US"/>
        </w:rPr>
      </w:pPr>
      <w:r>
        <w:rPr>
          <w:rFonts w:eastAsia="方正仿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025525</wp:posOffset>
                </wp:positionV>
                <wp:extent cx="5615940" cy="1800225"/>
                <wp:effectExtent l="0" t="0" r="0" b="11430"/>
                <wp:wrapNone/>
                <wp:docPr id="2"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75pt;margin-top:-80.75pt;width:442.15pt;height:141.7pt" coordorigin="75,-161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87;top:-161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1220" to="8918,1220" ID="直线 6"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autoSpaceDE w:val="false"/>
        <w:spacing w:lineRule="exact" w:line="600"/>
        <w:jc w:val="center"/>
        <w:rPr>
          <w:rFonts w:ascii="Times New Roman" w:hAnsi="Times New Roman" w:eastAsia="方正小标宋_GBK" w:cs="黑体"/>
          <w:sz w:val="44"/>
          <w:szCs w:val="44"/>
        </w:rPr>
      </w:pPr>
      <w:r>
        <w:rPr>
          <w:rFonts w:ascii="Times New Roman" w:hAnsi="Times New Roman" w:cs="黑体" w:eastAsia="方正小标宋_GBK"/>
          <w:sz w:val="44"/>
          <w:szCs w:val="44"/>
        </w:rPr>
        <w:t>重庆市教育委员会</w:t>
      </w:r>
    </w:p>
    <w:p>
      <w:pPr>
        <w:pStyle w:val="Normal"/>
        <w:autoSpaceDE w:val="false"/>
        <w:spacing w:lineRule="exact" w:line="600"/>
        <w:jc w:val="center"/>
        <w:rPr>
          <w:rFonts w:ascii="Times New Roman" w:hAnsi="Times New Roman" w:eastAsia="方正小标宋_GBK" w:cs="黑体"/>
          <w:sz w:val="44"/>
          <w:szCs w:val="44"/>
        </w:rPr>
      </w:pPr>
      <w:r>
        <w:rPr>
          <w:rFonts w:ascii="Times New Roman" w:hAnsi="Times New Roman" w:cs="黑体" w:eastAsia="方正小标宋_GBK"/>
          <w:sz w:val="44"/>
          <w:szCs w:val="44"/>
        </w:rPr>
        <w:t>关于印发义务教育阶段语文</w:t>
      </w:r>
    </w:p>
    <w:p>
      <w:pPr>
        <w:pStyle w:val="Normal"/>
        <w:autoSpaceDE w:val="false"/>
        <w:spacing w:lineRule="exact" w:line="600"/>
        <w:jc w:val="center"/>
        <w:rPr>
          <w:rFonts w:ascii="Times New Roman" w:hAnsi="Times New Roman" w:eastAsia="方正小标宋_GBK" w:cs="黑体"/>
          <w:sz w:val="44"/>
          <w:szCs w:val="44"/>
        </w:rPr>
      </w:pPr>
      <w:r>
        <w:rPr>
          <w:rFonts w:ascii="Times New Roman" w:hAnsi="Times New Roman" w:cs="黑体" w:eastAsia="方正小标宋_GBK"/>
          <w:sz w:val="44"/>
          <w:szCs w:val="44"/>
        </w:rPr>
        <w:t>等</w:t>
      </w:r>
      <w:r>
        <w:rPr>
          <w:rFonts w:eastAsia="方正小标宋_GBK" w:cs="黑体" w:ascii="Times New Roman" w:hAnsi="Times New Roman"/>
          <w:sz w:val="44"/>
          <w:szCs w:val="44"/>
        </w:rPr>
        <w:t>12</w:t>
      </w:r>
      <w:r>
        <w:rPr>
          <w:rFonts w:ascii="Times New Roman" w:hAnsi="Times New Roman" w:cs="黑体" w:eastAsia="方正小标宋_GBK"/>
          <w:sz w:val="44"/>
          <w:szCs w:val="44"/>
        </w:rPr>
        <w:t>个学科作业设计与实施指导意见的通知</w:t>
      </w:r>
    </w:p>
    <w:p>
      <w:pPr>
        <w:pStyle w:val="Normal"/>
        <w:autoSpaceDE w:val="false"/>
        <w:spacing w:lineRule="exact" w:line="600"/>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autoSpaceDE w:val="false"/>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区县（自治县）教委（教育局、公共服务局），有关直属单位：</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国务院办公厅关于进一步减轻义务教育阶段学生作业负担和校外培训负担的意见》（</w:t>
      </w:r>
      <w:r>
        <w:rPr>
          <w:rFonts w:ascii="Times New Roman" w:hAnsi="Times New Roman" w:cs="Times New Roman" w:eastAsia="方正楷体_GBK"/>
          <w:kern w:val="0"/>
          <w:sz w:val="32"/>
          <w:szCs w:val="32"/>
        </w:rPr>
        <w:t>中办发〔</w:t>
      </w: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40</w:t>
      </w:r>
      <w:r>
        <w:rPr>
          <w:rFonts w:ascii="Times New Roman" w:hAnsi="Times New Roman" w:cs="Times New Roman" w:eastAsia="方正楷体_GBK"/>
          <w:kern w:val="0"/>
          <w:sz w:val="32"/>
          <w:szCs w:val="32"/>
        </w:rPr>
        <w:t>号</w:t>
      </w:r>
      <w:r>
        <w:rPr>
          <w:rFonts w:ascii="Times New Roman" w:hAnsi="Times New Roman" w:cs="Times New Roman" w:eastAsia="方正楷体_GBK"/>
          <w:sz w:val="32"/>
          <w:szCs w:val="32"/>
        </w:rPr>
        <w:t>）、《教育部办公厅关于加强义务教育学校作业管理的通知》（教基厅函</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13</w:t>
      </w:r>
      <w:r>
        <w:rPr>
          <w:rFonts w:ascii="Times New Roman" w:hAnsi="Times New Roman" w:cs="Times New Roman" w:eastAsia="方正楷体_GBK"/>
          <w:kern w:val="0"/>
          <w:sz w:val="32"/>
          <w:szCs w:val="32"/>
        </w:rPr>
        <w:t>号</w:t>
      </w:r>
      <w:r>
        <w:rPr>
          <w:rFonts w:ascii="Times New Roman" w:hAnsi="Times New Roman" w:cs="Times New Roman" w:eastAsia="方正楷体_GBK"/>
          <w:sz w:val="32"/>
          <w:szCs w:val="32"/>
        </w:rPr>
        <w:t>）文件精神，有效指导我市义务教育阶段广大中小学教师和教研人员提高作业设计质量、布置科学合理高效作业、加强作业完成指导、严控书面作业总量，有效减轻学生过重作业负担，切实发挥好作业育人功能，</w:t>
      </w:r>
      <w:r>
        <w:rPr>
          <w:rFonts w:ascii="Times New Roman" w:hAnsi="Times New Roman" w:cs="宋体" w:eastAsia="方正楷体_GBK"/>
          <w:kern w:val="0"/>
          <w:sz w:val="32"/>
          <w:szCs w:val="32"/>
        </w:rPr>
        <w:t>帮助学生巩固知识、形成能力、培养习惯，帮助教师检测教学效果、精准分析学情、改进教学方法，促进学校完善教学管理、开展科学评价、提高教育质量，现将</w:t>
      </w:r>
      <w:r>
        <w:rPr>
          <w:rFonts w:ascii="Times New Roman" w:hAnsi="Times New Roman" w:cs="Times New Roman" w:eastAsia="方正楷体_GBK"/>
          <w:sz w:val="32"/>
          <w:szCs w:val="32"/>
        </w:rPr>
        <w:t>义务教育阶段语文等</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个学科作业设计与实施指导意见印发给你们，请结合本区县实际认真贯彻落实。</w:t>
      </w:r>
    </w:p>
    <w:p>
      <w:pPr>
        <w:pStyle w:val="Normal"/>
        <w:autoSpaceDE w:val="false"/>
        <w:spacing w:lineRule="exact" w:line="600"/>
        <w:ind w:firstLine="640"/>
        <w:rPr>
          <w:rFonts w:ascii="Times New Roman" w:hAnsi="Times New Roman" w:eastAsia="方正楷体_GBK" w:cs="方正仿宋_GBK"/>
          <w:sz w:val="32"/>
          <w:szCs w:val="32"/>
        </w:rPr>
      </w:pPr>
      <w:r>
        <w:rPr>
          <w:rFonts w:eastAsia="方正楷体_GBK" w:cs="方正仿宋_GBK" w:ascii="Times New Roman" w:hAnsi="Times New Roman"/>
          <w:sz w:val="32"/>
          <w:szCs w:val="32"/>
        </w:rPr>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附件：</w:t>
      </w:r>
      <w:r>
        <w:rPr>
          <w:rFonts w:eastAsia="方正楷体_GBK" w:cs="Times New Roman" w:ascii="Times New Roman" w:hAnsi="Times New Roman"/>
          <w:kern w:val="0"/>
          <w:sz w:val="32"/>
          <w:szCs w:val="32"/>
        </w:rPr>
        <w:t>1.</w:t>
      </w:r>
      <w:bookmarkStart w:id="0" w:name="_Hlk81324475"/>
      <w:r>
        <w:rPr>
          <w:rFonts w:ascii="Times New Roman" w:hAnsi="Times New Roman" w:cs="Times New Roman" w:eastAsia="方正楷体_GBK"/>
          <w:kern w:val="0"/>
          <w:sz w:val="32"/>
          <w:szCs w:val="32"/>
        </w:rPr>
        <w:t>重庆市</w:t>
      </w:r>
      <w:r>
        <w:rPr>
          <w:rFonts w:ascii="Times New Roman" w:hAnsi="Times New Roman" w:cs="Times New Roman" w:eastAsia="方正楷体_GBK"/>
          <w:sz w:val="32"/>
          <w:szCs w:val="32"/>
        </w:rPr>
        <w:t>小学语文作业设计与实施指导意见</w:t>
      </w:r>
      <w:bookmarkEnd w:id="0"/>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重庆市</w:t>
      </w:r>
      <w:r>
        <w:rPr>
          <w:rFonts w:ascii="Times New Roman" w:hAnsi="Times New Roman" w:cs="Times New Roman" w:eastAsia="方正楷体_GBK"/>
          <w:sz w:val="32"/>
          <w:szCs w:val="32"/>
        </w:rPr>
        <w:t>小学数学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重庆市</w:t>
      </w:r>
      <w:r>
        <w:rPr>
          <w:rFonts w:ascii="Times New Roman" w:hAnsi="Times New Roman" w:cs="Times New Roman" w:eastAsia="方正楷体_GBK"/>
          <w:sz w:val="32"/>
          <w:szCs w:val="32"/>
        </w:rPr>
        <w:t>小学英语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重庆市初中</w:t>
      </w:r>
      <w:r>
        <w:rPr>
          <w:rFonts w:ascii="Times New Roman" w:hAnsi="Times New Roman" w:cs="Times New Roman" w:eastAsia="方正楷体_GBK"/>
          <w:sz w:val="32"/>
          <w:szCs w:val="32"/>
        </w:rPr>
        <w:t>语文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重庆市初中数学</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6.</w:t>
      </w:r>
      <w:r>
        <w:rPr>
          <w:rFonts w:ascii="Times New Roman" w:hAnsi="Times New Roman" w:cs="Times New Roman" w:eastAsia="方正楷体_GBK"/>
          <w:kern w:val="0"/>
          <w:sz w:val="32"/>
          <w:szCs w:val="32"/>
        </w:rPr>
        <w:t>重庆市初中英语</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7.</w:t>
      </w:r>
      <w:r>
        <w:rPr>
          <w:rFonts w:ascii="Times New Roman" w:hAnsi="Times New Roman" w:cs="Times New Roman" w:eastAsia="方正楷体_GBK"/>
          <w:kern w:val="0"/>
          <w:sz w:val="32"/>
          <w:szCs w:val="32"/>
        </w:rPr>
        <w:t>重庆市初中道德与法治</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重庆市初中历史</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重庆市初中地理</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10.</w:t>
      </w:r>
      <w:r>
        <w:rPr>
          <w:rFonts w:ascii="Times New Roman" w:hAnsi="Times New Roman" w:cs="Times New Roman" w:eastAsia="方正楷体_GBK"/>
          <w:kern w:val="0"/>
          <w:sz w:val="32"/>
          <w:szCs w:val="32"/>
        </w:rPr>
        <w:t>重庆市初中物理</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11.</w:t>
      </w:r>
      <w:r>
        <w:rPr>
          <w:rFonts w:ascii="Times New Roman" w:hAnsi="Times New Roman" w:cs="Times New Roman" w:eastAsia="方正楷体_GBK"/>
          <w:kern w:val="0"/>
          <w:sz w:val="32"/>
          <w:szCs w:val="32"/>
        </w:rPr>
        <w:t>重庆市初中化学</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1632"/>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2.</w:t>
      </w:r>
      <w:r>
        <w:rPr>
          <w:rFonts w:ascii="Times New Roman" w:hAnsi="Times New Roman" w:cs="Times New Roman" w:eastAsia="方正楷体_GBK"/>
          <w:kern w:val="0"/>
          <w:sz w:val="32"/>
          <w:szCs w:val="32"/>
        </w:rPr>
        <w:t>重庆市初中生物学</w:t>
      </w:r>
      <w:r>
        <w:rPr>
          <w:rFonts w:ascii="Times New Roman" w:hAnsi="Times New Roman" w:cs="Times New Roman" w:eastAsia="方正楷体_GBK"/>
          <w:sz w:val="32"/>
          <w:szCs w:val="32"/>
        </w:rPr>
        <w:t>作业设计与实施指导意见</w:t>
      </w:r>
    </w:p>
    <w:p>
      <w:pPr>
        <w:pStyle w:val="Normal"/>
        <w:autoSpaceDE w:val="false"/>
        <w:spacing w:lineRule="exact" w:line="600"/>
        <w:ind w:firstLine="528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autoSpaceDE w:val="false"/>
        <w:spacing w:lineRule="exact" w:line="600"/>
        <w:ind w:firstLine="528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autoSpaceDE w:val="false"/>
        <w:spacing w:lineRule="exact" w:line="600"/>
        <w:ind w:firstLine="528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重庆市教育委员会</w:t>
      </w:r>
    </w:p>
    <w:p>
      <w:pPr>
        <w:pStyle w:val="Normal"/>
        <w:tabs>
          <w:tab w:val="clear" w:pos="420"/>
          <w:tab w:val="left" w:pos="7797" w:leader="none"/>
        </w:tabs>
        <w:autoSpaceDE w:val="false"/>
        <w:spacing w:lineRule="exact" w:line="600"/>
        <w:ind w:firstLine="5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日</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797" w:leader="none"/>
        </w:tabs>
        <w:autoSpaceDE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kern w:val="0"/>
          <w:sz w:val="32"/>
          <w:szCs w:val="32"/>
        </w:rPr>
        <w:t>（此件</w:t>
      </w:r>
      <w:r>
        <w:rPr>
          <w:rFonts w:ascii="Times New Roman" w:hAnsi="Times New Roman" w:cs="Times New Roman" w:eastAsia="方正楷体_GBK"/>
          <w:kern w:val="0"/>
          <w:sz w:val="32"/>
          <w:szCs w:val="32"/>
        </w:rPr>
        <w:t>依申请公开</w:t>
      </w:r>
      <w:r>
        <w:rPr>
          <w:rFonts w:ascii="Times New Roman" w:hAnsi="Times New Roman" w:cs="Times New Roman" w:eastAsia="方正楷体_GBK"/>
          <w:kern w:val="0"/>
          <w:sz w:val="32"/>
          <w:szCs w:val="32"/>
        </w:rPr>
        <w:t>）</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小学语文作业设计与实施指导意见</w:t>
      </w:r>
    </w:p>
    <w:p>
      <w:pPr>
        <w:pStyle w:val="Normal"/>
        <w:spacing w:lineRule="exact" w:line="600"/>
        <w:ind w:firstLine="640"/>
        <w:rPr>
          <w:rFonts w:ascii="Times New Roman" w:hAnsi="Times New Roman" w:eastAsia="方正仿宋_GBK" w:cs="宋体"/>
          <w:bCs/>
          <w:sz w:val="32"/>
          <w:szCs w:val="32"/>
        </w:rPr>
      </w:pPr>
      <w:r>
        <w:rPr>
          <w:rFonts w:eastAsia="方正仿宋_GBK" w:cs="宋体"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语文课程标准》，结合我市小学语文教学实际，特制定本指导意见。</w:t>
      </w:r>
    </w:p>
    <w:p>
      <w:pPr>
        <w:pStyle w:val="Normal"/>
        <w:spacing w:lineRule="exact" w:line="600"/>
        <w:ind w:firstLine="640"/>
        <w:rPr>
          <w:rFonts w:ascii="Times New Roman" w:hAnsi="Times New Roman" w:eastAsia="方正黑体_GBK" w:cs="宋体"/>
          <w:sz w:val="32"/>
          <w:szCs w:val="32"/>
        </w:rPr>
      </w:pPr>
      <w:r>
        <w:rPr>
          <w:rFonts w:ascii="Times New Roman" w:hAnsi="Times New Roman" w:cs="宋体" w:eastAsia="方正黑体_GBK"/>
          <w:sz w:val="32"/>
          <w:szCs w:val="32"/>
        </w:rPr>
        <w:t>一、总体目标</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一）检测课程教学效果</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通过小学语文作业设计与实施，检测学生是否达到了教学目标的要求，及时发现、分析学生与教师在语文教学中存在的问题及原因，充分发挥作业对日常教学效果的诊断功能和学情分析功能，为改进教学工作提供真实的数据支撑。</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二）提升课程教学质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通过小学语文作业设计与实施，让学生进行巩固性和提升性学习，帮助学生进一步熟练掌握语文基础知识和基本技能，积累语言实践活动经验，提升语言能力、发展思维品质、丰富审美情趣和形成文化意识，发展课程核心素养，提升课程教学质量。</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三）促进学生全面发展</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通过小学语文作业设计与实施，让学生进一步体验语文与生活、语文与其它学科的联系，在提升学生语言运用能力、促进学生智育发展的同时，发挥语文作业的全面育人功能，让学生受到良好的思想品德教育，增强学生的法治意识、健康意识、审美能力和劳动观念，养成科学精神和良好的学习习惯，促进德智体美劳全面发展，落实立德树人根本任务。</w:t>
      </w:r>
    </w:p>
    <w:p>
      <w:pPr>
        <w:pStyle w:val="Normal"/>
        <w:spacing w:lineRule="exact" w:line="600"/>
        <w:ind w:firstLine="640"/>
        <w:rPr>
          <w:rFonts w:ascii="Times New Roman" w:hAnsi="Times New Roman" w:eastAsia="方正黑体_GBK" w:cs="宋体"/>
          <w:sz w:val="32"/>
          <w:szCs w:val="32"/>
        </w:rPr>
      </w:pPr>
      <w:r>
        <w:rPr>
          <w:rFonts w:ascii="Times New Roman" w:hAnsi="Times New Roman" w:cs="宋体" w:eastAsia="方正黑体_GBK"/>
          <w:sz w:val="32"/>
          <w:szCs w:val="32"/>
        </w:rPr>
        <w:t>二、具体要求</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一）控制作业总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学校要完善作业管理办法，加强学科组、年级组作业统筹，合理调控作业结构，语文学科要严格控制课堂作业、课后作业和假期作业的数量。一、二年级不布置语文课后书面作业，可在校内适当安排巩固练习。三至六年级在布置课后书面作业时，要与其他学科教师相互沟通协调，确保</w:t>
      </w:r>
      <w:r>
        <w:rPr>
          <w:rFonts w:ascii="Times New Roman" w:hAnsi="Times New Roman" w:cs="Times New Roman" w:eastAsia="方正仿宋_GBK"/>
          <w:sz w:val="32"/>
          <w:szCs w:val="32"/>
        </w:rPr>
        <w:t>每天各学科书面作业平均完成总时间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二）精选作业内容</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要严格根据《义务教育语文课程标准》与教材内容、教学目标精选作业内容，充分考虑作业内容的价值，突出目的性，克服盲目性，体现整体性，克服零散性，追求少而精，避免机械重复与无效训练的作业，实现“备—教—学—评”一致。积累性作业是小学语文的常规作业，包括生字词、古诗词、名言警句等的积累，这类作业要减少重复抄写数量，可关注语言的梳理与探究，形成有理解的积累；典型性作业是针对某个语文知识和能力点的作业，这类作业要用好教材上的练习系统和导学系统，应以一题带一类，实现知识的结构化；阅读类作业，可参考课标、教材、教育部指导书目布置阅读的内容，应重视学生阅读兴趣的激发、良好阅读习惯的培养、整本书阅读经验的积累；综合性作业是综合运用语文学科知识乃至跨学科知识，以解决实际问题的作业，这类作业应重视情境性、实践性和综合性，强调合作与探究。语文作业内容要体现学科特点，充分发挥作业内容对巩固知识、发展能力、发展课程核心素养的作用，使语文作业成为丰富学生语言经验、培养良好语感、激发热爱祖国语言文字情感的有效载体。</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三）丰富作业形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小学语文作业要紧扣语文学科特点，结合小学生的年龄特征与心理特征采用书面作业、口头作业、实践作业等多种作业形式，增强作业的趣味性和有效性，杜绝惩罚性作业。书面作业要着力于巩固双基，重视习惯的培养，提升认知能力和书面语言表达的能力；口头作业要着力于培养学生的口头表达能力，同时对倾听、应对的交际能力提出相应的要求；实践性作业要置于多样的日常生活场景和实践活动中，让学生在真实的情境任务中发展创新精神和实践能力，感受语文与生活的密切关系。通过多样化的作业形式，促进学生认知发展、能力提升，同时有效激发学生的学习兴趣。</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四）把握作业难度</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小学语文作业的难度不能超出《义务教育语文课程标准》的目标要求和内容标准，要符合学生的年龄特点和学习规律，准确把握作业的难度和题量。生字作业要区分会认的字和会写的字的不同要求；阅读作业要关注年段阅读总量和文体要求；习作作业要符合学段目标，习作字数不作强行要求。要坚持面向全体与因材施教结合，设计与实施分层次、有弹性和个性化的作业。通过难度合适的作业，既让学生获得成功的体验，也锻炼学生克服困难的意志。</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五）加强作业指导</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学校要充分利用好课后服务时间，教师要引导学生在校内基本完成课后书面作业，鼓励学生独立完成作业，杜绝抄袭作业。要指导学生书写规范、字迹工整、爱惜作业本，注意用眼卫生，让学生养成良好的作业习惯和用眼习惯。教师要认真批改作业，根据作业内容和学生的实际情况加强面批讲解或集体评讲，要及时做好作业反馈与订正，根据作业效果的具体情况采用恰当的方式进行答疑辅导与指导，对学习有困难的学生要适度进行完成作业的个别指导。作业批改后可以采用评语批注、符号标注等多样化的形式反馈作业效果，激励学生认真完成作业。</w:t>
      </w:r>
    </w:p>
    <w:p>
      <w:pPr>
        <w:pStyle w:val="Normal"/>
        <w:spacing w:lineRule="exact" w:line="600"/>
        <w:ind w:firstLine="640"/>
        <w:rPr>
          <w:rFonts w:ascii="Times New Roman" w:hAnsi="Times New Roman" w:eastAsia="方正黑体_GBK" w:cs="宋体"/>
          <w:sz w:val="32"/>
          <w:szCs w:val="32"/>
        </w:rPr>
      </w:pPr>
      <w:r>
        <w:rPr>
          <w:rFonts w:ascii="Times New Roman" w:hAnsi="Times New Roman" w:cs="宋体" w:eastAsia="方正黑体_GBK"/>
          <w:sz w:val="32"/>
          <w:szCs w:val="32"/>
        </w:rPr>
        <w:t>三、实施建议</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一）课堂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课堂作业是小学语文课堂教学的有机组成部分，是学生主动建构语文知识，获得语言实践体验的活动。一是课堂作业可以安排在新知教学结束时，也可以根据需要安排在新知识教学前和新知识的教学过程中，课堂作业尽量在课堂内完成，不得占据学生的课余时间。二是课堂作业</w:t>
      </w:r>
      <w:bookmarkStart w:id="1" w:name="_Hlk80883226"/>
      <w:r>
        <w:rPr>
          <w:rFonts w:ascii="Times New Roman" w:hAnsi="Times New Roman" w:cs="宋体" w:eastAsia="方正仿宋_GBK"/>
          <w:sz w:val="32"/>
          <w:szCs w:val="32"/>
        </w:rPr>
        <w:t>的内容与难度既要立足单元整体教学目标，也要结合当前课时教学内容和目标要求，以巩固提升本节课的知识为主</w:t>
      </w:r>
      <w:bookmarkEnd w:id="1"/>
      <w:r>
        <w:rPr>
          <w:rFonts w:ascii="Times New Roman" w:hAnsi="Times New Roman" w:cs="宋体" w:eastAsia="方正仿宋_GBK"/>
          <w:sz w:val="32"/>
          <w:szCs w:val="32"/>
        </w:rPr>
        <w:t>。既要注意字词句等语言材料的积累性作业，也要聚焦语文要素的语言实践类作业，做到基础性、层次性、综合性的有机结合。三是课堂作业要关注学生的学习兴趣，根据作业内容和学生的年龄特征设计听、说、读、写等多样化的语文课堂作业形式，要让学生在作业中获得成功的体验。四是要加强课堂作业的及时批改订正与反馈评价，并针对课堂作业中出现的问题，当堂采用个别指导、集体指导、生生互助等方式及时给予解决。</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二）课后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课后作业是学生语文课堂学习的补充与完善，是语文课余学习的重要形式。一是语文教师布置课后作业要注意与其他学科教师沟通协调，使课后作业的总量控制在规定的时间内。课后作业应在课后服务时间基本完成。二是课后作业的内容要紧密结合当天或当周的教学内容，紧扣教学目标和核心内容，针对学生学习中存在的问题设计。三是课后作业要注重形式多样，除了字词巩固的书面课后作业外，还可以布置阅读、朗诵、讲故事、做采访、观看新闻、观察记录、查找资料等作业。课后作业应特别突出层次性和个性化特点，既有统一性作业，也有选择性作业。四是教师要充分利用课后服务时间对难度较大的作业进行集体指导，对完成作业有困难的学生进行个别辅导。五是引导家长树立正确的教育观和育儿观，切实履行家庭教育主体责任，鼓励家长了解学生的作业完成情况，但不得要求学生及家长批改作业。教师不得用手机布置作业或要求学生用手机完成作业。</w:t>
      </w:r>
    </w:p>
    <w:p>
      <w:pPr>
        <w:pStyle w:val="Normal"/>
        <w:spacing w:lineRule="exact" w:line="600"/>
        <w:ind w:firstLine="643"/>
        <w:rPr>
          <w:rFonts w:ascii="Times New Roman" w:hAnsi="Times New Roman" w:eastAsia="方正楷体_GBK" w:cs="宋体"/>
          <w:b/>
          <w:b/>
          <w:bCs/>
          <w:sz w:val="32"/>
          <w:szCs w:val="32"/>
        </w:rPr>
      </w:pPr>
      <w:r>
        <w:rPr>
          <w:rFonts w:ascii="Times New Roman" w:hAnsi="Times New Roman" w:cs="宋体" w:eastAsia="方正楷体_GBK"/>
          <w:b/>
          <w:bCs/>
          <w:sz w:val="32"/>
          <w:szCs w:val="32"/>
        </w:rPr>
        <w:t>（三）假期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假期作业是让学生利用寒暑假时间开展语文学习并完成的语文作业。一是语文假期作业应结合学生的假期生活实际，综合考虑学生还需要进行科学探究、体育锻炼、艺术欣赏、社会与劳动实践等其它学习任务，合理确定假期作业数量。二是既可以布置书面的语文假期作业，开展整本书阅读，更要充分体现语文与现实生活、语文与其它学科的密切联系，按照课标的目标要求，结合当地的课程资源、学生的生活环境与生活经验，引导学生以阅读分享、调查访谈、撰写报告、演讲交流等多样化的形式开展语文假期实践作业。三是充分考虑学生完成语文假期作业的主观与客观条件，语文假期作业的难度与复杂程度要与学生的生活环境、年龄特征、学习能力和现实条件相吻合。四是假期实践作业可以是学生独立完成，也可以是小组合作完成，教师应根据实际情况适时给予指导。五是注意假期作业成果与成效的展示交流、反馈总结，让学生获得成功的体验，不断积累语言实践经验。</w:t>
      </w:r>
    </w:p>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各区县教研机构要组织教研员认真学习本指导意见，将小学语文作业设计与实施的研究作为教研工作的重点，加强对作业设计与实施的研究，强化对学校作业设计的指导，组织开展语文作业设计与实施的展示交流与评选活动，加强优质作业资源共建共享。学校语文教研组要深入开展作业设计与实施的研究，将其作为校本教研重点，系统化选编、改编、创编符合素质教育导向的作业，提高教师作业设计与实施能力。</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小学数学作业设计与实施指导意见</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数学课程标准》，结合我市小学数学教学实际，特制定本指导意见。</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目标</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数学作业设计与实施，检测学生是否达到了教学目标的要求，及时发现、分析学生与教师在数学教学中存在的问题及原因，充分发挥作业对日常教学效果的诊断功能和学情分析功能，为改进教学工作提供真实的数据支撑。</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数学作业设计与实施，让学生进行巩固性和提升性学习，帮助学生进一步熟练掌握数学基础知识和基本技能，感悟数学思想，积累数学活动经验，培养学生发现、提出、分析和解决问题的能力，发展课程核心素养，提高课程教学质量。</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数学作业设计与实施，让学生进一步体验数学与生活、数学与其它学科的联系，在提升学生数学素养、促进学生智育发展的同时，发挥数学作业的全面育人功能，让学生受到良好的思想品德教育，增强学生的法治意识、健康意识、审美能力和劳动观念，培养科学精神和良好的学习习惯，促进学生德智体美劳全面发展，落实立德树人根本任务。</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具体要求</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要完善作业管理办法，加强学科组、年级组作业统筹，合理调控作业结构，数学学科要严格控制课堂作业、课后作业和假期作业的数量。一、二年级不布置数学书面课后作业，可在校内适当安排巩固练习；三至六年级在布置课后作业时，要与其他学科教师相互沟通协调，确保每天各学科书面作业平均完成总时间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根据《义务教育数学课程标准》与教材内容、教学目标精选作业内容，充分考虑作业内容的价值，突出目的性，克服盲目性，体现整体性，克服零散性，追求少而精，避免机械重复与无效训练的作业，实现“备—教—学—评”一致。要突出素质教育导向的基础性作业内容，用好教材上的习题，让所有学生都能及时巩固数学核心概念、重要数学命题和基本方法；要注重课程核心素养导向的能力提升作业内容，让学生能充分体会数学的本质，感悟数学思想，提升思维水平；要设计体现数学应用和学科整合的综合作业内容，让学生综合运用知识解决实际问题，感悟数学与生活、数学与其它学科的联系。从而充分发挥作业内容对巩固知识、培养能力、发展课程核心素养的作用，使数学作业成为培养学生数学眼光、数学思维、数学语言的有效载体。</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数学作业应紧扣数学学科特点、结合小学生的年龄特征和心理特征，采用书面作业、口头作业和实践作业等多样化的作业形式，增强作业的趣味性和有效性，杜绝惩罚性作业。数学书面作业要注意内容的层次性、情境的生动性、呈现方式的多样性，激发学生学习兴趣，并根据具体内容采用填空题、选择题、计算题、操作题、问题解决及阐述解释题等多种题型，促进学生巩固双基，发展认知能力。口头作业要有助于学生展示思维过程和思考方法，培养数学表达与交流能力。实践作业要注重手脑并用，着力培养学生的动手操作能力、实践能力和创新意识，感受数学的实践价值，增强学生的数学应用意识。通过多样化的作业形式，促进学生认知发展、能力提升，同时有效激发学生的学习兴趣。</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数学作业的难度不能超出《义务教育数学课程标准》的目标要求和内容标准，要根据《课标》中“了解、理解、掌握、运用、经历、体验、探索”等行为动词的层次要求把握好作业的难度，作业中问题情境的复杂程度、数学概念和命题的抽象程度、解决问题需要的思维过程与方法等都要符合学生的年龄特征、认知规律和实际思维水平。要坚持面向全体与因材施教结合，设计与实施分层次、有弹性和个性化的作业。通过难度合适的作业，既让学生获得成功的体验，也锻炼学生克服困难的意志。</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要充分利用好课后服务时间，教师要引导学生在校内基本完成书面作业，鼓励学生独立完成作业，杜绝抄袭作业。要指导学生书写规范、字迹工整、爱惜作业本，注意用眼卫生，让学生养成良好的作业习惯和用眼习惯。教师要认真批改作业，根据作业内容和学生的实际情况加强面批讲解或集体评讲，要及时做好作业反馈与订正，根据作业效果的具体情况采用恰当的方式进行答疑辅导与指导，对学习有困难的学生要适度进行完成作业的个别指导。作业批改后可以采用评语批注、符号标注等多样化的形式反馈作业效果，激励学生认真完成作业。</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实施建议</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是小学数学课堂教学的有机组成部分，是学生巩固与内化知识、获得数学技能、发展数学能力的重要教学活动。一是数学课堂作业一般应在新知探索结束后单独安排教学环节实施练习，也可以根据教学需要结合新课教学及时巩固练习。课堂作业一般在课内完成，不得占用学生的课余时间。二是课堂作业的内容与难度既要立足单元整体教学目标，也要结合当前课时教学内容和目标要求，以巩固提升本节课的知识为主，做到基础性、层次性、思考性、综合性、应用性的有机结合；既要注意巩固内化本节课重要的数学概念、法则、公式、性质、规律等基础知识，训练数学技能，也要聚焦核心素养，有助于发展学生的数学思维能力和问题解决能力。三是课堂作业要关注学生的学习兴趣，根据作业内容和学生的年龄特征设计动笔练习、动口交流、动手操作、动身体验、动脑想象等多样化的数学课堂作业形式，要让学生在作业中获得成功的体验。四是要加强课堂作业的及时批改订正与反馈评价，并针对课堂作业中出现的问题，当堂采用个别指导、集体指导、生生互助等方式及时给予解决。</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是学生数学课堂学习的补充与完善，是数学课余学习的重要形式。一是数学教师布置课后作业时，要注意与其它学科之间的相互沟通协调，使课后作业总量控制在规定的时间内。课后作业应在课后服务时间基本完成。二是要提高课后作业的质量，教师要结合当天、当周或单元教学内容，紧扣教学目标和核心内容，针对学生在学习中存在的问题设计与实施课后作业，力求课后作业精炼、必要、有效。三是课后作业要注重形式多样，除了书面的课后作业外，还可以采用数学阅读、口头表达、动手实践等作业形式。课后作业应特别突出层次性和个性化特点，既有统一性作业，也有选择性作业。四是引导家长树立正确的教育观，切实履行家庭教育主体责任，鼓励家长了解学生的作业完成情况，但不得要求学生及家长批改作业。教师不得用手机布置作业或要求学生用手机完成作业。</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是让学生利用寒暑假时间开展数学学习，并完成的必要数学作业。一是数学假期作业应结合学生的假期生活实际，综合考虑学生还需要进行科学探究、体育锻炼、艺术欣赏、社会与劳动实践等其它学习任务，合理确定假期作业数量。二是假期作业的内容与形式应多样化，既要布置书面数学假期作业，安排学生开展数学阅读，更要充分体现数学与现实生活、数学与其它学科的密切联系，按照《课标》的要求，根据当地的课程资源、学生的生活环境与生活经验，引导学生通过小调查、小制作、小探索等多样化的形式完成数学假期实践作业。三是充分考虑学生完成数学假期作业的主观与客观条件，数学假期作业的难度与复杂程度要与学生的生活环境、年龄特征、学习能力和现实条件相吻合。四是假期实践作业可以是学生独立完成，也可以是小组合作完成，教师应根据实际情况适时给予指导。五是注意假期作业效果的反馈总结与展示交流，让学生获得成功的体验，不断积累数学活动经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教研机构要组织教研员认真学习本指导意见，将小学数学作业设计与实施的研究作为教研工作的重点，加强对作业设计与实施的研究，强化对学校作业设计的指导，组织开展数学作业设计与实施的展示交流与评选活动，加强优质作业资源共建共享。学校数学教研组要深入开展作业设计与实施的研究，将其作为校本教研重点，系统化选编、改编、创编符合素质教育导向的作业，提高教师作业设计与实施能力。</w:t>
      </w:r>
    </w:p>
    <w:p>
      <w:pPr>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3</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小学英语作业设计与实施指导意见</w:t>
      </w:r>
    </w:p>
    <w:p>
      <w:pPr>
        <w:pStyle w:val="Normal"/>
        <w:spacing w:lineRule="exact" w:line="600"/>
        <w:ind w:firstLine="643"/>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英语课程标准》，结合我市小学英语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英语作业设计与实施，检测学生是否达到了教学目标的要求，及时发现、分析学生与教师在英语教学中存在的问题及原因，充分发挥作业对日常教学效果的诊断功能和学情分析功能，为改进教学工作提供真实的数据支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英语作业设计与实施，让学生进行巩固性和提升性学习，帮助学生进一步掌握语言知识，形成语言技能，建构文化意识，培养思维品质，提升学习能力，发展课程核心素养，提升课程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小学英语作业设计与实施，让学生进一步体验英语与生活、英语与其它学科的联系，促进语言、文化和思维的融合发展，帮助学生学会学习、理解和鉴赏中外优秀文化，形成跨文化沟通与交流能力，发展逻辑思维和辩证思维，涵养道德情操和审美情趣，促进德智体美劳全面发展，落实立德树人根本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要完善作业管理办法，加强学科组、年级组作业统筹，合理调控作业结构，英语学科要严格控制课堂作业、课后作业和假期作业的数量。一、二年级不布置英语书面课后作业，可在校内适当安排巩固练习；三至六年级在布置课后作业时，要与其他学科教师相互沟通协调，确保每天各学科书面作业平均完成总时间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根据《义务教育英语课程标准》与教材内容、教学目标精选作业内容，充分考虑作业内容的价值，突出目的性，克服随意性，体现整体性，克服零散性，追求少而精，避免机械重复与无效训练的作业，实现“备—教—学—评”一致。要突出素质教育导向的基础性作业内容，用好教材上的习题，让所有学生都能及时巩固英语基础知识、训练基本技能；要注重课程核心素养导向的能力提升性作业内容，让学生既能充分发展语言综合运用能力，又能培养思维品质和跨文化交际能力；要设计体现“学用结合、课内外结合、学科间融合”原则的综合性作业内容，从学生的兴趣和直接经验出发，在解决与学生生活和社会生活密切相关的各类现实性、综合性、实践性问题中运用英语，培养学生的创新精神、实践能力和综合运用语言能力。</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英语作业要紧扣英语学科特点，结合小学生的年龄特征与心理特征采用书面作业、视听或口头作业、实践作业等多样化的作业形式，增强作业的趣味性和有效性，杜绝惩罚性作业。各种作业形式都倡导在主题语境下设计与实施，融合听、说、读、看、写等语言活动，呈现和表达与主题相关的内容。书面作业要着力于巩固双基，重视习惯的培养，提升字母、单词的书写能力和句子、语篇的书面表达能力；视听或口头作业要着力于培养学生的听说能力，注重视听策略和语音语调、朗读表达技巧的培养；实践作业要尽量设计多感官参与的实践活动，让学生在丰富有趣的情境中，围绕主题意义，通过感知、模仿、观察、思考、交流和展示等活动，发展用英语理解和表达意义的能力。通过多样化的作业形式，促进学生认知发展、能力提升，同时有效激发学生的学习兴趣。</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英语作业的难度不能超出《义务教育英语课程标准》的目标要求和内容标准，要根据《课标》中作业考查的“识记、理解、应用、综合”等认知层次要求把握好作业的难度。强调在关注理解运用的基础上，加强综合性、探究性和创新性。优化作业结构，注重书面作业、视听或口头作业、实践作业的有机搭配。要坚持面向全体与因材施教结合，设计与实施分层次、有弹性和个性化的作业。通过难度合适的作业，既让学生获得成功的体验，也锻炼学生克服困难的意志。</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要充分利用好课后服务时间，教师要引导学生在校内基本完成书面作业，鼓励学生独立完成作业，杜绝抄袭作业。要指导学生书写规范、字迹工整、爱惜作业本，注意用眼卫生，让学生养成良好的作业习惯和用眼习惯。教师要认真批改作业，根据作业内容和学生的实际情况加强面批讲解或集体评讲，要及时做好作业反馈与订正，根据作业效果的具体情况采用恰当的方式进行答疑辅导与指导，对学习有困难的学生要适度进行完成作业的个别指导。作业批改后可以采用评语批注、符号标注等多样化的形式反馈作业效果，激励学生认真完成作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是小学英语课堂教学的有机组成部分，是学生习得语言知识、发展语言技能、获得语言实践体验的活动。一是英语课堂作业可以安排在新知教学结束时，也可以根据需要安排在新知教学前或新知教学过程中。课堂作业一般在课内完成，不得占用学生的课余时间。二是课堂作业的内容与难度既要立足单元整体教学目标，也要结合当前课时教学内容和目标要求，以巩固提升本节课的知识为主，做到基础性、层次性、关联性、综合性、整体性的有机结合，既要注意巩固内化本节课重要的语音、词汇、语法、语篇、语用等语言基础知识，训练语言技能，也要聚焦核心素养，更好地体现学科的育人价值。三是课堂作业要关注学生的学习兴趣，根据作业内容和学生的年龄特征设计动笔练习、动口交流、动手操作、动身体验、动脑想象等多样化的英语课堂作业形式，要让学生在作业中获得成功的体验。四是要加强课堂作业的及时批改订正与反馈评价，并针对课堂作业中出现的问题，当堂采用个别指导、集体指导、生生互助等方式及时给予解决。</w:t>
      </w:r>
    </w:p>
    <w:p>
      <w:pPr>
        <w:pStyle w:val="Normal"/>
        <w:numPr>
          <w:ilvl w:val="0"/>
          <w:numId w:val="3"/>
        </w:numPr>
        <w:spacing w:lineRule="exact" w:line="600"/>
        <w:ind w:left="10"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是学生英语课堂学习的补充与完善，是英语课余学习的重要形式。一是英语教师布置课后作业时，要注意与其它学科之间的相互沟通协调，使课后作业总量控制在规定的时间内。课后作业应在课后服务时间基本完成。二是要提高课后作业的质量，教师要结合当天、当周或单元教学内容，紧扣教学目标和核心内容，针对学生在学习中存在的问题设计与实施课后作业，力求课后作业精炼、必要、有效。三是课后作业要注重形式多样，除了书面的课后作业外，还可以采用英语阅读、视听表达、动手实践等作业形式。课后作业应特别突出层次性和个性化特点，既有统一性作业，也有选择性作业。四是引导家长树立正确的教育观，切实履行家庭教育主体责任，鼓励家长了解学生的作业完成情况，但不得要求学生及家长批改作业。教师不得用手机布置作业或要求学生用手机完成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是让学生利用寒暑假时间开展英语学习并完成的英语作业。一是英语假期作业应结合学生的假期生活实际，综合考虑学生还需要进行科学探究、体育锻炼、艺术欣赏、社会与劳动实践等其它学习任务，合理确定假期作业的数量。二是既可以布置书面的英语假期作业，也可布置其他形式的作业，充分体现英语与现实生活、英语与其它学科的密切联系，按照课标的目标要求，结合学生个人生活经验和社会生活需求，有主题、有问题、有任务的引导学生完成课本剧表演、英语手写报、绘本创编等假期实践作业。三是充分考虑学生完成英语假期作业的主观与客观条件，英语假期作业的难度与复杂程度要与学生的生活环境、年龄特征、学习能力和现实条件相吻合。四是假期实践作业可以是学生独立完成，也可以是小组合作完成，教师应根据实际情况适时给予指导。五是注意假期作业成果与成效的反馈总结与展示交流，让学生获得成功的体验，不断积累语言实践经验。</w:t>
      </w:r>
    </w:p>
    <w:p>
      <w:pPr>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各区县教研机构要组织教研员认真学习本指导意见，将小学英语作业设计与实施的研究作为教研工作的重点，加强对作业设计与实施的研究，强化对学校作业设计的指导，组织开展英语作业设计与实施的展示交流与评选活动，加强优质作业资源共建共享。学校英语教研组要深入开展作业设计与实施的研究，将其作为校本教研重点，系统化选编、改编、创编符合素质教育导向的作业，提高教师作业设计与实施能力。</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4</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语文作业设计与实施指导意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语文课程标准》，结合我市初中语文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语文作业是促进学生语文学习，评估教师教学效果的重要手段。要充分发挥语文作业的诊断与反馈功能，准确了解学生学习目标达成情况，及时发现学生学习中存在的问题。还要发挥语文作业评估教学效果的重要功能，促进教师反思和改进教学。</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语文作业是教学的重要组成部分，也是课堂教学活动的必要补充。作业设计和实施要科学合理有效，要帮助学生巩固语文知识、形成语文能力、培养良好的语文学习习惯，帮助教师改进教学行为，提升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语文作业要让学生在真实的语言情境和积极的语言实践中，积累语言经验，培养语言文字运用能力，同时发展思维能力，提升思维品质，培养高雅的审美情趣，积淀丰富的文化底蕴，全面提升学生语文课程核心素养，发挥语文学科“以文化人”的育人功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语文学科要严格控制学生作业量，精心选择并合理配置识字与写字、阅读与鉴赏、表达与交流、梳理与探究四类作业，切实减轻学生过重的语文作业负担。作业设计要充分考虑学生的完成时间，保证大部分语文书面作业能够在校内完成。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语文教师要深入开展作业研究，</w:t>
      </w:r>
      <w:r>
        <w:rPr>
          <w:rFonts w:ascii="Times New Roman" w:hAnsi="Times New Roman" w:cs="宋体" w:eastAsia="方正仿宋_GBK"/>
          <w:kern w:val="0"/>
          <w:sz w:val="32"/>
          <w:szCs w:val="32"/>
        </w:rPr>
        <w:t>以语文课程核心素养为导向，</w:t>
      </w:r>
      <w:r>
        <w:rPr>
          <w:rFonts w:ascii="Times New Roman" w:hAnsi="Times New Roman" w:cs="Times New Roman" w:eastAsia="方正仿宋_GBK"/>
          <w:sz w:val="32"/>
          <w:szCs w:val="32"/>
        </w:rPr>
        <w:t>通过选编、改编、创编，</w:t>
      </w:r>
      <w:r>
        <w:rPr>
          <w:rFonts w:ascii="Times New Roman" w:hAnsi="Times New Roman" w:cs="宋体" w:eastAsia="方正仿宋_GBK"/>
          <w:kern w:val="0"/>
          <w:sz w:val="32"/>
          <w:szCs w:val="32"/>
        </w:rPr>
        <w:t>系统设计符合学生年龄特点和学习规律的语文作业。坚决克服机械、无效作业，杜绝重复性、惩罚性作业。</w:t>
      </w:r>
      <w:r>
        <w:rPr>
          <w:rFonts w:ascii="Times New Roman" w:hAnsi="Times New Roman" w:cs="Times New Roman" w:eastAsia="方正仿宋_GBK"/>
          <w:sz w:val="32"/>
          <w:szCs w:val="32"/>
        </w:rPr>
        <w:t>严禁以整套试卷或教辅书上的连续多页内容作为家庭作业。</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语文作业内容设计，一要突出基础性，确保学生语文基础知识的掌握和基本技能的形成。如生字词积累、文学文化常识识记、文本思路梳理、文意理解、片段写作等。二要强化典型性，设计能够“以点带面”“以题带类”的典型作业，有效促进知识迁移。如根据文体特征设计的阅读作业，根据写作的方法性知识设计的片段写作，根据语言现象设计的归类梳理的作业等。三要增强探究性，让学生通过对语言材料的比较整合、发现探究，自主建构语文知识，体会语言文字的特点和运用规律，深化文本认知。如课文的创意理解、多文本的比读生成结论等。四要倡导整体性，从单元整体来系统思考作业安排，使作业结构化，避免碎片化。如单元课文的关联分析、单元专题任务研习等。</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hd w:fill="FFFFFF" w:val="clear"/>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语文课程是一门学习语言文字运用的综合性、实践性课程，要改变以书面为主的单一作业形式，设计类型多样的语文作业。</w:t>
      </w:r>
    </w:p>
    <w:p>
      <w:pPr>
        <w:pStyle w:val="Normal"/>
        <w:shd w:fill="FFFFFF" w:val="clear"/>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书面作业要避免机械重复、呆板无趣，进一步强化情境创设，融入活动因素，积极创新作业类型。如识记摘抄类，可运用词语接龙，制作知识卡片、名言书签、名句归类等形式；应用表达类，可制作班级文集、撰写调查报告和新闻广播稿、发表公众号文章等。</w:t>
      </w:r>
    </w:p>
    <w:p>
      <w:pPr>
        <w:pStyle w:val="Normal"/>
        <w:shd w:fill="FFFFFF" w:val="clear"/>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强化生活语用的口头表达类作业。口头表达是语文听说读写四种能力中不可或缺的内容，教师要结合教材中的口语交际课程，设计实施口头作业，引导学生根据具体的语言情境和不同的对象，进行文明得体的表达与交流。如配乐朗读、美文展播、班级辩论、话题讨论、好书分享、班级演讲赛、主持达人评选等。</w:t>
      </w:r>
    </w:p>
    <w:p>
      <w:pPr>
        <w:pStyle w:val="Normal"/>
        <w:shd w:fill="FFFFFF" w:val="clear"/>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创设丰富多样的实践活动类作业，让学生在真实的社会生活情境中发展语文核心素养。如结合地域文化及时代生活热点，组织实施文化场馆参观、民风民俗调查、新闻采访、流行语调查、戏剧表演、班史编撰等实践活动。有条件的学校可探索长作业的布置，以一学期为周期，让学生针对一个专题，展开研究，完成一篇长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深入研究语文课程标准和教材要求，同时也要充分考虑学生的年龄特点和认知水平，确保作业难易适度。尊重学生的个体差异，倡导分层分类布置作业。基础性作业面向全体学生，达成基础目标</w:t>
      </w:r>
      <w:r>
        <w:rPr>
          <w:rFonts w:ascii="Times New Roman" w:hAnsi="Times New Roman" w:cs="宋体" w:eastAsia="方正仿宋_GBK"/>
          <w:kern w:val="0"/>
          <w:sz w:val="32"/>
          <w:szCs w:val="32"/>
        </w:rPr>
        <w:t>；探究性作业面向语文学习能力较强的学生，达成发展目标。鼓励教师根据学生的语文发展需求</w:t>
      </w:r>
      <w:r>
        <w:rPr>
          <w:rFonts w:ascii="Times New Roman" w:hAnsi="Times New Roman" w:cs="Times New Roman" w:eastAsia="方正仿宋_GBK"/>
          <w:sz w:val="32"/>
          <w:szCs w:val="32"/>
        </w:rPr>
        <w:t>，设计弹性作业和个性化作业，赋予学生作业的自主选择权。语文作业要力避“繁难偏怪”和“超前超标”，在七、八年级不应布置中考难度的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充分利用课堂教学时间和课后服务时间加强学生作业指导，培养学生自主学习和时间管理的能力，养成良好的作业习惯。学生作业过程</w:t>
      </w:r>
      <w:r>
        <w:rPr>
          <w:rFonts w:ascii="Times New Roman" w:hAnsi="Times New Roman" w:cs="宋体" w:eastAsia="方正仿宋_GBK"/>
          <w:kern w:val="0"/>
          <w:sz w:val="32"/>
          <w:szCs w:val="32"/>
        </w:rPr>
        <w:t>中</w:t>
      </w:r>
      <w:r>
        <w:rPr>
          <w:rFonts w:ascii="Times New Roman" w:hAnsi="Times New Roman" w:cs="Times New Roman" w:eastAsia="方正仿宋_GBK"/>
          <w:sz w:val="32"/>
          <w:szCs w:val="32"/>
        </w:rPr>
        <w:t>，教师要注意搭建学习支架，提供学习资源，及时解疑释惑。如阅读理解中的思维点拨、写作过程中的情境分析等。教师要及时批改作业，认真记录学生作业中出现的优秀范例和典型错例，对问题做好归因分析。教师要及时讲评，反馈作业情况。讲评中要展开思维过程，突出重点，化解难点。指导学生积极反思，自主订正作业中的错误；有针对性地对学生进行面批讲解等方式的个别辅导。</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精心设计课堂作业，将之有机融入课堂教学之中。课堂作业要结合学习内容，促进学生语文知能的转化；要注重贴近教材，突出对语文核心知识的理解；要强化问题情境的创设，引导学生在真实的语文情境中解决问题；要诊断学习中存在的错误，并进行及时的矫正。除测试外，一般不应整节课用于完成书面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要突出自主性、开放性、选择性。倡导教师分层布置课后书面作业，赋予学生作业的自主权，让学生有选择地完成作业。作业应贴近生活，增强趣味性。除书面作业外，还可设计听说读做等实践类作业。课后作业要严控时间和难度，要在学校完成大部分课后作业。可鼓励亲子共读，如名著共读，营造良好的家庭育人氛围，形成家校育人合力。加强与家长的沟通，了解学生课后书面作业的完成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寒暑假，开展语文实践活动，如名著研读、研学旅行等。教师要精心规划，指导学生做好活动方案；加强过程管理，了解学生的难点并给予指导，及时分享交流；倡导团队合作，突出成果导向，力求“做”有实效。作业数量，一般寒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暑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作业要突显语文学科属性，增强在各种场合学语文用语文的意识；提倡跨学科实践，拓宽语文学习和运用领域，以发展学生问题解决、合作交流、实践创新等综合素养。要引导学生进行作业反思，总结经验教训，促进实践活动的深化。</w:t>
      </w:r>
    </w:p>
    <w:p>
      <w:pPr>
        <w:sectPr>
          <w:footerReference w:type="even" r:id="rId10"/>
          <w:footerReference w:type="default" r:id="rId11"/>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语文作业设计纳入教研体系，加强对作业设计与实施的研究，强化对学校作业设计的指导，组织开展优秀语文作业设计展示交流与评选活动，加强优质作业资源共建共享。学校语文教研组要深入开展作业设计与实施的研究，将其作为校本教研重点，系统化选编、改编、创编符合素质教育导向的作业，提高教师作业设计与实施能力。</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5</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数学作业设计与实施指导意见</w:t>
      </w:r>
    </w:p>
    <w:p>
      <w:pPr>
        <w:pStyle w:val="Normal"/>
        <w:spacing w:lineRule="exact" w:line="60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数学课程标准》，结合我市初中数学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是对学生数学学习与数学教师教学有效评价的方式。通过作业的布置与完成情况的反馈，能更好的反映学生对所学内容对应的目标达成情况，同时也能改进教师教学，及时发现学生学习与教师教学中的问题，对数学教学的进度与安排适时进行调整，有效地加强学习方式的指导，改进教师的教学方法，对学生存在的问题进行及时地补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作为教学的重要组成部分，能够帮助学生巩固基础知识和基本技能，提高学生的学习质量，促进学生数学思考，完善数学知识的系统化与数学能力的全面化。优秀的数学作业的设计与实施，是数学教师应具备的基本能力，同时也能增强学生数学学习兴趣、培养自主学习能力和形成良好的学习习惯，是提高教学质量的重要手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学而合理的数学作业，有助于学生理解数学本质、掌握数学方法、体悟数学思想、赏析数学文化，促进学生核心素养的全面发展，落实立德树人根本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要遵循适时适量、目标明确、凸显重点、难易有度。数学书面作业应认真根据所学内容的难易程度，在总量控制上充分注意到学生的个体差异，总量的有效时间应以大多数学生的平均水平为准。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书面作业要重视不同能力水平的学生完成作业的能力，充分体现作业的层次性，设置巩固基础知识与能力提高的必做题和适当拓展的选做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一定要依据课程标准的要求，参照所学教材的内容，围绕数学重点知识有效地进行布置。对教材中的所有练习、习题、复习题必须在课堂与课后的作业中进行全面的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一定要科学的精选，杜绝错题、严防怪题、少出（或不出）难题。数学作业要有明确的学习水平指向，涵盖数学的常见题型，有明显的难度区别，题量适中。通过选编、改编、创编，设计出科学、合理、有效的数学作业，避免重复训练的作业、杜绝死记硬背和“机械刷题”现象；禁止选择整张试卷或整本教辅资料作为作业；严禁布置内容超前的作业，家长不得随意给孩子增加作业；对学生所布置的作业老师首先自己完成一遍，以更好地控制总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课程学习目标要求，合理安排巩固性作业、拓展性作业、探究性作业、实践性作业的数量，实践性作业应有效的结合学习内容，严格控制次数和时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巩固性作业要凸显基础性和针对性，注重基础知识和基本技能的巩固，主要针对夯实课堂教学中的重难点知识设计的变式性数学题目；拓展性作业要凸显启发性和典型性，注重数学思想与数学方法的渗透，主要针对培养思维能力、提升知识迁移应用能力设计的理解性数学题目；探究性作业要凸显递进性和扩展性，注重整合知识、发散思维，主要针对一题多解，多解归一设计的综合性数学题目；实践性作业要凸显应用性和创新性，注重问题意识的培养，主要针对解决实际问题，积累数学基本活动经验设计的情境性数学题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应坚持书面作业为主，实践作业为辅的模式，通过布置动手操作、阅读写作、试题创编、实践探究、反思感悟、数学周记等多种类型的作业，激发学生的学习兴趣。如：关于数学史的阅读写作类作业，社会现象调查分析的实践操作类作业，解题方法归纳总结的反思感悟类作业，数学实验规律探究的动手操作类作业等。</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的层次应以课程标准中的层次界定为准，原则上以掌握层次要求为上限。明确作业目标及难度系数，通过问题情境、数学运算、逻辑推理以及与其他知识点的关联个数来设计相关的作业题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设计要遵循“因材施教”原则，对同一问题尽可能多角度设问和设计阶梯形题组，教材中的练习、习题和复习题是作业的首选，必须且认真地全部进行处理。基础题和中档题供全体学生使用，有一定思维难度的习题则留给学有余力的学生完成，使各个层次的学生都有所获。</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要注重过程指导的点拨性。教师要关注学生解题思路的适度引导，解题方法的适当点拨，以及书写格式的规范指导，促使学生在掌握相应数学知识的同时，进一步理解其所蕴含的数学思想方法，获得一定的数学学习经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要注重作业批改的及时性。作业批改要做到及时批改与有效批注相结合，尽可能增加教师面批面改的时间和次数，严禁要求家长检查、批改作业。批改过程应注重对学生错误问题做好记录和分析，做到典型问题集中矫正，个别问题个别处理；针对问题较大的学生要加大课后辅导的力度，同时要加强作业二次批改审查的力度，提高作业批改的效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作业要注重作业反馈的有效性。作业反馈要做到集中讲评和个别辅导相结合，集中讲评主要针对有代表性和典型性的题目，要注重剖析本质、总结归纳、变式拓展；个别辅导要分析学生错误原因，注重疑点启发、方法引导、反思领悟。</w:t>
      </w:r>
    </w:p>
    <w:p>
      <w:pPr>
        <w:pStyle w:val="Normal"/>
        <w:spacing w:lineRule="exact" w:line="600"/>
        <w:ind w:firstLine="640"/>
        <w:rPr>
          <w:rFonts w:ascii="Times New Roman" w:hAnsi="Times New Roman" w:eastAsia="方正黑体_GBK" w:cs="Times New Roman"/>
          <w:b/>
          <w:b/>
          <w:bCs/>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应以巩固性作业为主，拓展性作业为辅，从模仿性的基础练习到提高性的变式练习，再到综合练习，拓展性的思考练习，由浅入深，由易到难。课堂作业要围绕巩固当堂课所学知识，围绕概念、定义、公式、法则的辨析、理解以及简单应用而设计，可以采用口头问答、判断、选择、计算、解答、小结等多种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应实行当堂反馈，利用师评、学生自评和同学互评等形式对作业进行科学、及时、有效的评价。在此过程中教师要善于捕捉课堂作业生成信息，因材施教、因势利导，围绕读题审题、思路点拨、书写规范、归纳总结等进行及时指导，进一步引导学生深化认知、强化技能、领悟思想、积累经验。</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要坚持适量性、目的性和层次性，应围绕课程学习目标和学业质量水平要求，结合教学内容、学生情况分层次进行设计。一是按照知识结构的难易程度对作业题目进行分层设计，如难度较低的巩固题，难度中等的拓展题，难度较高的探究题等；二是对作业量进行分层设计，对于能力较强的学生布置题目稍难、题量稍多的作业；对于能力一般的学生布置难度中等、题量适中的作业；对于能力较弱的学生布置难度较低、题量适中的作业，要在学校完成大部分课后作业，提升学生学习的自信心和积极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批改与反馈要坚持时效性、针对性和激励性。注重及时批改与有效批注相结合，除纠正错误的批注外，还应从学生学习态度、作业进步程度等多个方面采用引导、激励性评价。反馈的方式采用集中讲评与个别辅导相结合，集中讲评主要针对共性的问题，通过展示作业法，将学生作业中典型且有代表性的问题通过不同的方式展示出来，分析其存在的问题、并讨论解决办法，使学生的知识得到进一步的巩固和加深；个别辅导则注重因人而异，因材施教，充分发挥作业批改的教育功能。</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要以“综合与实践”为基础，结合数学中可实践的内容进行开展，坚持目标导向、问题导向和活动导向，通过设计开放性、综合性的题目，让学生在观察、操作、思考、推理、合作、交流中，综合运用所学知识，解决生活中的实际问题。教师要注重实践作业的过程指导，如：如何把实际问题变成数学问题，如何设计解决问题的方案，如何选择合作伙伴，如何有效地呈现实践成果等，帮助学生在动手操作和动脑思考的过程中积淀数学基本活动经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数学作业设计纳入教研体系，加强对作业设计与实施的研究，强化对学校作业设计的指导，组织开展优秀数学作业设计展示交流与评选活动，加强优质作业资源共建共享。学校数学教研组要深入开展作业设计与实施的研究，将其作为校本教研重点，系统化选编、改编、创编符合素质教育导向的作业，提高教师作业设计与实施能力。</w:t>
      </w:r>
    </w:p>
    <w:p>
      <w:pPr>
        <w:sectPr>
          <w:footerReference w:type="even" r:id="rId12"/>
          <w:footerReference w:type="default" r:id="rId1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6</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英语作业设计与实施指导意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英语课程标准》，结合我市初中英语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英语作业既是教师教学工作的有机组成部分，也是教师优化教学策略、查漏补缺的重要手段，更是教师检测教学效果的重要依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英语课堂教学提质增效基础上，设计科学合理有效作业，帮助学生巩固必备知识、形成关键能力、培养良好学习习惯，帮助教师精准分析学情、改进教学方法，促进学校完善教学管理、开展科学评价，提升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英语教师要准确把握英语课程核心素养培育要求和学业质量评价标准，关注学生通过完成作业能否实现个性发展、塑造创造精神，培养实践和创新能力，实现学科育人目标，促进学生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国家规定的初中生作业总体时间要求下，按照英语学科特点，协同其他学科，以学生的学情为起点，合理控制英语作业总量，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证作业的基础性。作业内容基于学习目标，巩固单元整体构架下的核心知识、训练包含听、说、读、看、写在内的学科基本技能，关注听、说、读能力训练，面向全体学生，体现课程核心素养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凸显作业的典型性。紧扣核心知识与技能，精选作业内容，突出本学段、本单元的学习重点，精准突破学习难点，避免机械、无效作业，杜绝重复性、惩罚性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现作业的递进性。依据教学目标的不同维度设置不同层次的作业，作业内容情景化，各板块难度、梯度螺旋上升，巩固所学知识，促进思维发展，实现学科育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兼顾作业的综合性。基于主题意义探究，着眼单元整体性，加强基于单元整体教学进行作业设计。结合项目式学习理念，以单元、学段、学期或学年为单位，系统化选编、改编、创编单元或话题整合作业，积极探索跨学科综合性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学段、学科特点及学生实际出发，在保证作业基础性的同时，创新作业形式，设计复习巩固、拓展延伸和综合实践等类型的作业，以提升学生学习能力；设置基于情景及真实问题解决的实践性作业、分层作业、单元整合及跨学科的综合作业；覆盖英语听、说、读、看、写等综合技能训练，加强听说作业设置，增强听说能力训练；设计具有真实情境的任务型、项目式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学生的英语水平合理把控作业难度，七、八、九年级达到《义务教育英语课程标准》要求的相应水平。基于学生英语学习水平的差异性，布置分层作业，探索弹性作业，设计必做和选做作业，使学生保持英语学习兴趣和体验英语学习成就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作业指导与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指导。教师讲清楚作业的目的和要求并进行方法指导。课堂上应帮助学生做好必要的知识准备；课后作业应明确完成作业的方式方法，并提供帮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批阅。及时批阅书面类作业，并对听说类、展示类作业进行及时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讲评。记录作业中的典型问题，分析原因并提出应对策略。共性问题，全班反馈；个别问题，单独指导。讲评时，引导学生通过作业的完成情况来分析学习得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多元评价。根据学生的学情和作业类型，丰富评价的主体。把教师评价、学伴评价及自我评价有机结合起来。评价可采用等级评价、评语等形式，注重评价的激励性。</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是英语课堂教学活动的重要环节，旨在帮助学生在课内初步构建和巩固知识系统，及时反馈课堂教学效果，便于教师调整教学节奏。课堂作业时间不宜过长，内容应紧贴当堂课的教学重难点。借助“教师→课代表→组长→组员课堂四级制”等活动组织形式，通过合作、探究等学习方式，开展各类课堂活动，增加其分层性和自主选择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巩固类可选择课前预习检测、图文配对、模仿造句、编写对话、知识清单填写、课堂专项练习、小测验、自查清单、结课小结、结课通关卡等作业形式。能力拓展类可选择值日汇报、自主提问、用所给单词编故事、改编课文、话题拓展讨论、辩论、演讲展示等作业形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是对课堂教学的有效拓展延伸，不仅承担落实和强化教学内容的任务，也是学生自主探究学习、挖掘潜能的有效途径。课后作业应严控时间和难度，教师应指导学生在校内完成大部分课后作业。内容应含预习类、复习类、巩固类和拓展类作业。根据学生的不同能力和学习特点，设立不同的作业套餐，引导学生合作或独立完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习类可采取跟读课文、朗读单词等形式，也可指导学生利用图形组织器进行课前准备，明确课堂目标，带着目标和任务去学习。复习类包括利用各种图表和清单，梳理并形成知识体系、整理笔记和错题，查漏补缺。巩固类可通过背诵课文、（智能）听说练习、校本专练、配套练习等形式，巩固课堂重难点。拓展类可结合互联网等媒介进行线上线下的练习，采用如拓展阅读练习、配乐朗诵、日记、小型海报、</w:t>
      </w:r>
      <w:r>
        <w:rPr>
          <w:rFonts w:ascii="Times New Roman" w:hAnsi="Times New Roman" w:cs="Times New Roman" w:eastAsia="方正仿宋_GBK"/>
          <w:sz w:val="32"/>
          <w:szCs w:val="32"/>
          <w:lang w:val="zh-TW"/>
        </w:rPr>
        <w:t>语音模仿、电影</w:t>
      </w:r>
      <w:r>
        <w:rPr>
          <w:rFonts w:ascii="Times New Roman" w:hAnsi="Times New Roman" w:cs="Times New Roman" w:eastAsia="方正仿宋_GBK"/>
          <w:sz w:val="32"/>
          <w:szCs w:val="32"/>
        </w:rPr>
        <w:t>节选</w:t>
      </w:r>
      <w:r>
        <w:rPr>
          <w:rFonts w:ascii="Times New Roman" w:hAnsi="Times New Roman" w:cs="Times New Roman" w:eastAsia="方正仿宋_GBK"/>
          <w:sz w:val="32"/>
          <w:szCs w:val="32"/>
          <w:lang w:val="zh-TW"/>
        </w:rPr>
        <w:t>配音、</w:t>
      </w:r>
      <w:r>
        <w:rPr>
          <w:rFonts w:ascii="Times New Roman" w:hAnsi="Times New Roman" w:cs="Times New Roman" w:eastAsia="方正仿宋_GBK"/>
          <w:sz w:val="32"/>
          <w:szCs w:val="32"/>
        </w:rPr>
        <w:t>歌曲填词、单元剧本编写、演讲稿准备、辩论赛准备、资料收集、调查采访</w:t>
      </w:r>
      <w:r>
        <w:rPr>
          <w:rFonts w:ascii="Times New Roman" w:hAnsi="Times New Roman" w:cs="Times New Roman" w:eastAsia="方正仿宋_GBK"/>
          <w:sz w:val="32"/>
          <w:szCs w:val="32"/>
          <w:lang w:val="zh-TW"/>
        </w:rPr>
        <w:t>等</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是对课内知识、课堂及课后作业的补充和延伸。教师应充分利用假期时长优势，设计系统化学科核心知识和查漏补缺的作业，布置听说和阅读训练，以促进听说能力和阅读素养的同步提升；形式上可采用打破单元和学科壁垒的项目式、合作式、专题式作业，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说类可选择收听或观看英语新闻、英文影视作品、英文语音比赛、英文对白模仿秀、英语演讲比赛等作业形式。读写类可选择英文报刊杂志阅读、英文整本书阅读、英文主题海报、英文原创剧本、英文原创诗集、名著读后感、英文日记集、通过制作思维导图或知识清单来系统复习旧知，整理预习新知等作业形式。实践类可选择</w:t>
      </w:r>
      <w:r>
        <w:rPr>
          <w:rFonts w:ascii="Times New Roman" w:hAnsi="Times New Roman" w:cs="Times New Roman" w:eastAsia="方正仿宋_GBK"/>
          <w:bCs/>
          <w:sz w:val="32"/>
          <w:szCs w:val="32"/>
          <w:lang w:eastAsia="zh-CN"/>
        </w:rPr>
        <w:t>收集</w:t>
      </w:r>
      <w:r>
        <w:rPr>
          <w:rFonts w:ascii="Times New Roman" w:hAnsi="Times New Roman" w:cs="Times New Roman" w:eastAsia="方正仿宋_GBK"/>
          <w:sz w:val="32"/>
          <w:szCs w:val="32"/>
        </w:rPr>
        <w:t>专题资料、创建英文学习博客、绘制小区或校园英文地图、</w:t>
      </w:r>
      <w:r>
        <w:rPr>
          <w:rFonts w:ascii="Times New Roman" w:hAnsi="Times New Roman" w:cs="Times New Roman" w:eastAsia="方正仿宋_GBK"/>
          <w:bCs/>
          <w:sz w:val="32"/>
          <w:szCs w:val="32"/>
          <w:lang w:eastAsia="zh-CN"/>
        </w:rPr>
        <w:t>撰写</w:t>
      </w:r>
      <w:r>
        <w:rPr>
          <w:rFonts w:ascii="Times New Roman" w:hAnsi="Times New Roman" w:cs="Times New Roman" w:eastAsia="方正仿宋_GBK"/>
          <w:sz w:val="32"/>
          <w:szCs w:val="32"/>
        </w:rPr>
        <w:t>英文调查报告、拍摄英文微电影、</w:t>
      </w:r>
      <w:r>
        <w:rPr>
          <w:rFonts w:ascii="Times New Roman" w:hAnsi="Times New Roman" w:cs="Times New Roman" w:eastAsia="方正仿宋_GBK"/>
          <w:bCs/>
          <w:sz w:val="32"/>
          <w:szCs w:val="32"/>
          <w:lang w:eastAsia="zh-CN"/>
        </w:rPr>
        <w:t>设计制作</w:t>
      </w:r>
      <w:r>
        <w:rPr>
          <w:rFonts w:ascii="Times New Roman" w:hAnsi="Times New Roman" w:cs="Times New Roman" w:eastAsia="方正仿宋_GBK"/>
          <w:sz w:val="32"/>
          <w:szCs w:val="32"/>
        </w:rPr>
        <w:t>英文明信片制作、</w:t>
      </w:r>
      <w:r>
        <w:rPr>
          <w:rFonts w:ascii="Times New Roman" w:hAnsi="Times New Roman" w:cs="Times New Roman" w:eastAsia="方正仿宋_GBK"/>
          <w:bCs/>
          <w:sz w:val="32"/>
          <w:szCs w:val="32"/>
          <w:lang w:eastAsia="zh-CN"/>
        </w:rPr>
        <w:t>参与</w:t>
      </w:r>
      <w:r>
        <w:rPr>
          <w:rFonts w:ascii="Times New Roman" w:hAnsi="Times New Roman" w:cs="Times New Roman" w:eastAsia="方正仿宋_GBK"/>
          <w:sz w:val="32"/>
          <w:szCs w:val="32"/>
        </w:rPr>
        <w:t>英语公益活动等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是学生学习闭环的重要环节，课堂作业、课后作业和假期作业都应注意整体性、实践性。课堂和课后作业，应根据单元主题和教学目标，以终为始，逆向设计，精心选择作业内容和形式，层层推进，实现单元整体教学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英语作业设计纳入教研体系，加强对作业设计与实施的研究，强化对学校作业设计的指导，组织开展优秀英语作业设计展示交流与评选活动，加强优质作业资源共建共享。学校英语教研组要深入开展作业设计与实施的研究，将其作为校本教研重点，系统化选编、改编、创编符合素质教育导向的作业，提高教师作业设计与实施能力。</w:t>
      </w:r>
    </w:p>
    <w:p>
      <w:pPr>
        <w:sectPr>
          <w:footerReference w:type="even" r:id="rId14"/>
          <w:footerReference w:type="default" r:id="rId15"/>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7</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道德与法治作业设计与实施</w:t>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指导意见</w:t>
      </w:r>
    </w:p>
    <w:p>
      <w:pPr>
        <w:pStyle w:val="Normal"/>
        <w:spacing w:lineRule="exact" w:line="600"/>
        <w:ind w:firstLine="64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道德与法治课程标准》，结合我市初中道德与法治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通过对道德与法治作业的设计与实施，观察学生作业过程中反映出的情感、态度、行为等，对学生完成的作业进行评定，判断学生对学习内容的理解、体验和生成水平，及时、精准检测课程教学效果。</w:t>
      </w:r>
      <w:bookmarkStart w:id="2" w:name="_Hlk81285724"/>
    </w:p>
    <w:p>
      <w:pPr>
        <w:pStyle w:val="Normal"/>
        <w:spacing w:lineRule="exact" w:line="600"/>
        <w:ind w:firstLine="643"/>
        <w:rPr>
          <w:rFonts w:ascii="Times New Roman" w:hAnsi="Times New Roman" w:eastAsia="方正楷体_GBK" w:cs="Times New Roman"/>
          <w:b/>
          <w:b/>
          <w:sz w:val="32"/>
          <w:szCs w:val="32"/>
        </w:rPr>
      </w:pPr>
      <w:bookmarkEnd w:id="2"/>
      <w:r>
        <w:rPr>
          <w:rFonts w:ascii="Times New Roman" w:hAnsi="Times New Roman" w:cs="Times New Roman" w:eastAsia="方正楷体_GBK"/>
          <w:b/>
          <w:sz w:val="32"/>
          <w:szCs w:val="32"/>
        </w:rPr>
        <w:t>（二）提升课程教学质量</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宋体"/>
          <w:sz w:val="32"/>
          <w:szCs w:val="32"/>
        </w:rPr>
      </w:pPr>
      <w:bookmarkStart w:id="3" w:name="_Hlk81287059"/>
      <w:r>
        <w:rPr>
          <w:rFonts w:ascii="Times New Roman" w:hAnsi="Times New Roman" w:cs="宋体" w:eastAsia="方正仿宋_GBK"/>
          <w:sz w:val="32"/>
          <w:szCs w:val="32"/>
        </w:rPr>
        <w:t>教师通过道德与法治作业设计与实施，</w:t>
      </w:r>
      <w:bookmarkEnd w:id="3"/>
      <w:r>
        <w:rPr>
          <w:rFonts w:ascii="Times New Roman" w:hAnsi="Times New Roman" w:cs="宋体" w:eastAsia="方正仿宋_GBK"/>
          <w:sz w:val="32"/>
          <w:szCs w:val="32"/>
        </w:rPr>
        <w:t>及时反馈课程教学目标的达成情况，分析学生学习及教师教学的现状、水平、存在的问题，积极探索有效改进路径，提升课程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通过道德与法治作业设计与实施，对学生完成作业的过程进行把控，指导学生的学习方法、学习行为和学习习惯，强化学生的知、情、意、行，提升学生学科核心素养，促进学生的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建议行课期间，七年级、八年级上册不留课后书面作业，八年级下册、九年级可针对学生特点布置个性化书面作业</w:t>
      </w:r>
      <w:bookmarkStart w:id="4" w:name="_Hlk80397970"/>
      <w:r>
        <w:rPr>
          <w:rFonts w:ascii="Times New Roman" w:hAnsi="Times New Roman" w:cs="宋体" w:eastAsia="方正仿宋_GBK"/>
          <w:sz w:val="32"/>
          <w:szCs w:val="32"/>
        </w:rPr>
        <w:t>；在寒暑假，七八九年级可适量布置综合探究实践类作业。</w:t>
      </w:r>
      <w:bookmarkEnd w:id="4"/>
      <w:r>
        <w:rPr>
          <w:rFonts w:ascii="Times New Roman" w:hAnsi="Times New Roman" w:cs="Times New Roman" w:eastAsia="方正仿宋_GBK"/>
          <w:sz w:val="32"/>
          <w:szCs w:val="32"/>
        </w:rPr>
        <w:t>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内容要符合学科课标要求，关注核心素养的培养。在作业内容的选择上，一要是关注教材中探究与分享、拓展空间等活动栏目，可将其创造性地转化为作业，有效落实；二是</w:t>
      </w:r>
      <w:r>
        <w:rPr>
          <w:rFonts w:ascii="Times New Roman" w:hAnsi="Times New Roman" w:cs="宋体" w:eastAsia="方正仿宋_GBK"/>
          <w:sz w:val="32"/>
          <w:szCs w:val="32"/>
        </w:rPr>
        <w:t>要体现基础性、典型性、递进性和综合性，突出核心价值、学科素养、关键能力、必备知识</w:t>
      </w:r>
      <w:r>
        <w:rPr>
          <w:rFonts w:ascii="Times New Roman" w:hAnsi="Times New Roman" w:cs="Times New Roman" w:eastAsia="方正仿宋_GBK"/>
          <w:sz w:val="32"/>
          <w:szCs w:val="32"/>
        </w:rPr>
        <w:t>；三是要克服死记硬背和“机械刷题”现象，作业的</w:t>
      </w:r>
      <w:r>
        <w:rPr>
          <w:rFonts w:ascii="Times New Roman" w:hAnsi="Times New Roman" w:cs="宋体" w:eastAsia="方正仿宋_GBK"/>
          <w:sz w:val="32"/>
          <w:szCs w:val="32"/>
        </w:rPr>
        <w:t>情境选择和创设要突出价值性、真实性、典型性、综合性，问题与任务创设要突出多元性、开放性、探究性、创新性</w:t>
      </w:r>
      <w:r>
        <w:rPr>
          <w:rFonts w:ascii="Times New Roman" w:hAnsi="Times New Roman" w:cs="Times New Roman" w:eastAsia="方正仿宋_GBK"/>
          <w:sz w:val="32"/>
          <w:szCs w:val="32"/>
        </w:rPr>
        <w:t>；四是不得选择整张试卷或整本教辅资料布置作业，</w:t>
      </w:r>
      <w:r>
        <w:rPr>
          <w:rFonts w:ascii="Times New Roman" w:hAnsi="Times New Roman" w:cs="宋体" w:eastAsia="方正仿宋_GBK"/>
          <w:sz w:val="32"/>
          <w:szCs w:val="32"/>
        </w:rPr>
        <w:t>要对试卷或教辅资料进行选编、改编或创编，</w:t>
      </w:r>
      <w:r>
        <w:rPr>
          <w:rFonts w:ascii="Times New Roman" w:hAnsi="Times New Roman" w:cs="Times New Roman" w:eastAsia="方正仿宋_GBK"/>
          <w:sz w:val="32"/>
          <w:szCs w:val="32"/>
        </w:rPr>
        <w:t>鼓励学校教研组开发适合本校学生实情的、针对性强的高质量习题集；五是教师未做过的题，禁止给学生做，严禁出现错题、超标题、重复题；六是布置作业严禁“一刀切”，建议将统一作业与个性化作业相结合。</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作业有书面、口头、实践等形式。书面、口头、实践作业各有独特的优势。教师布置作业时应结合学科特点、学生实际需要和完成能力，合理布置书面作业、口头作业和实践作业，可适当增加口头作业和实践作业的比重，尽量避免布置单一的书面作业。教师要不断创新书面作业的形式，如设计思维导图、预测故事结局、辨析不同观点、评析论证等等；要积极探索口头作业的新形式，如新闻点评、班级辩论、问题讲解等，同时口头作业要重视提高学生的语言表达能力、逻辑思维能力等；要创设丰富多样的实践类作业，使学生在真实情境中增强对社会的理解，获得素养的提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初中学生成长规律及课程标准要求设计、布置、实施作业。作业内容要合理搭配，由易到难，难易适中，难度水平不得超过课程标准要求。作业的设计要面向全体学生，尽可能设计多梯级作业。要分层布置作业，既满足优生的求知欲望，又要兼顾学困生的接受能力，给学生留有自主选择的空间。</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首先，教师要指导学生及时完成作业，对一些有难度的作业要给予必要的点拨、指导；其次，教师要做到</w:t>
      </w:r>
      <w:r>
        <w:rPr>
          <w:rFonts w:ascii="Times New Roman" w:hAnsi="Times New Roman" w:cs="Times New Roman" w:eastAsia="方正仿宋_GBK"/>
          <w:sz w:val="32"/>
          <w:szCs w:val="32"/>
        </w:rPr>
        <w:t>精批精改</w:t>
      </w:r>
      <w:r>
        <w:rPr>
          <w:rFonts w:ascii="Times New Roman" w:hAnsi="Times New Roman" w:cs="宋体" w:eastAsia="方正仿宋_GBK"/>
          <w:sz w:val="32"/>
          <w:szCs w:val="32"/>
        </w:rPr>
        <w:t>，批改的方式可以多元化</w:t>
      </w:r>
      <w:r>
        <w:rPr>
          <w:rFonts w:ascii="Times New Roman" w:hAnsi="Times New Roman" w:cs="Times New Roman" w:eastAsia="方正仿宋_GBK"/>
          <w:sz w:val="32"/>
          <w:szCs w:val="32"/>
        </w:rPr>
        <w:t>，强化面批讲解</w:t>
      </w:r>
      <w:r>
        <w:rPr>
          <w:rFonts w:ascii="Times New Roman" w:hAnsi="Times New Roman" w:cs="宋体" w:eastAsia="方正仿宋_GBK"/>
          <w:sz w:val="32"/>
          <w:szCs w:val="32"/>
        </w:rPr>
        <w:t>，</w:t>
      </w:r>
      <w:r>
        <w:rPr>
          <w:rFonts w:ascii="Times New Roman" w:hAnsi="Times New Roman" w:cs="Times New Roman" w:eastAsia="方正仿宋_GBK"/>
          <w:sz w:val="32"/>
          <w:szCs w:val="32"/>
        </w:rPr>
        <w:t>增强作业批改的即时性与规范性；三是要重视作业的反馈、及时评讲和易错分析，通过强化过程评价，反哺学生学习。</w:t>
      </w:r>
      <w:r>
        <w:rPr>
          <w:rFonts w:ascii="Times New Roman" w:hAnsi="Times New Roman" w:cs="宋体" w:eastAsia="方正仿宋_GBK"/>
          <w:sz w:val="32"/>
          <w:szCs w:val="32"/>
        </w:rPr>
        <w:t>教师不得要求学生自批自改作业，不得只布置作业不做批改或不做作业反馈。教师进行作业辅导时切忌全题讲解，要针对学生作业中的问题实施针对性的答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应根据教学进度适当安排作业量，课堂作业尽量在课堂内完成，尽量不占据学生课余时间。每课、每单元或每学期教学结束后可设计和实施综合性的课堂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课堂作业由教师根据教学内容和学情自定，</w:t>
      </w:r>
      <w:r>
        <w:rPr>
          <w:rFonts w:ascii="Times New Roman" w:hAnsi="Times New Roman" w:cs="宋体" w:eastAsia="方正仿宋_GBK"/>
          <w:sz w:val="32"/>
          <w:szCs w:val="32"/>
        </w:rPr>
        <w:t>主要以基础性的书面作业或口头作业为主</w:t>
      </w:r>
      <w:r>
        <w:rPr>
          <w:rFonts w:ascii="Times New Roman" w:hAnsi="Times New Roman" w:cs="Times New Roman" w:eastAsia="方正仿宋_GBK"/>
          <w:sz w:val="32"/>
          <w:szCs w:val="32"/>
        </w:rPr>
        <w:t>。教师应当根据学段特点适当增强作业的开放性、探究性、创新性，以激发学生学习兴趣，提升学生的素养；教师可以结合教材中“探究与分享”“拓展空间”栏目创设作业内容等；教师应根据学生学情设计课堂作业梯度，作业的难度尽量兼顾优生、中等生和学困生。</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应对课堂作业进行及时批改、及时反馈，发挥作业及时检测和诊断的作用。课堂作业可以通过学生自评、互评、教师点评等方式来进行当堂检测与反馈。</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教师应根据教学内容、学生实际严格控制课后作业总量。七年级、八年级上册不建议布置课后书面作业，八年级下册每周布置课后书面作业次数尽量不超过一次，九年级每周布置课后书面作业次数不超过两次。</w:t>
      </w:r>
    </w:p>
    <w:p>
      <w:p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课后作业应具有一定的开放性、探究性、创新性，避免重复机械操练、死记硬背、东拼西凑；可采取口头作业、书面作业、实践作业等多种形式；可结合教材“拓展空间”栏目设计课后作业等。课后作业难度不易过大，尽量让学生能在学校完成大部分课后作业。教师可针对不同学情布置必做、选做等题目，探索不同的课后作业模式，落实分层作业和分层指导。课后书面作业要严控时间和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尽量做到有发必收、有收必批、有批必评、有错必纠，并与课堂作业有机联系，相互配合。</w:t>
      </w:r>
      <w:r>
        <w:rPr>
          <w:rFonts w:ascii="Times New Roman" w:hAnsi="Times New Roman" w:cs="宋体" w:eastAsia="方正仿宋_GBK"/>
          <w:sz w:val="32"/>
          <w:szCs w:val="32"/>
        </w:rPr>
        <w:t>教师要及时收集学生完成课后作业的情况，并进行诊断。要</w:t>
      </w:r>
      <w:r>
        <w:rPr>
          <w:rFonts w:ascii="Times New Roman" w:hAnsi="Times New Roman" w:cs="Times New Roman" w:eastAsia="方正仿宋_GBK"/>
          <w:sz w:val="32"/>
          <w:szCs w:val="32"/>
        </w:rPr>
        <w:t>改善作业效能，增强家校联系，</w:t>
      </w:r>
      <w:r>
        <w:rPr>
          <w:rFonts w:ascii="Times New Roman" w:hAnsi="Times New Roman" w:cs="宋体" w:eastAsia="方正仿宋_GBK"/>
          <w:sz w:val="32"/>
          <w:szCs w:val="32"/>
        </w:rPr>
        <w:t>鼓励家长将学生的家庭作业情况反馈给教师。</w:t>
      </w:r>
      <w:r>
        <w:rPr>
          <w:rFonts w:ascii="Times New Roman" w:hAnsi="Times New Roman" w:cs="Times New Roman" w:eastAsia="方正仿宋_GBK"/>
          <w:sz w:val="32"/>
          <w:szCs w:val="32"/>
        </w:rPr>
        <w:t>课后</w:t>
      </w:r>
      <w:r>
        <w:rPr>
          <w:rFonts w:ascii="Times New Roman" w:hAnsi="Times New Roman" w:cs="宋体" w:eastAsia="方正仿宋_GBK"/>
          <w:sz w:val="32"/>
          <w:szCs w:val="32"/>
        </w:rPr>
        <w:t>作业的指导、反馈方式可以根据作业类型来实施。教师可通过线上方式指导、反馈，也可以通过课堂活动等形式进行反馈等。严禁给家长布置或变相布置作业，严禁要求家长检查、批改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w:t>
      </w:r>
      <w:r>
        <w:rPr>
          <w:rFonts w:ascii="Times New Roman" w:hAnsi="Times New Roman" w:cs="宋体" w:eastAsia="方正仿宋_GBK"/>
          <w:sz w:val="32"/>
          <w:szCs w:val="32"/>
        </w:rPr>
        <w:t>应突出主题性、实践性、综合性、探究性、开放性</w:t>
      </w:r>
      <w:r>
        <w:rPr>
          <w:rFonts w:ascii="Times New Roman" w:hAnsi="Times New Roman" w:cs="Times New Roman" w:eastAsia="方正仿宋_GBK"/>
          <w:sz w:val="32"/>
          <w:szCs w:val="32"/>
        </w:rPr>
        <w:t>。教师可以结合教学内容及学生实际，提供多个可供选择的作业，引导学生自主选择自己有条件、有兴趣、有利于提升自身综合素养的内容完成。</w:t>
      </w:r>
      <w:r>
        <w:rPr>
          <w:rFonts w:ascii="Times New Roman" w:hAnsi="Times New Roman" w:cs="宋体" w:eastAsia="方正仿宋_GBK"/>
          <w:sz w:val="32"/>
          <w:szCs w:val="32"/>
        </w:rPr>
        <w:t>比如进行社会调查、时政评论、法院旁听、制作短视频、拓展性阅读、制作手抄报等等。通过这样的作业，使学生校园生活、家庭生活的舞台扩大到社会生活，从中获得对社会的体验和感知，使学生个性在社会共性中得到成长；通过这样的作业，使学生巩固、应用、深化相关学科知识，感受学习本学科的乐趣与作用，增强学习本学科的兴趣。假期作业</w:t>
      </w:r>
      <w:r>
        <w:rPr>
          <w:rFonts w:ascii="Times New Roman" w:hAnsi="Times New Roman" w:cs="Times New Roman" w:eastAsia="方正仿宋_GBK"/>
          <w:sz w:val="32"/>
          <w:szCs w:val="32"/>
        </w:rPr>
        <w:t>要在充分考虑学生完成难度、身心健康等综合情况下进行合理控制。对于寒暑假作业，总量不得超过两项。</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根据学生作业进展情况，可以通过</w:t>
      </w:r>
      <w:r>
        <w:rPr>
          <w:rFonts w:eastAsia="方正仿宋_GBK" w:cs="宋体" w:ascii="Times New Roman" w:hAnsi="Times New Roman"/>
          <w:sz w:val="32"/>
          <w:szCs w:val="32"/>
        </w:rPr>
        <w:t>QQ</w:t>
      </w:r>
      <w:r>
        <w:rPr>
          <w:rFonts w:ascii="Times New Roman" w:hAnsi="Times New Roman" w:cs="宋体" w:eastAsia="方正仿宋_GBK"/>
          <w:sz w:val="32"/>
          <w:szCs w:val="32"/>
        </w:rPr>
        <w:t>群、微信群或钉钉等平台适时进行过程指导和评价，也可以通过故事或视频分享会等方式在下期开学时进行展示、批改和反馈。假期作业的评价可以采取自评、互评、社区评价等方式。</w:t>
      </w:r>
      <w:r>
        <w:rPr>
          <w:rFonts w:ascii="Times New Roman" w:hAnsi="Times New Roman" w:cs="Times New Roman" w:eastAsia="方正仿宋_GBK"/>
          <w:sz w:val="32"/>
          <w:szCs w:val="32"/>
        </w:rPr>
        <w:t>对于完成作业有困难的学生要给予及时帮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道德与法治作业设计纳入教研体系，组织开展优秀道德与法治作业设计展示交流与评选活动，加强对作业设计与实施的研究，强化对学校作业设计的指导，强化优质作业资源共建共享。学校道德与法治教研组要深入开展作业设计与实施的研究，将其作为校本教研重点，系统化选编、改编、创编符合素质教育导向的作业，提高教师作业设计与实施能力。</w:t>
      </w:r>
    </w:p>
    <w:p>
      <w:pPr>
        <w:sectPr>
          <w:footerReference w:type="even" r:id="rId16"/>
          <w:footerReference w:type="default" r:id="rId17"/>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8</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历史作业设计与实施指导意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历史课程标准》，结合我市初中历史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坚持以学生为本，准确把握初中历史学科的性质和作业的功能，根据课程要求和学生学情，精准设计作业，精选作业内容，帮助学生巩固历史知识、提高历史思维能力、培养历史课程核心素养，帮助历史教师检测教学效果、改进教学方法，促进学校完善教学管理、开展科学评价、提升育人水平。</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遵循历史学科教育教学规律，根据《义务教育历史课程标准》的要求，立足历史课堂和学生实际，增强历史作业的科学性、针对性和有效性，减轻学生过重的课业负担，发挥作业对历史教学质量提升的重要作用，既关注学生完成历史学科作业的结果，更关注学生学习历史的态度和思维过程，从而不断提升历史教学的水平和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立德树人根本任务，充分发挥历史学科的育人功能，通过历史学科内容的挖掘和跨学科作业设计，提升作业质量；通过历史学科作业评价反馈，给予学生及时、适当、有针对性的鼓励、指导和帮助，注重学生身心健康，促进学生德智体美劳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足学生实际，严格执行《义务教育历史课程标准》，不超标超量布置作业。为减轻学生负担，及时巩固所学内容，历史学科提倡课堂作业与课后书面作业相结合。历史学科作业设计要充分考虑学生的完成时间，保证大部分作业能够在校内完成。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内容要体现历史学科特点。增强作业的思想性，厚植学生家国情怀；增强作业的科学性，确保内容准确无误、情境符合事实、问题设计恰当、语言表述清晰；增强作业的针对性和实效性，符合学生学习实际，切实避免机械、无效训练，不得布置机械重复性和惩罚性作业。历史学科作业要体现基础性和典型性，注重基础知识，突出重点知识和重点能力，注重对重要历史人物、历史事件、历史现象、历史概念、历史线索等的检测；体现递进性，充分发挥不同题型的检测功能，能力要求逐步提高；注重体现综合性、探究性、开放性和创新性，鼓励更多地创设开放的、与所学内容有关的真实问题情境，并设置与新情境高度融合的问题和任务，引导学生运用所学历史知识与技能解决历史和现实问题，培养学生历史课程核心素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探索和改革历史学科作业形式。要根据历史学科特点及学生实际需要和完成能力，合理布置书面作业、口头作业、实践作业等不同类型的历史学科作业。鼓励学生自己设计历史学科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难度不得超过《义务教育历史课程标准》的要求，同时注意根据教学目标和学情，分层次设计课时达标作业、能力提升作业、跨学科作业和历史课后活动等。历史学科作业设计应充分尊重学生的个体差异，满足学生在历史学习方面的不同需求，布置分层作业、弹性作业和个性化作业，增强作业的层次性、适应性和选择性，使每一个学生在历史课内与课外均能获得符合其“最近发展区”的提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学生充分利用课后服务时间完成历史学科作业，培养学生的自主学习和时间管理能力。加强历史学科作业指导，利用课后服务时间做好作业的答疑反馈，为不同需求的学生提供个性化学习服务，还可利用线上的形式指导学生完成。历史教师要对布置的作业全批全改，不得要求学生自批自改或家长批改。历史学科作业批改要及时、准确，批阅评语尽量使用鼓励性的语言，既指出不足，又保护学生的自尊心和学习历史的积极性。对历史学科实践作业，教师应和学生一起设计可行的量规，对学生完成的情况进行公正合理的评价。</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历史学科课堂作业是历史教师组织教学活动的重要载体。在历史课堂上，通过作业的方式帮助学生巩固历史知识，建构历史知识体系，提升学科课程核心素养，实现作业与学习同步。课堂作业应纳入历史教学整体设计，即纳入每学期、每单元、每课时的历史学科教研、备课和教学中，使课堂作业成为历史教学设计与实施的有机组成部分。历史学科课堂作业应面向全体学生、形式多样，难度不宜过高，总量不宜过大。教科书中“课后活动”的部分内容可纳入课堂作业之中。教师在历史学科课堂作业实施过程中，应认真观察学生的反应与反馈，及时做好指导，积极引导学生开展同桌或小组内互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是布置给学生在课后完成的作业。教师在设计该类作业时，应首先考虑学生完成教科书“课后活动”中课堂上未完成内容，然后再考虑布置其他相关作业。课后作业应注意体现知识的综合性、思维的探究性和情境、问题的开放性，倡导设计和布置分层作业、弹性作业和个性化作业，课后作业要严控时间和难度，让学生能在学校完成大部分课后作业，历史学科课后作业要求学生尽可能独立完成，对于有一定难度的作业，教师可利用课后服务时间进行针对性指导。对布置的历史学科课后作业，教师必须及时全批全改，不得要求学生自批自改或家长批改。建立历史学科课后作业完成质量反馈和改进机制，教师要采取对作业中的共性问题集体讲评、个别问题单独讲解等方式进行矫正和指导，同时注意结合作业反馈的问题改进教学策略和学生学习方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由学生在假期中利用一定时间完成。历史学科假期作业应注重与学校特色、教师特色和学生个性相结合，突出自主性、主题性、综合性、实践性、探究性和开放性，注重体现跨学科特色，并提供多个主题，引导学生自主选择。历史学科假期作业可采取多种方式，如历史随笔撰写、历史遗迹遗址考察、历史拓展性阅读、历史影视观摩与评析、采访历史见证人、编演历史剧、绘制历史地图、制作历史手抄报或电子报、仿制历史文物、编写历史人物小传、进行社会调查、举办小型历史展览等，让学生通过这样的作业巩固、运用、深化历史知识，感受学习历史的乐趣，增强学习的动力，提升综合素养。历史教师应根据所布置的假期作业的特点，采取相应的作业评价方式，与学生一起制作系统的评价量表或量规，引导学生自评和互评。假期结束后，历史教师应安排时间和地点以多种方式展示和点评假期作业，以达到互学、促学的目的。</w:t>
      </w:r>
    </w:p>
    <w:p>
      <w:pPr>
        <w:sectPr>
          <w:footerReference w:type="even" r:id="rId18"/>
          <w:footerReference w:type="default" r:id="rId19"/>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历史作业设计纳入教研体系，加强对作业设计与实施的研究，强化对学校作业设计的指导，组织开展优秀历史作业设计展示交流与评选活动，加强优质作业资源共建共享。学校历史教研组要深入开展作业设计与实施的研究，将其作为校本教研重点，系统化选编、改编、创编符合素质教育导向的作业，提高教师作业设计与实施能力。</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9</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地理作业设计与实施指导意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地理课程标准》，结合我市初中地理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地理作业既要检测教师的教学效果，也要检测学生的学习效果，还需帮助学生提高地理学习效率，因此，设计地理作业是地理教学的重要环节。地理教师应依据义务教育地理课程标准和学生学情设计作业，检测对地理课程标准的落实、学生对地理知识的掌握、树立地理学科价值观以及提升地理课程核心素养的情况。要</w:t>
      </w:r>
      <w:r>
        <w:rPr>
          <w:rFonts w:ascii="Times New Roman" w:hAnsi="Times New Roman" w:cs="宋体" w:eastAsia="方正仿宋_GBK"/>
          <w:sz w:val="32"/>
          <w:szCs w:val="32"/>
        </w:rPr>
        <w:t>充分发挥初中地理作业的效用</w:t>
      </w:r>
      <w:r>
        <w:rPr>
          <w:rFonts w:eastAsia="方正仿宋_GBK" w:cs="宋体" w:ascii="Times New Roman" w:hAnsi="Times New Roman"/>
          <w:sz w:val="32"/>
          <w:szCs w:val="32"/>
        </w:rPr>
        <w:t>,</w:t>
      </w:r>
      <w:r>
        <w:rPr>
          <w:rFonts w:ascii="Times New Roman" w:hAnsi="Times New Roman" w:cs="宋体" w:eastAsia="方正仿宋_GBK"/>
          <w:sz w:val="32"/>
          <w:szCs w:val="32"/>
        </w:rPr>
        <w:t>最大限度地辅助地理教学。</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作业能为教学提供重要的反馈信息。依据学生完成地理作业的效果，教师可判断学生掌握地理知识、习得地理能力、养成地理课程核心素养的实际情况，进而反思教师在理解课程标准和教材、确定教学目标、选择教学方法和地理课堂教学的有效程度，促使教师不断改进教学方式，切实做到因材施教、深度教学，以此提高教与学的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富多彩的地理作业训练是提高学生地理课程素养的必要条件。课内书面作业能让学生巩固地理基础知识、训练区域认知能力、发展地理综合思维能力，形成良好的地理课程素养。课外实践作业能让学生走进自然和社会，用地理视角认识和欣赏所生活的地理环境，通过开展地理考查和调查等活动，提升地理实践力，形成人地协调观。</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严格控制作业总量和时间。地理书面作业的文字阅读量和作答量要有所控制</w:t>
      </w:r>
      <w:r>
        <w:rPr>
          <w:rFonts w:ascii="Times New Roman" w:hAnsi="Times New Roman" w:cs="Times New Roman" w:eastAsia="方正仿宋_GBK"/>
          <w:sz w:val="32"/>
          <w:szCs w:val="32"/>
        </w:rPr>
        <w:t>，教师可适当布置学生完成一些实践作业，数量以每周不超过一项为宜。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的布置要依据课程标准、考试评价和教材内容，认真选创地理习题。作业要有利于学生理解和巩固所学知识，激活地理思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养创新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选择应遵循基础性、典型性、递进性、综合性原则。要重视对地理基础知识和基本能力的巩固和练习，试题选择要充分考虑题型、情景、设问的典型性，作业的难度应由小到大，知识点融通程度由简单到复杂，技能和思维训练由低阶到高阶，体现出一定的递进性，作业选择还要充分考虑题型、内容、思维的综合性。</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作业主要包括书面笔答作业、地理小制作与小实验和社会实践作业三种。教师在布置作业时，尽可能丰富作业的形式，达成知识、能力和素养的全面培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书面笔答作业应重视对学生基础知识的巩固和基本能力的训练，重点是帮助学生掌握地理基本概念、原理和规律，提高读图析图能力、信息获取与解读能力和综合思维能力。书面笔答作业的题型以选择题和综合题为主，提倡系统化选编、改编、创编作业，形成基于本校校情和学生学情的校本作业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小制作与小实验作业主要帮助学生直观理解教学难点、提高学生动手实践能力，如制作简易地球仪、模拟水土流失小实验、模拟热力环流小实验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社会实践作业有助于学生在真实的地理环境中学习地理，感知地理对生产和生活的巨大作用，激发学生的地理学习兴趣，如气象和水文观测、环境问题调查、地质地貌观察等。</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应充分把握作业难度，其难度不得超过国家课程标准的要求。同时，应紧扣现行教材内容，关注学生年龄特点和认知水平，并在作业设计与实施的过程中保持课程标准、作业目标、作业内容和作业评价的一致性。</w:t>
      </w:r>
      <w:r>
        <w:rPr>
          <w:rFonts w:ascii="Times New Roman" w:hAnsi="Times New Roman" w:cs="Times New Roman" w:eastAsia="方正仿宋_GBK"/>
          <w:sz w:val="32"/>
          <w:szCs w:val="32"/>
        </w:rPr>
        <w:t>地理作业要面向全体学生，体现出明显的层次性。鼓励布置个性化作业，杜绝重复性、机械性、惩罚性作业</w:t>
      </w:r>
      <w:r>
        <w:rPr>
          <w:rFonts w:ascii="Times New Roman" w:hAnsi="Times New Roman" w:cs="宋体"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加强学生作业辅导。辅导内容侧重于引导学生关注地理事物和现象的空间分布、空间结构和空间联系，帮助学生树立正确的人口观、资源观、环境观和可持续发展观。辅导课内作业的重点应放在学生填绘画地图、读图析图、阅读理解等方面，辅导课外作业的重点应放在活动准备和方案设计等方面，以鼓励学生积极实践、学会合作探究为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认真批改学生作业。作业批改应做到全批全改，提倡对部分学生面批面改，要讲求实效。教师要逐题批阅，多写鼓励性评语，标明批阅日期。教师应对活动类作业及时检查和点评。学校或者教研组应检查作业批改情况，组织开展优秀作业展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要认真讲评学生作业。作业讲评要及时进行，教师可选择学生作业中存在的普遍问题进行集中讲评，加强分析作业问题的产生原因，讲评的重点内容应放在学生读图析图、题目理解和作答方法等方面，帮助学生掌握解题方法和技巧。</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以地理填充图册和“一教一辅”资料为主。课堂作业应以巩固所学知识为主，突出基础知识和基本能力练习，重视掌握地理基本概念、基本原理和规律，应选取具有典型生活实践情境和地理学术情境的习题，发展学生地理课程核心素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研组要加强作业研究，合理安排作业内容和数量。既要加强年级组作业统筹，合理调控作业内容、进度，确保难度不超课程课标；又要符合班级教学实际，紧密结合教材和教学内容，确保作业兼具基础性和一定的挑战性；还要符合学生个体实际，布置分层作业和个性化作业，确保每一位学生在作业中都能得到练习和有所收获。</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学科原则上不布置课后书面作业，可结合教学内容和教学进度，安排学生完成一些地理小制作和小实验，在家里利用易得材料，开展自主设计和实践操作，突出设计和操作过程，发现其中的地理原理和规律等，培养动手操作能力，重视总结反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学生在家开展广泛的地理阅读活动。教师可为学生推荐地理类阅读书籍，也可由学生自选书目，采取电子阅读和纸质阅读相结合的形式，指导学生做好读书笔记，撰写心得体会，组织学生定期开展读书交流活动，拓展地理视野。</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时间较长，在学生自愿和保证安全的前提下，教师可组织或者建议学生参加一些地理学科类的研学活动和社会实践活动。研学活动的主题和路线要由教师与学生一道共同选定，社会实践活动的主题可由教师罗列供学生选择，也可由学生自主确定并征求教师的建议。建议寒假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活动、暑假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地理作业设计纳入教研体系，加强对作业设计与实施的研究，强化对学校作业设计的指导，组织开展优秀地理作业设计展示交流与评选活动，加强优质作业资源共建共享。学校地理教研组要深入开展作业设计与实施的研究，将其作为校本教研重点，系统化选编、改编、创编符合素质教育导向的作业，提高教师作业设计与实施能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0"/>
          <w:footerReference w:type="default" r:id="rId21"/>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3"/>
        <w:rPr>
          <w:rFonts w:ascii="Times New Roman" w:hAnsi="Times New Roman" w:eastAsia="方正仿宋_GBK" w:cs="宋体"/>
          <w:b/>
          <w:b/>
          <w:bCs/>
          <w:sz w:val="32"/>
          <w:szCs w:val="32"/>
        </w:rPr>
      </w:pPr>
      <w:r>
        <w:rPr>
          <w:rFonts w:eastAsia="方正仿宋_GBK" w:cs="宋体" w:ascii="Times New Roman" w:hAnsi="Times New Roman"/>
          <w:b/>
          <w:bCs/>
          <w:sz w:val="32"/>
          <w:szCs w:val="32"/>
        </w:rPr>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r>
        <w:rPr>
          <w:rFonts w:eastAsia="方正黑体_GBK" w:cs="Times New Roman" w:ascii="Times New Roman" w:hAnsi="Times New Roman"/>
          <w:bCs/>
          <w:kern w:val="0"/>
          <w:sz w:val="32"/>
          <w:szCs w:val="32"/>
        </w:rPr>
        <w:t>0</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物理作业设计与实施指导意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物理课程标准》，结合我市初中物理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业是课堂教学活动的必要补充，教师通过学科作业的设计与实施，检测学生的学习效果，及时发现学科教学中存在的问题及原因，为改进物理教学提供依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通过学科作业的完成与反馈，在</w:t>
      </w:r>
      <w:r>
        <w:rPr>
          <w:rFonts w:ascii="Times New Roman" w:hAnsi="Times New Roman" w:cs="Times New Roman" w:eastAsia="方正仿宋_GBK"/>
          <w:iCs/>
          <w:sz w:val="32"/>
          <w:szCs w:val="32"/>
        </w:rPr>
        <w:t>巩固</w:t>
      </w:r>
      <w:r>
        <w:rPr>
          <w:rFonts w:ascii="Times New Roman" w:hAnsi="Times New Roman" w:cs="Times New Roman" w:eastAsia="方正仿宋_GBK"/>
          <w:sz w:val="32"/>
          <w:szCs w:val="32"/>
        </w:rPr>
        <w:t>物理基础知识和基本技能的同时，养成科学思维习惯，培养分析问题和解决问题的能力，发展学生物理课程核心素养，提升教育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切实发挥物理作业的全面育人功能，帮助学生初步形成科学的自然观，提升独立解决实际问题的能力，形成科学态度和正确的价值观，促进学生德智体美劳全面发展。</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严格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物理学科要控制学生书面作业、口头作业、实践作业等不同类型作业的数量，科学规划综合实践作业中的物理学科内容，加强教师针对性指导，不增加学生的负担。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心设计作业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ourier New" w:eastAsia="方正仿宋_GBK"/>
          <w:sz w:val="32"/>
          <w:szCs w:val="32"/>
        </w:rPr>
        <w:t>初中物理作业内容要基于学习目标，紧扣单元和课时所学核心内容，突出基础性、应用性和综合性</w:t>
      </w:r>
      <w:r>
        <w:rPr>
          <w:rFonts w:ascii="Times New Roman" w:hAnsi="Times New Roman" w:cs="Times New Roman" w:eastAsia="方正仿宋_GBK"/>
          <w:sz w:val="32"/>
          <w:szCs w:val="32"/>
        </w:rPr>
        <w:t>，设计层次分明、形式多样的作业，</w:t>
      </w:r>
      <w:r>
        <w:rPr>
          <w:rFonts w:ascii="Times New Roman" w:hAnsi="Times New Roman" w:cs="Courier New" w:eastAsia="方正仿宋_GBK"/>
          <w:sz w:val="32"/>
          <w:szCs w:val="32"/>
        </w:rPr>
        <w:t>避免机械重复、低效无效的作业，杜绝惩罚性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创新优化作业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物理作业要紧扣物理学科特点，充分关注初中学生的认知规律，采用书面作业、口头作业和实践作业等形式，巩固基础，训练思维，增强作业的趣味性和有效性，培养学生的语言表达、逻辑思维、评估交流等能力，让学生在真实的情境任务中培养创新精神和实践能力，体验物理与生活的密切关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精准把握作业难度</w:t>
      </w:r>
    </w:p>
    <w:p>
      <w:pPr>
        <w:pStyle w:val="Normal"/>
        <w:spacing w:lineRule="exact" w:line="600"/>
        <w:ind w:firstLine="640"/>
        <w:rPr>
          <w:rFonts w:ascii="Times New Roman" w:hAnsi="Times New Roman" w:eastAsia="方正仿宋_GBK" w:cs="Times New Roman"/>
          <w:i/>
          <w:i/>
          <w:iCs/>
          <w:sz w:val="32"/>
          <w:szCs w:val="32"/>
        </w:rPr>
      </w:pPr>
      <w:r>
        <w:rPr>
          <w:rFonts w:ascii="Times New Roman" w:hAnsi="Times New Roman" w:cs="Times New Roman" w:eastAsia="方正仿宋_GBK"/>
          <w:sz w:val="32"/>
          <w:szCs w:val="32"/>
        </w:rPr>
        <w:t>初中物理作业难度设计要依据《义务教育物理课程标准》的要求，结合学生认知规律和已有物理学科基础，根据班级学生的实际情况把握好作业的数量、难度和各个层次作业的比例，提倡设计有弹性和个性化的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切实加强作业指导</w:t>
      </w:r>
    </w:p>
    <w:p>
      <w:pPr>
        <w:pStyle w:val="Normal"/>
        <w:spacing w:lineRule="exact" w:line="600"/>
        <w:ind w:firstLine="640"/>
        <w:rPr>
          <w:rFonts w:ascii="Times New Roman" w:hAnsi="Times New Roman" w:eastAsia="方正仿宋_GBK" w:cs="Courier New"/>
          <w:b/>
          <w:b/>
          <w:bCs/>
          <w:sz w:val="32"/>
          <w:szCs w:val="32"/>
        </w:rPr>
      </w:pPr>
      <w:r>
        <w:rPr>
          <w:rFonts w:ascii="Times New Roman" w:hAnsi="Times New Roman" w:cs="Courier New" w:eastAsia="方正仿宋_GBK"/>
          <w:sz w:val="32"/>
          <w:szCs w:val="32"/>
        </w:rPr>
        <w:t>教师要充分利用课堂教学时间和课后服务时间加强学生作业指导，引导学生在校内基本完成物理学科作业，加强对学生书写、用眼等习惯培养，提倡面批讲解，个别指导，</w:t>
      </w:r>
      <w:r>
        <w:rPr>
          <w:rFonts w:ascii="Times New Roman" w:hAnsi="Times New Roman" w:cs="Times New Roman" w:eastAsia="方正仿宋_GBK"/>
          <w:sz w:val="32"/>
          <w:szCs w:val="32"/>
        </w:rPr>
        <w:t>注重时效性、激励性和启发性。</w:t>
      </w:r>
      <w:r>
        <w:rPr>
          <w:rFonts w:ascii="Times New Roman" w:hAnsi="Times New Roman" w:cs="Courier New" w:eastAsia="方正仿宋_GBK"/>
          <w:sz w:val="32"/>
          <w:szCs w:val="32"/>
        </w:rPr>
        <w:t>不得要求学生自批自改，严禁要求家长检查、批改作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堂作业是初中物理课堂教学内容的重要组成部分，教师要注重课堂作业的针对性、全面性、多样性和及时性。第一，针对性。教师应结合教学目标和内容精心设计课内诊断作业，控制作业的数量和难度，体现教、学、评的一致性。第二，全面性。教师应注重基础知识的巩固和基本技能的训练，体现基础性、层次性和应用性，面向全体学生。第三，多样性。教师应关注学生的学习兴趣，根据学习内容设计体验感知、观察实验、设计制作、习题训练、实践操作等多种形式的课堂诊断作业。第四，及时性。教师应关注学生课堂作业过程，收集学生课内诊断作业信息，及时做好信息反馈和调整教学行为。</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课后作业是学生课内学习的补充与完善，是落实作业减负的主阵地。一要控制作业的总量。教师要注意学科之间的沟通协调，合理确定物理学科作业数量，难度不得超过课程标准要求，不布置超前的作业，要在学校完成大部分课后作业。二要提高作业的质量。教师要基于学习目标，紧扣单元和课时所学核心内容，面向全体学生，兼顾学生的差异化需求，注重基础，贴近生活，针对学生存在的问题精准设计课后作业。坚决克服机械、无效作业，杜绝重复性、惩罚性作业。三要创新作业的形式。课后巩固作业设计要尽量贴近生活，符合实际，设计书面作业、口头作业和实践作业等多种作业形式。书面作业要以巩固物理基本概念和规律、掌握科学方法、训练科学思维为主，关注学生学习差异，注重统一布置与自主选择相结合，实现学生共性成长与个性发展。口头作业要着力于培养学生的语言表达、逻辑思维和评估交流等能力。实践作业要置于日常生活场景和实践活动中，设计阅读、观察、体验、制作、发明等具有开放性、探究性和综合性的实践作业。四要加强作业的指导。充分用好课后延时服务时间，指导学生认真完成作业，对物理学科学习有困难的学生进行个别指导，为学有余力的学生拓展物理学习空间。严禁给家长布置或变相布置作业。五要关注作业的效果。教师要对布置的书面作业全批全改，运用师生共同认可和理解的符号进行批改和批注，督促学生及时订正作业中的错误，根据收集的典型错误归类整理，采用恰当的方式进行答疑辅导。教师要积极与家长、学生沟通，关注学生心理情绪，个别学生经努力仍完不成书面作业的，教师应灵活对待，帮助其养成良好的学习生活习惯，培养其勇于面对困难和挫折的能力。</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假期作业是利用寒暑假，让学生开展与物理学科相关的实践活动。一是要以情境为载体，结合国家、地方、学校以及社区课程资源中的真实情境设计实践作业，充分体现物理与生活的密切联系。二是要以任务为驱动，采用多样化的形式开展实践活动，积极探索科普小阅读、物理小实验、物理小制作、物理小论文、物理小发明等实践作业。三是以评价为导向，注重实践作业的过程性指导与安全保障，将诚信教育融入作业过程。通过展示、评比等形式不断提升学生的成就感与自信心，培养学生独立完成实践作业的能力。严禁抄袭作业或他人代完成作业，杜绝将学生作业变成家长作业。</w:t>
      </w:r>
    </w:p>
    <w:p>
      <w:pPr>
        <w:sectPr>
          <w:footerReference w:type="even" r:id="rId22"/>
          <w:footerReference w:type="default" r:id="rId2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物理作业设计纳入教研体系，加强对作业设计与实施的研究，强化对学校作业设计的指导，组织开展优秀物理作业设计展示交流与评选活动，加强优质作业资源共建共享。学校物理教研组要深入开展作业设计与实施的研究，将其作为校本教研重点，系统化选编、改编、创编符合素质教育导向的作业，提高教师作业设计与实施能力。</w:t>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r>
        <w:rPr>
          <w:rFonts w:eastAsia="方正黑体_GBK" w:cs="Times New Roman" w:ascii="Times New Roman" w:hAnsi="Times New Roman"/>
          <w:bCs/>
          <w:kern w:val="0"/>
          <w:sz w:val="32"/>
          <w:szCs w:val="32"/>
        </w:rPr>
        <w:t>1</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化学作业设计与实施指导意见</w:t>
      </w:r>
    </w:p>
    <w:p>
      <w:pPr>
        <w:pStyle w:val="Normal"/>
        <w:spacing w:lineRule="exact" w:line="600"/>
        <w:ind w:firstLine="640"/>
        <w:rPr>
          <w:rFonts w:ascii="Times New Roman" w:hAnsi="Times New Roman" w:eastAsia="方正仿宋_GBK" w:cs="宋体"/>
          <w:bCs/>
          <w:sz w:val="32"/>
          <w:szCs w:val="32"/>
        </w:rPr>
      </w:pPr>
      <w:r>
        <w:rPr>
          <w:rFonts w:eastAsia="方正仿宋_GBK" w:cs="宋体"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化学课程标准》，结合我市初中化学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作业是课内知识及课后巩固的主要途径</w:t>
      </w:r>
      <w:r>
        <w:rPr>
          <w:rFonts w:eastAsia="方正仿宋_GBK" w:cs="宋体" w:ascii="Times New Roman" w:hAnsi="Times New Roman"/>
          <w:sz w:val="32"/>
          <w:szCs w:val="32"/>
        </w:rPr>
        <w:t>,</w:t>
      </w:r>
      <w:r>
        <w:rPr>
          <w:rFonts w:ascii="Times New Roman" w:hAnsi="Times New Roman" w:cs="宋体" w:eastAsia="方正仿宋_GBK"/>
          <w:sz w:val="32"/>
          <w:szCs w:val="32"/>
        </w:rPr>
        <w:t>也是反馈学生学习成果的重要方式。教师应该关注初中化学作业的设计、布置和批改，从而充分发挥初中化学作业的效用</w:t>
      </w:r>
      <w:r>
        <w:rPr>
          <w:rFonts w:eastAsia="方正仿宋_GBK" w:cs="宋体" w:ascii="Times New Roman" w:hAnsi="Times New Roman"/>
          <w:sz w:val="32"/>
          <w:szCs w:val="32"/>
        </w:rPr>
        <w:t>,</w:t>
      </w:r>
      <w:r>
        <w:rPr>
          <w:rFonts w:ascii="Times New Roman" w:hAnsi="Times New Roman" w:cs="宋体" w:eastAsia="方正仿宋_GBK"/>
          <w:sz w:val="32"/>
          <w:szCs w:val="32"/>
        </w:rPr>
        <w:t>最大限度地辅助化学教学。</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作业是全面提升教学质量的有效保障。化学作业是能帮助学生巩固学习知识、提升学习能力、完成学习任务的必要环节，是帮助教师了解学生学习情况，进行因材施教的有效路径。化学教师要正确认识作业的育人功能，正确处理好课堂作业与课后作业的关系，处理好学生作业与提高教学质量的关系，有效发挥作业在增强学生综合能力和改进化学教学方法中的积极作用。</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化学作业设计应遵循落实立德树人根本任务，发展素质教育，培养德智体美劳全面发展的社会主义建设者和接班人的教育方针，坚持“五育”并举，落实全面发展的培养目标，让学生在完成作业的过程中，坚定理想信念、厚植爱国主义情怀、加强品德修养、增长知识见识、培养奋斗精神、增强综合素质，真正成为学习和生活的主人。应切实减轻学生过重的课业负担，促进学生德智体美劳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严格控制作业总量和时间。初中学生化学书面作业的文字阅读量要适当控制，若有口头性作业和实践性作业，要适当控制时间。</w:t>
      </w:r>
      <w:r>
        <w:rPr>
          <w:rFonts w:ascii="Times New Roman" w:hAnsi="Times New Roman" w:cs="Times New Roman" w:eastAsia="方正仿宋_GBK"/>
          <w:sz w:val="32"/>
          <w:szCs w:val="32"/>
        </w:rPr>
        <w:t>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应精选作业内容，要体现以下特点。第一，基础性，作业内容应关注初中化学中的基础概念、基本原理及学生应知应会的基础知识和基本的学科思维方法，比如物质分类的原则、化学实验基本操作、化学用语等；第二，典型性，要选择具有代表性的试题，以突出核心知识、原理和方法，比如在学习酸碱盐的知识时，应围绕典型的酸碱盐的代表物质设计作业内容，充分体现化学物质的性质和用途；第三，实践性，化学是一门实践性很强的学科，要适时开展社会调查、家庭小实验等，丰富作业内容和形式；第四，递进性，作业内容要结合学生的已有知识，前后关联，由易到难，层层递进，比如，学生对实验室制取气体的原理、装置、操作等的认知不可能一步到位，要根据教学的进程，设置有梯度的作业内容；第五，综合性，教师不宜依赖教辅资料，而应根据教学的实际情况及教师对教学目标达成程度的把握，来重组和整合作业内容，提升作业内容的综合性，比如，以创设简单的、真实的化工流程为背景，可以整合元素化合物、基本概念和基础原理、化学计算等多种学科知识。</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要改变传统的以书面作业为主的单一作业形式，应结合初中化学学科的特点，开展形式多样的各种作业。书面作业应有较强的针对性和实效性，要从加强学生的思维能力，提升学生的学科素养入手，比如利用化学方程式的计算，需要学生书面演练，体验质量守恒定律在化学计算中的应用。要减少机械性训练的习题作业，避免死记硬背和“机械刷题”现象，不能设计反复抄写等惩罚性作业。在学习化学的初始阶段，可以开展学生之间相互抽问的口头作业。积极开展材料易得的、安全可靠的化学家庭小实验，以及时巩固所学内容，并体现知识的实践价值，但应控制频次和数量，以平均一月不超过两次为宜。</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应充分把握作业难度，其难度不得超过国家课程标准的要求。同时，应紧扣现行教材内容，关注学生年龄特点和认知水平，并在作业设计与实施的过程中保持课程标准、作业目标、作业内容和作业评价的一致性。参照初中学生所应达到的学业质量标准设计作业，从学科知识、学科方法、学科思想、学科价值的层面整体考虑作业内容的设计。不能出现偏题、怪题、难题和陈旧的题目，要结合时代的发展，尝试以化学学科的新近科技成果为试题背景，创新作业的内容和形式，切实做到“教—学—评”一体化。</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应当根据所在地区、学校及学生的实际情况，布置难度适宜的作业内容，做到有的放矢，因材施教。</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要引导学生在校内基本完成书面作业，指导学生养成良好的作业习惯，规范工整书写，特别对于化学学科专用的符号、公式、定律、名称、名词、科学家的姓名等，要求学生书写规范，用词严谨。加强学生用眼卫生指导，督促学生按时、认真完成作业。加强对个别学生作业能力和学习习惯的针对性、实效性辅导，提高作业效率和质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认真批改作业。做到有布置必批改，有批改必讲评，教师不得要求家长批改教师布置的作业，不得只布置不批改，或者进行应付性批改。选择性批改作业要在一定时段内覆盖全体学生，不得出现只有学生自评或互评，或者要求家长代批现象。推行作业免检、每周无作业日等探索试点，提高学生完成作业的能力。</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教师应自觉定期开展学生作业展评，及时全面反馈，对于学生存在的典型问题进行集中讲评，对于少数学生存在的问题要加强个别指导，促进全体学生提升学习水平。比如对于化学概念辨析不清的学生，可以多举实例，让学生切身体会，最终做到融汇贯通，举一反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课堂作业应充分反映本节课的主要内容，体现学生应知应会的知识及方法，注重其基础性。教师要以课堂作业为引导，充分调动学生学习的积极性，激发学生的学习兴趣。要对学生的表现适时给予充分的、适切的表扬和肯定，同时要</w:t>
      </w:r>
      <w:r>
        <w:rPr>
          <w:rFonts w:ascii="Times New Roman" w:hAnsi="Times New Roman" w:cs="宋体" w:eastAsia="方正仿宋_GBK"/>
          <w:sz w:val="32"/>
          <w:szCs w:val="32"/>
          <w:lang w:eastAsia="zh-CN"/>
        </w:rPr>
        <w:t>实事求是</w:t>
      </w:r>
      <w:r>
        <w:rPr>
          <w:rFonts w:ascii="Times New Roman" w:hAnsi="Times New Roman" w:cs="宋体" w:eastAsia="方正仿宋_GBK"/>
          <w:sz w:val="32"/>
          <w:szCs w:val="32"/>
        </w:rPr>
        <w:t>地指出学生存在的问题，帮助学生进一步理解所学内容，并内化学习方法。教师要处理好课堂作业的容量，平衡教师讲授与学生完成课堂作业的时间，充分发挥作业的评价与导向功能。</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课后作业</w:t>
      </w:r>
      <w:r>
        <w:rPr>
          <w:rFonts w:ascii="Times New Roman" w:hAnsi="Times New Roman" w:cs="宋体" w:eastAsia="方正仿宋_GBK"/>
          <w:sz w:val="32"/>
          <w:szCs w:val="32"/>
        </w:rPr>
        <w:t>要做到重点突出，难度适中，层次感强。要在课堂作业的基础上，避免课堂知识和方法的简单重现，要适度增强作业内容的综合性、应用性和开放性。同时，也要控制作业的容量及难度</w:t>
      </w:r>
      <w:r>
        <w:rPr>
          <w:rFonts w:ascii="Times New Roman" w:hAnsi="Times New Roman" w:cs="Times New Roman" w:eastAsia="方正仿宋_GBK"/>
          <w:sz w:val="32"/>
          <w:szCs w:val="32"/>
        </w:rPr>
        <w:t>，要在学校完成大部分课后作业。</w:t>
      </w:r>
      <w:r>
        <w:rPr>
          <w:rFonts w:ascii="Times New Roman" w:hAnsi="Times New Roman" w:cs="宋体" w:eastAsia="方正仿宋_GBK"/>
          <w:sz w:val="32"/>
          <w:szCs w:val="32"/>
        </w:rPr>
        <w:t>要注重以单元或章节为基本单位设计作业，整合零散碎片知识，建构整体知识体系，从学科角度和课程层面确立单元作业目标，系统设计单元作业，并注意单元之间、章节之间的统整性和序列性。</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假期作业应充分体现其开放性，除了日常的书面作业外，鼓励学生阅读化学科普书籍，了解化学知识在生产、生活中的运用。有条件的情况下，可带领学生走进工厂、社区等进行社会实践。比如，可以带领学生进走自来水厂，了解天然水的净化过程；带领学生到社区了解社区的生活垃圾回收处理的现状等等。然后，可让学生撰写社会实践报告。此类作业也应设置反映不同表现水平的评价标准，对学生的作业完成情况进行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化学作业设计纳入教研体系，加强对作业设计与实施的研究，强化对学校作业设计的指导，组织开展优秀化学作业设计展示交流与评选活动，加强优质作业资源共建共享。学校化学教研组要深入开展作业设计与实施的研究，将其作为校本教研重点，系统化选编、改编、创编符合素质教育导向的作业，提高教师作业设计与实施能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4"/>
          <w:footerReference w:type="default" r:id="rId25"/>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exact" w:line="600"/>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r>
        <w:rPr>
          <w:rFonts w:eastAsia="方正黑体_GBK" w:cs="Times New Roman" w:ascii="Times New Roman" w:hAnsi="Times New Roman"/>
          <w:bCs/>
          <w:kern w:val="0"/>
          <w:sz w:val="32"/>
          <w:szCs w:val="32"/>
        </w:rPr>
        <w:t>2</w:t>
      </w:r>
    </w:p>
    <w:p>
      <w:pPr>
        <w:pStyle w:val="Normal"/>
        <w:spacing w:lineRule="exact" w:line="600"/>
        <w:rPr>
          <w:rFonts w:ascii="Times New Roman" w:hAnsi="Times New Roman" w:eastAsia="方正小标宋_GBK" w:cs="宋体"/>
          <w:b/>
          <w:b/>
          <w:bCs/>
          <w:kern w:val="0"/>
          <w:sz w:val="44"/>
          <w:szCs w:val="44"/>
        </w:rPr>
      </w:pPr>
      <w:r>
        <w:rPr>
          <w:rFonts w:eastAsia="方正小标宋_GBK" w:cs="宋体" w:ascii="Times New Roman" w:hAnsi="Times New Roman"/>
          <w:b/>
          <w:bCs/>
          <w:kern w:val="0"/>
          <w:sz w:val="44"/>
          <w:szCs w:val="44"/>
        </w:rPr>
      </w:r>
    </w:p>
    <w:p>
      <w:pPr>
        <w:pStyle w:val="Normal"/>
        <w:spacing w:lineRule="exact" w:line="60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rPr>
        <w:t>重庆市初中生物学作业设计与实施指导意见</w:t>
      </w:r>
    </w:p>
    <w:p>
      <w:pPr>
        <w:pStyle w:val="Normal"/>
        <w:spacing w:lineRule="exact" w:line="600"/>
        <w:ind w:firstLine="640"/>
        <w:rPr>
          <w:rFonts w:ascii="Times New Roman" w:hAnsi="Times New Roman" w:eastAsia="方正仿宋_GBK" w:cs="宋体"/>
          <w:bCs/>
          <w:sz w:val="32"/>
          <w:szCs w:val="32"/>
        </w:rPr>
      </w:pPr>
      <w:r>
        <w:rPr>
          <w:rFonts w:eastAsia="方正仿宋_GBK" w:cs="宋体"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国务院办公厅关于进一步减轻义务教育阶段学生作业负担和校外培训负担的意见》（中办发〔</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40</w:t>
      </w:r>
      <w:r>
        <w:rPr>
          <w:rFonts w:ascii="Times New Roman" w:hAnsi="Times New Roman" w:cs="宋体" w:eastAsia="方正仿宋_GBK"/>
          <w:sz w:val="32"/>
          <w:szCs w:val="32"/>
        </w:rPr>
        <w:t>号）、《教育部办公厅关于加强义务教育学校作业管理的通知》（教基厅函〔</w:t>
      </w:r>
      <w:r>
        <w:rPr>
          <w:rFonts w:eastAsia="方正仿宋_GBK" w:cs="宋体" w:ascii="Times New Roman" w:hAnsi="Times New Roman"/>
          <w:sz w:val="32"/>
          <w:szCs w:val="32"/>
        </w:rPr>
        <w:t>2021</w:t>
      </w:r>
      <w:r>
        <w:rPr>
          <w:rFonts w:ascii="Times New Roman" w:hAnsi="Times New Roman" w:cs="宋体" w:eastAsia="方正仿宋_GBK"/>
          <w:sz w:val="32"/>
          <w:szCs w:val="32"/>
        </w:rPr>
        <w:t>〕</w:t>
      </w:r>
      <w:r>
        <w:rPr>
          <w:rFonts w:eastAsia="方正仿宋_GBK" w:cs="宋体" w:ascii="Times New Roman" w:hAnsi="Times New Roman"/>
          <w:sz w:val="32"/>
          <w:szCs w:val="32"/>
        </w:rPr>
        <w:t>13</w:t>
      </w:r>
      <w:r>
        <w:rPr>
          <w:rFonts w:ascii="Times New Roman" w:hAnsi="Times New Roman" w:cs="宋体" w:eastAsia="方正仿宋_GBK"/>
          <w:sz w:val="32"/>
          <w:szCs w:val="32"/>
        </w:rPr>
        <w:t>号）和重庆市教育委员会有关文件精神，进一步提升作业设计的科学性、针对性和规范性，增强作业实施的有效性，减轻学生过重作业负担，依据</w:t>
      </w:r>
      <w:r>
        <w:rPr>
          <w:rFonts w:ascii="Times New Roman" w:hAnsi="Times New Roman" w:cs="Times New Roman" w:eastAsia="方正仿宋_GBK"/>
          <w:sz w:val="32"/>
          <w:szCs w:val="32"/>
        </w:rPr>
        <w:t>《义务教育生物学课程标准》，结合我市初中生物学教学实际，特制定本指导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检测课程教学效果</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生物学作业是依据生物学课程核心素养中的生命观念、科学思维、探究实践和责任态度四个维度及其具体表现，帮助学生巩固学习知识、提升学习能力、完成学习任务的必要环节，是帮助教师了解学生学习情况，进行因材施教的有效路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提升课程教学质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加强学科作业设计与实施研究，处理好减轻学生作业负担与提高教学质量的关系，有效发挥作业在增强学生综合能力和改进教学方法中的积极作用。教师要依据《义务教育生物学课程标准》的要求有序推进教学活动，把作业定位由单纯的知识取向逐渐转变为能力和素养立意的价值取向，把发展学生的生物学课程核心素养落地落细落实，提升初中生物学课程教学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促进学生全面发展</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初中生物学学科作业设计要落实培养德智体美劳全面发展的社会主义建设者和接班人的新时代要求，渗透生命观念、培养学生科学思维和探究实践能力，强化学生的态度责任意识，将德育、体育、美育和劳动教育等以浸润的方式融入教学过程中。充分发挥初中生物学学科作业的独特育人功能，促进全体学生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控制作业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初中生物学学科作业可分为口头作业、书面作业和学科实践作业。口头作业在课堂上完成，建议书面作业也尽量在课堂上完成。学科实践作业要根据课程标准、教学进阶的需要来布置，并主动与其他学科的实践作业协调，设计开展跨学科实践活动作业</w:t>
      </w:r>
      <w:r>
        <w:rPr>
          <w:rFonts w:ascii="Times New Roman" w:hAnsi="Times New Roman" w:cs="Times New Roman" w:eastAsia="方正仿宋_GBK"/>
          <w:sz w:val="32"/>
          <w:szCs w:val="32"/>
        </w:rPr>
        <w:t>。加强学科组、年级组作业统筹，初中每天各学科书面作业平均完成总时间不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精选作业内容</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生物学学科作业内容可依据课标要求的学习主题，充分利用学科重要概念、主干知识、典型规律和原理、学科重要思维方法、生命科学史、生物学学科前沿动态和社会热点等作为素材，精心设计与学科教学有关的真实情境，使学生在解释生命现象、把握生命本质，解决生产、生活实践问题中，感悟生命科学的内涵及独特的育人价值，以发展学生“生命观念、科学思维、探究实践、态度责任”的生物学课程核心素养。作业不仅要关注对生物学学科基础知识的评价，更应关注对学生学科实践能力的评价，从知识与实践的联系出发，关注知识与现实生活的关联，强化学生知识的迁移与应用能力。如应用生物学概念解决实际问题，强化养殖、观察、记录和让学生参与社会议题讨论等。</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丰富作业形式</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在严格控制作业总量和时间的基础上，优化作业的设计，创新作业的形式，强化实践性的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书面作业是要求学生通过纸笔书写完成的作业。主要是指学生基于学科认知的对学科重要概念、主干知识、原理规律、学科思维和方法等掌握情况的反馈和检测，以期达到诊断和巩固的目的。书面作业主要包括教材中的章节练习、教师原创或自选试题、导学案等。</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实践作业是要求学生在课后完成的探究实践性作业。生物学科的实践属性要求学生在完成认知学习的基础上，通过实践活动尝试并初步学会生物学科的基本方法，并解决生产生活中的实际问题。主要包括观察类（观察动植物形态、结构、生长状态、生活习性等）、制作类（如动植物标本、模型、学具、各种实践作品）、养殖类（如养殖家蚕、金鱼等）、调查类（如生态环境调查、动植物种类调查、人类遗传病调查），探究类（如光照、水分、风向、土壤酸碱度等因素对动植物生长或生活的影响）等。</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把握作业难度</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初中生物学学科作业的设计要面向全体学生，依据课程标准的要求，系统化选编、改编、创编符合学习规律、体现素质教育导向的基础性作业。可通过有无情境，或情境的简单和复杂程度来实现作业的层次要求，以满足不同认知倾向学生和城镇、乡村学生的学习需要。对于实践型智能倾向较明显的学生，可适当增加实践探究作业，以体现作业的实践性和探究性。注重长作业与短作业的结合，促进学生全面而有个性的发展。</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加强作业指导</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学生作业是教学反馈的重要环节和手段，学校教导处或教科处要加强对教师作业指导的督促管理作用，教师要做到有布置必批改，有批改必讲评，教师不得要求家长批改教师布置的学生作业，不得只布置，不批改，或者进行应付性批改。选择性批改作业要在一定时段内覆盖全体学生，不得出现只有学生自评或互评，或者要求家长代批现象。将作业批改与个别辅导相结合，促进全体学生提升学习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建议</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课堂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课堂作业设计除关注课程内容的七大学习主题知识点的表现外，还要关注学科知识的综合运用。教师在备课环节就要依据《义务教育生物学课程标准》的要求对学习主题单元教学与课时教学环节进行整体设计和把握，采用书面纸笔作答、口头表达的方式进行，并于课堂内完成。</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课后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根据生物学的学科特点，观察、调查、养殖等实践类作业在课堂教学中无法完成，需要学生回家与家长同学结成学习共同体一同完成，便形成了</w:t>
      </w:r>
      <w:r>
        <w:rPr>
          <w:rFonts w:ascii="Times New Roman" w:hAnsi="Times New Roman" w:cs="Times New Roman" w:eastAsia="方正仿宋_GBK"/>
          <w:sz w:val="32"/>
          <w:szCs w:val="32"/>
        </w:rPr>
        <w:t>课后</w:t>
      </w:r>
      <w:r>
        <w:rPr>
          <w:rFonts w:ascii="Times New Roman" w:hAnsi="Times New Roman" w:cs="宋体" w:eastAsia="方正仿宋_GBK"/>
          <w:sz w:val="32"/>
          <w:szCs w:val="32"/>
        </w:rPr>
        <w:t>作业。初中生物学科原则上不建议布置</w:t>
      </w:r>
      <w:r>
        <w:rPr>
          <w:rFonts w:ascii="Times New Roman" w:hAnsi="Times New Roman" w:cs="Times New Roman" w:eastAsia="方正仿宋_GBK"/>
          <w:sz w:val="32"/>
          <w:szCs w:val="32"/>
        </w:rPr>
        <w:t>课后书面</w:t>
      </w:r>
      <w:r>
        <w:rPr>
          <w:rFonts w:ascii="Times New Roman" w:hAnsi="Times New Roman" w:cs="宋体" w:eastAsia="方正仿宋_GBK"/>
          <w:sz w:val="32"/>
          <w:szCs w:val="32"/>
        </w:rPr>
        <w:t>作业；若因中考复习需要，上课当天可以适当布置</w:t>
      </w:r>
      <w:r>
        <w:rPr>
          <w:rFonts w:ascii="Times New Roman" w:hAnsi="Times New Roman" w:cs="Times New Roman" w:eastAsia="方正仿宋_GBK"/>
          <w:sz w:val="32"/>
          <w:szCs w:val="32"/>
        </w:rPr>
        <w:t>课后书面</w:t>
      </w:r>
      <w:r>
        <w:rPr>
          <w:rFonts w:ascii="Times New Roman" w:hAnsi="Times New Roman" w:cs="宋体" w:eastAsia="方正仿宋_GBK"/>
          <w:sz w:val="32"/>
          <w:szCs w:val="32"/>
        </w:rPr>
        <w:t>作业。</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假期作业</w:t>
      </w:r>
    </w:p>
    <w:p>
      <w:pPr>
        <w:pStyle w:val="Normal"/>
        <w:spacing w:lineRule="exact" w:line="600"/>
        <w:ind w:firstLine="640"/>
        <w:rPr>
          <w:rFonts w:ascii="Times New Roman" w:hAnsi="Times New Roman" w:eastAsia="方正仿宋_GBK" w:cs="宋体"/>
          <w:sz w:val="32"/>
          <w:szCs w:val="32"/>
        </w:rPr>
      </w:pPr>
      <w:r>
        <w:rPr>
          <w:rFonts w:ascii="Times New Roman" w:hAnsi="Times New Roman" w:cs="宋体" w:eastAsia="方正仿宋_GBK"/>
          <w:sz w:val="32"/>
          <w:szCs w:val="32"/>
        </w:rPr>
        <w:t>生物学是一门实验性很强的学科，作业设计要强化学科实践，可以利用寒暑假时间较为充裕，安排学生完成持续时间较长的观察探究类、种植体验类、调查访谈类、制作类等实践作业，通过学科实践作业促进学生的认知学习和学生的社会性成长。</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研机构要将初中生物学作业设计纳入教研体系，加强对作业设计与实施的研究，强化对学校作业设计的指导，组织开展优秀生物学作业设计展示交流与评选活动，加强优质作业资源共建共享。学校生物学教研组要深入开展作业设计与实施的研究，将其作为校本教研重点，系统化选编、改编、创编符合素质教育导向的作业，提高教师作业设计与实施能力。</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7150</wp:posOffset>
                </wp:positionV>
                <wp:extent cx="5579745" cy="0"/>
                <wp:effectExtent l="0" t="5080" r="0" b="5080"/>
                <wp:wrapNone/>
                <wp:docPr id="3"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24815</wp:posOffset>
                </wp:positionV>
                <wp:extent cx="5579745" cy="0"/>
                <wp:effectExtent l="0" t="5080" r="0" b="508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eastAsia="方正仿宋_GBK"/>
          <w:sz w:val="28"/>
          <w:szCs w:val="28"/>
        </w:rPr>
        <w:t>梁平区教育委员会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6"/>
      <w:footerReference w:type="default" r:id="rId27"/>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40</w:t>
    </w:r>
    <w:r>
      <w:rPr>
        <w:sz w:val="28"/>
        <w:szCs w:val="28"/>
        <w:rFonts w:eastAsia="方正仿宋_GBK" w:cs="宋体"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39</w:t>
    </w:r>
    <w:r>
      <w:rPr>
        <w:sz w:val="28"/>
        <w:szCs w:val="28"/>
        <w:rFonts w:eastAsia="方正仿宋_GBK" w:cs="宋体"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rFonts w:ascii="方正楷体_GBK" w:hAnsi="方正楷体_GBK" w:eastAsia="方正楷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1z0">
    <w:name w:val="WW8Num1z0"/>
    <w:qFormat/>
    <w:rPr>
      <w:rFonts w:ascii="方正楷体_GBK" w:hAnsi="方正楷体_GBK" w:eastAsia="方正楷体_GBK" w:cs="宋体"/>
    </w:rPr>
  </w:style>
  <w:style w:type="character" w:styleId="Style6">
    <w:name w:val="默认段落字体"/>
    <w:qFormat/>
    <w:rPr/>
  </w:style>
  <w:style w:type="character" w:styleId="CharChar12">
    <w:name w:val=" Char Char12"/>
    <w:qFormat/>
    <w:rPr>
      <w:b/>
      <w:bCs/>
      <w:kern w:val="2"/>
      <w:sz w:val="44"/>
      <w:szCs w:val="44"/>
    </w:rPr>
  </w:style>
  <w:style w:type="character" w:styleId="CharChar11">
    <w:name w:val=" Char Char11"/>
    <w:qFormat/>
    <w:rPr>
      <w:rFonts w:ascii="Cambria" w:hAnsi="Cambria" w:eastAsia="宋体" w:cs="Times New Roman"/>
      <w:b/>
      <w:bCs/>
      <w:sz w:val="32"/>
      <w:szCs w:val="32"/>
    </w:rPr>
  </w:style>
  <w:style w:type="character" w:styleId="CharChar10">
    <w:name w:val=" Char Char10"/>
    <w:qFormat/>
    <w:rPr>
      <w:b/>
      <w:bCs/>
      <w:sz w:val="32"/>
      <w:szCs w:val="32"/>
    </w:rPr>
  </w:style>
  <w:style w:type="character" w:styleId="CharChar9">
    <w:name w:val=" Char Char9"/>
    <w:qFormat/>
    <w:rPr>
      <w:rFonts w:ascii="Cambria" w:hAnsi="Cambria" w:eastAsia="宋体" w:cs="Times New Roman"/>
      <w:b/>
      <w:bCs/>
      <w:sz w:val="28"/>
      <w:szCs w:val="28"/>
    </w:rPr>
  </w:style>
  <w:style w:type="character" w:styleId="CharChar8">
    <w:name w:val=" Char Char8"/>
    <w:qFormat/>
    <w:rPr>
      <w:b/>
      <w:bCs/>
      <w:sz w:val="28"/>
      <w:szCs w:val="28"/>
    </w:rPr>
  </w:style>
  <w:style w:type="character" w:styleId="CharChar7">
    <w:name w:val=" Char Char7"/>
    <w:qFormat/>
    <w:rPr>
      <w:rFonts w:ascii="Cambria" w:hAnsi="Cambria" w:eastAsia="宋体" w:cs="Times New Roman"/>
      <w:b/>
      <w:bCs/>
      <w:sz w:val="24"/>
      <w:szCs w:val="24"/>
    </w:rPr>
  </w:style>
  <w:style w:type="character" w:styleId="CharChar6">
    <w:name w:val=" Char Char6"/>
    <w:qFormat/>
    <w:rPr>
      <w:b/>
      <w:bCs/>
      <w:sz w:val="24"/>
      <w:szCs w:val="24"/>
    </w:rPr>
  </w:style>
  <w:style w:type="character" w:styleId="CharChar5">
    <w:name w:val=" Char Char5"/>
    <w:qFormat/>
    <w:rPr>
      <w:rFonts w:ascii="Cambria" w:hAnsi="Cambria" w:eastAsia="宋体" w:cs="Times New Roman"/>
      <w:sz w:val="24"/>
      <w:szCs w:val="24"/>
    </w:rPr>
  </w:style>
  <w:style w:type="character" w:styleId="BodyTextChar">
    <w:name w:val="Body Text Char"/>
    <w:qFormat/>
    <w:rPr>
      <w:rFonts w:ascii="仿宋" w:hAnsi="仿宋" w:eastAsia="仿宋" w:cs="仿宋"/>
      <w:sz w:val="32"/>
      <w:lang w:val="zh-CN" w:bidi="ar-SA"/>
    </w:rPr>
  </w:style>
  <w:style w:type="character" w:styleId="CharChar1">
    <w:name w:val=" Char Char1"/>
    <w:qFormat/>
    <w:rPr>
      <w:rFonts w:ascii="宋体" w:hAnsi="宋体" w:cs="Courier New"/>
      <w:kern w:val="2"/>
      <w:sz w:val="21"/>
      <w:szCs w:val="21"/>
    </w:rPr>
  </w:style>
  <w:style w:type="character" w:styleId="CharChar3">
    <w:name w:val=" Char Char3"/>
    <w:qFormat/>
    <w:rPr>
      <w:kern w:val="2"/>
      <w:sz w:val="21"/>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InternetLink">
    <w:name w:val="Hyperlink"/>
    <w:basedOn w:val="Style6"/>
    <w:rPr>
      <w:rFonts w:cs="Times New Roman"/>
      <w:color w:val="0563C1"/>
      <w:u w:val="single"/>
    </w:rPr>
  </w:style>
  <w:style w:type="character" w:styleId="HTML">
    <w:name w:val="HTML 键盘"/>
    <w:qFormat/>
    <w:rPr>
      <w:rFonts w:ascii="Courier New" w:hAnsi="Courier New" w:cs="Times New Roman"/>
      <w:sz w:val="20"/>
      <w:szCs w:val="20"/>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等线 Light" w:hAnsi="等线 Light" w:eastAsia="等线 Light"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Style7">
    <w:name w:val="页眉 字符"/>
    <w:qFormat/>
    <w:rPr>
      <w:sz w:val="18"/>
      <w:szCs w:val="18"/>
    </w:rPr>
  </w:style>
  <w:style w:type="character" w:styleId="Style8">
    <w:name w:val="页脚 字符"/>
    <w:qFormat/>
    <w:rPr>
      <w:sz w:val="18"/>
      <w:szCs w:val="18"/>
    </w:rPr>
  </w:style>
  <w:style w:type="character" w:styleId="Ca4">
    <w:name w:val="ca-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autoSpaceDE w:val="false"/>
      <w:spacing w:lineRule="exact" w:line="600" w:before="30" w:after="0"/>
      <w:ind w:left="131" w:firstLine="643"/>
      <w:jc w:val="left"/>
    </w:pPr>
    <w:rPr>
      <w:rFonts w:ascii="仿宋" w:hAnsi="仿宋" w:eastAsia="仿宋" w:cs="仿宋"/>
      <w:kern w:val="0"/>
      <w:sz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3:00Z</dcterms:created>
  <dc:creator>吴玉洪</dc:creator>
  <dc:description/>
  <dc:language>en-US</dc:language>
  <cp:lastModifiedBy>Administrator</cp:lastModifiedBy>
  <cp:lastPrinted>2021-07-27T18:36:00Z</cp:lastPrinted>
  <dcterms:modified xsi:type="dcterms:W3CDTF">2022-12-16T05:32:28Z</dcterms:modified>
  <cp:revision>2</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5C1A618044FFB3CA8D0B7B083F47</vt:lpwstr>
  </property>
  <property fmtid="{D5CDD505-2E9C-101B-9397-08002B2CF9AE}" pid="3" name="KGWebUrl">
    <vt:lpwstr>KGWebUrl</vt:lpwstr>
  </property>
  <property fmtid="{D5CDD505-2E9C-101B-9397-08002B2CF9AE}" pid="4" name="KSOProductBuildVer">
    <vt:lpwstr>2052-11.8.2.11718</vt:lpwstr>
  </property>
</Properties>
</file>