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00"/>
        <w:jc w:val="center"/>
        <w:rPr>
          <w:rFonts w:eastAsia="方正小标宋_GBK"/>
          <w:color w:val="FF0000"/>
          <w:w w:val="63"/>
          <w:sz w:val="102"/>
          <w:szCs w:val="102"/>
        </w:rPr>
      </w:pPr>
      <w:r>
        <w:rPr>
          <w:rFonts w:eastAsia="方正小标宋_GBK"/>
          <w:color w:val="FF0000"/>
          <w:w w:val="63"/>
          <w:sz w:val="102"/>
          <w:szCs w:val="102"/>
        </w:rPr>
        <w:t>重庆市梁平区教育委员会文件</w:t>
      </w:r>
    </w:p>
    <w:p>
      <w:pPr>
        <w:pStyle w:val="Normal"/>
        <w:rPr>
          <w:rFonts w:eastAsia="方正小标宋_GBK"/>
          <w:color w:val="FF0000"/>
          <w:w w:val="63"/>
          <w:sz w:val="102"/>
          <w:szCs w:val="102"/>
        </w:rPr>
      </w:pPr>
      <w:r>
        <w:rPr>
          <w:rFonts w:eastAsia="方正小标宋_GBK"/>
          <w:color w:val="FF0000"/>
          <w:w w:val="63"/>
          <w:sz w:val="102"/>
          <w:szCs w:val="10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梁平教</w:t>
      </w:r>
      <w:r>
        <w:rPr>
          <w:rFonts w:eastAsia="方正仿宋_GBK"/>
          <w:sz w:val="32"/>
          <w:szCs w:val="20"/>
          <w:lang w:eastAsia="zh-CN"/>
        </w:rPr>
        <w:t>基</w:t>
      </w:r>
      <w:r>
        <w:rPr>
          <w:rFonts w:eastAsia="方正仿宋_GBK"/>
          <w:sz w:val="32"/>
          <w:szCs w:val="20"/>
        </w:rPr>
        <w:t>〔</w:t>
      </w: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eastAsia="方正仿宋_GBK"/>
          <w:sz w:val="32"/>
          <w:szCs w:val="20"/>
        </w:rPr>
        <w:t>〕</w:t>
      </w:r>
      <w:r>
        <w:rPr>
          <w:rFonts w:eastAsia="方正仿宋_GBK" w:ascii="Times New Roman" w:hAnsi="Times New Roman"/>
          <w:sz w:val="32"/>
          <w:szCs w:val="20"/>
          <w:lang w:val="en-US" w:eastAsia="zh-CN"/>
        </w:rPr>
        <w:t>27</w:t>
      </w:r>
      <w:r>
        <w:rPr>
          <w:rFonts w:eastAsia="方正仿宋_GBK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90235" cy="0"/>
                <wp:effectExtent l="14605" t="14605" r="14605" b="146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8pt,29.75pt" ID="直接连接符 5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20"/>
        </w:rPr>
        <w:t>号</w:t>
      </w:r>
    </w:p>
    <w:p>
      <w:pPr>
        <w:pStyle w:val="Normal"/>
        <w:spacing w:lineRule="exact" w:line="2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梁平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关于做好</w:t>
      </w:r>
      <w:r>
        <w:rPr>
          <w:rStyle w:val="NormalCharacter"/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Style w:val="NormalCharacter"/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年幼儿园招生工作的通知</w:t>
      </w:r>
    </w:p>
    <w:p>
      <w:pPr>
        <w:pStyle w:val="Normal"/>
        <w:snapToGrid w:val="false"/>
        <w:spacing w:lineRule="exact" w:line="62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各幼儿园，乡镇（街道）教育管理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为进一步规范我区幼儿园招生工作，推进我区国家学前教育普及普惠县创建，根据《幼儿园工作规程》，结合全区学前教育实际，现就做好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幼儿园招生工作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推动学前教育普及普惠优质安全发展，强化责任意识和服务意识，充分利用现有资源，尽力满足辖区内适龄幼儿的入园需求，确保圆满完成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幼儿园招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二、招生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一）就近入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就近入园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招生原则，城区各幼儿园应根据本年度招生计划，优先招收幼儿园所在社区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适龄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幼儿入园。小区配套幼儿园优先满足小区内适龄幼儿入园。因学位限制，未在本社区幼儿园成功登记的，家长可按照相对就近原则自行选择其他幼儿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Style w:val="NormalCharacter"/>
          <w:rFonts w:ascii="Times New Roman" w:hAnsi="Times New Roman" w:eastAsia="方正楷体_GBK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免试入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幼儿园不得以任何形式进行入园、编班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相关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测试，不得以开设特色班、兴趣班变相遴选生源，不得拒绝具有接收普通教育能力的适龄残疾儿童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三）公开公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各幼儿园要建立和完善招生公示制度、咨询制度和社会监督制度，按区教委要求向社会公开招生信息和招生细则，做到信息公开、机会公平、结果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三、入园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一）</w:t>
      </w:r>
      <w:r>
        <w:rPr>
          <w:rStyle w:val="NormalCharacter"/>
          <w:rFonts w:ascii="Times New Roman" w:hAnsi="Times New Roman" w:eastAsia="方正楷体_GBK"/>
          <w:sz w:val="32"/>
          <w:szCs w:val="32"/>
          <w:lang w:eastAsia="zh-CN"/>
        </w:rPr>
        <w:t>入园年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前年满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周岁的适龄儿童方可申请入园</w:t>
      </w:r>
      <w:r>
        <w:rPr>
          <w:rStyle w:val="NormalCharacter"/>
          <w:rFonts w:ascii="Times New Roman" w:hAnsi="Times New Roman" w:eastAsia="方正仿宋_GBK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二）体检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18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pacing w:val="1"/>
          <w:w w:val="96"/>
          <w:kern w:val="0"/>
          <w:sz w:val="32"/>
          <w:szCs w:val="32"/>
        </w:rPr>
        <w:t>幼儿入园前，须按照卫生部门制定的卫生保健制度到指定</w:t>
      </w:r>
      <w:r>
        <w:rPr>
          <w:rStyle w:val="NormalCharacter"/>
          <w:rFonts w:ascii="Times New Roman" w:hAnsi="Times New Roman" w:eastAsia="方正仿宋_GBK"/>
          <w:spacing w:val="9"/>
          <w:w w:val="96"/>
          <w:kern w:val="0"/>
          <w:sz w:val="32"/>
          <w:szCs w:val="32"/>
        </w:rPr>
        <w:t>的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医院进行体检，体检合格持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幼儿入园健康检查表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四、招生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幼儿园招生登记时间为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28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日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至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eastAsia="方正仿宋_GBK"/>
          <w:sz w:val="32"/>
          <w:szCs w:val="32"/>
          <w:lang w:val="en-US" w:eastAsia="zh-CN"/>
        </w:rPr>
        <w:t>月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（具体安排见“申请登记流程”）。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前完成报到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五、入园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一）乡镇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乡镇幼儿园采取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就近入园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现场登记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方式报名入园，额满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学龄前儿童由父母（监护人）带领，凭户口簿、预防接种证、预防接种情况评价单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（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凭预防接种证到各疫苗接种点可打印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）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、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幼儿入园健康检查表原件及相关复印件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到就近的幼儿园报名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二）城区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城区幼儿园小班招生采取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“划片入园”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现场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登记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方式报名入园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，额满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独立建制公办幼儿园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申请登记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（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）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（计划招生</w:t>
      </w:r>
      <w:r>
        <w:rPr>
          <w:rStyle w:val="NormalCharacter"/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大众园区：幼儿与父（母）的户籍在梁山街道大众社区、双桂社区、北池社区、南华社区、石马社区的可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请</w:t>
      </w:r>
      <w:r>
        <w:rPr>
          <w:rStyle w:val="NormalCharacter"/>
          <w:rFonts w:ascii="Times New Roman" w:hAnsi="Times New Roman" w:eastAsia="方正仿宋_GBK"/>
          <w:w w:val="98"/>
          <w:sz w:val="32"/>
          <w:szCs w:val="32"/>
        </w:rPr>
        <w:t>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人民南路园区：幼儿与父（母）的户籍在梁山街道大众社区、双桂社区、北池社区、南华社区、石马社区的可申请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万兴园区：优先招收万兴花园小区的适龄幼儿入园，有剩余学位时，幼儿与父（母）户籍在梁山街道文峰社区、西池社区、石马社区的适龄幼儿可申请入园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物流园区：优先招收物流园小区的适龄幼儿入园，有剩余学位时，再接收其他适龄幼儿入园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东城园区：接收梁山街道南华社区、北池社区及梁山街道其他适龄幼儿入园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）双桂幼儿园（计划招</w:t>
      </w:r>
      <w:r>
        <w:rPr>
          <w:rStyle w:val="NormalCharacter"/>
          <w:rFonts w:ascii="Times New Roman" w:hAnsi="Times New Roman" w:eastAsia="方正仿宋_GBK"/>
          <w:color w:val="000000"/>
          <w:sz w:val="32"/>
          <w:szCs w:val="32"/>
        </w:rPr>
        <w:t>生</w:t>
      </w:r>
      <w:r>
        <w:rPr>
          <w:rStyle w:val="NormalCharacter"/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35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本部：幼儿与父（母）的户籍在双桂街道太和社区、新民社区、正龙社区、张桥社区云复路以东的幼儿可申请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松竹园区：优先招收松竹雅苑小区的适龄幼儿入园，有剩余学位时，再接收双桂街道其他适龄幼儿入园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颂和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园区：优先招收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颂和时代城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小区的适龄幼儿入园，有剩余学位时，再接收双桂街道其他适龄幼儿入园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福德园区：优先招收福德锦城小区的适龄幼儿入园，有剩余学位时，再接收双桂街道其他适龄幼儿入园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）宏湖幼儿园（计划招生</w:t>
      </w:r>
      <w:r>
        <w:rPr>
          <w:rStyle w:val="NormalCharacter"/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225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宏湖幼儿园天誉园区：优先招收天誉小区的适龄幼儿入园，有剩余学位时，再接收双桂街道其他适龄幼儿入园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宏湖幼儿园双桂雅苑园区：优先招收双桂雅苑小区的适龄幼儿入园，有剩余学位时，幼儿与父（母）户籍在双桂街道张桥社区、皂角社区、回兴社区的幼儿可申请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宏湖幼儿园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万和康城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园区：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优先招收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万和康城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小区的适龄幼儿入园，有剩余学位时，再接收双桂街道其他适龄幼儿入园申请。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</w:pP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民办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  <w:lang w:val="en-US" w:eastAsia="zh-CN"/>
        </w:rPr>
        <w:t>城区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民办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幼儿园优先招收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本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小区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（社区）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的适龄幼儿入园，有剩余学位时，再接收其他适龄幼儿入园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申请登记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幼儿监护人持户口簿、预防接种证、预防接种情况评价单和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幼儿入园健康检查表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原件及相关复印件到幼儿园进行验审。幼儿园验审无误后收取复印件备查，监护人提供的信息必须完整和真实，否则预约登记无效。同一新生只能到一所幼儿园报名登记，不能在多所幼儿园登记，重复申请均属无效。</w:t>
      </w:r>
      <w:r>
        <w:rPr>
          <w:rStyle w:val="NormalCharacter"/>
          <w:rFonts w:ascii="Times New Roman" w:hAnsi="Times New Roman" w:eastAsia="方正仿宋_GBK"/>
          <w:sz w:val="32"/>
          <w:szCs w:val="32"/>
          <w:lang w:val="en-US" w:eastAsia="zh-CN"/>
        </w:rPr>
        <w:t>现场审验通过的幼儿，在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Style w:val="NormalCharacter"/>
          <w:rFonts w:ascii="Times New Roman" w:hAnsi="Times New Roman" w:eastAsia="方正仿宋_GBK"/>
          <w:sz w:val="32"/>
          <w:szCs w:val="32"/>
          <w:lang w:val="en-US" w:eastAsia="zh-CN"/>
        </w:rPr>
        <w:t>年秋季开学前到相应学校进行报名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一）规范办园行为，控制班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各幼儿园要认真贯彻《幼儿园工作规程》及《幼儿园管理条例》等有关法规，根据幼儿教育规律和办园规模合理制定招生计划，按照规范要求设置班级，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3—4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岁为小班，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4—5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岁为中班，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5—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岁为大班。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严格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规范办园行为，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严格按照办园规模办园，严禁超规模招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"/>
          <w:sz w:val="32"/>
          <w:szCs w:val="32"/>
        </w:rPr>
        <w:t>（二）严禁非法招生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各乡镇（街道）教管中心要督促幼儿园合法招生。公办幼儿园须持《重庆市学前教育机构办学许可证》；民办幼儿园须持《中华人民共和国民办学校办学许可证》《梁平区发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展改革委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收费备案表》进行招生；凡年审不合格、无相关证件，不具备举办学前教育机构基本条件的单位，一律不得擅自招生；幼儿园筹设期间不得招生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"/>
          <w:sz w:val="32"/>
          <w:szCs w:val="32"/>
        </w:rPr>
        <w:t>（三）加</w:t>
      </w:r>
      <w:r>
        <w:rPr>
          <w:rStyle w:val="NormalCharacter"/>
          <w:rFonts w:ascii="Times New Roman" w:hAnsi="Times New Roman" w:cs="Times New Roman" w:eastAsia="方正楷体_GBK"/>
          <w:sz w:val="32"/>
          <w:szCs w:val="32"/>
          <w:lang w:eastAsia="zh-CN"/>
        </w:rPr>
        <w:t>强</w:t>
      </w:r>
      <w:r>
        <w:rPr>
          <w:rStyle w:val="NormalCharacter"/>
          <w:rFonts w:ascii="Times New Roman" w:hAnsi="Times New Roman" w:cs="Times New Roman" w:eastAsia="方正楷体_GBK"/>
          <w:sz w:val="32"/>
          <w:szCs w:val="32"/>
        </w:rPr>
        <w:t>规范办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各幼儿园根据本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精神，在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前制定招生简章交区教委审核备案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。招生简章明确招生班数、班额、专任教师人数及专任教师持证人数，待区教委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审核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通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之后，在园所门口及招生范围内的醒目位置，向社会宣传招生计划。区教委通过全区幼儿园年检情况、公示公告等方式，向社会及家长广泛宣传规范幼儿园的办园情况，不断提高家长的认识，引导家长选择合法幼儿园，自觉送孩子到规范幼儿园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梁平区规范性幼儿园联系方式及招生规模</w:t>
      </w:r>
    </w:p>
    <w:p>
      <w:pPr>
        <w:pStyle w:val="Normal"/>
        <w:widowControl/>
        <w:snapToGrid w:val="false"/>
        <w:spacing w:lineRule="exact" w:line="600"/>
        <w:ind w:firstLine="1920"/>
        <w:jc w:val="both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600"/>
        <w:ind w:firstLine="1920"/>
        <w:jc w:val="both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hd w:fill="FFFFFF" w:val="clear"/>
        <w:snapToGrid w:val="false"/>
        <w:spacing w:lineRule="exact" w:line="570"/>
        <w:ind w:firstLine="5212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梁平区教育委员会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531" w:gutter="0" w:header="851" w:top="2098" w:footer="1474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tabs>
          <w:tab w:val="clear" w:pos="420"/>
          <w:tab w:val="left" w:pos="7728" w:leader="none"/>
          <w:tab w:val="left" w:pos="7889" w:leader="none"/>
        </w:tabs>
        <w:snapToGrid w:val="false"/>
        <w:spacing w:lineRule="exact" w:line="570"/>
        <w:ind w:firstLine="5920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rPr>
          <w:rStyle w:val="NormalCharacter"/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Style w:val="NormalCharacter"/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梁平区规范性幼儿园联系方式及招生规模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0"/>
        <w:gridCol w:w="2790"/>
        <w:gridCol w:w="1260"/>
        <w:gridCol w:w="3225"/>
        <w:gridCol w:w="1095"/>
        <w:gridCol w:w="1980"/>
        <w:gridCol w:w="1335"/>
        <w:gridCol w:w="1440"/>
      </w:tblGrid>
      <w:tr>
        <w:trPr>
          <w:tblHeader w:val="true"/>
          <w:trHeight w:val="6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人数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实验幼儿园大众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大众区名豪商贸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雷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532207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538889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实验幼儿园人民南路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梁山街道南华社区关庙街路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2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王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532226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实验幼儿园万兴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梁山街道石马路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297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梁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533663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实验幼儿园物流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梁山街道上八村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杨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5548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实验幼儿园东城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梁山街道扈家巷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72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0260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实验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南园巷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4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05707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梁山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梁山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629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贺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26535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石马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梁山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86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陈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34426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青少年宫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347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邱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6738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阳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梁山街道安宁街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64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龙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3267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祥和小区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5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龙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3267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八角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八角社区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文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53466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彩色梦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梁山街道石马社区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518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邓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19858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知了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东池巷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29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36375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桂香宝宝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梁山街道梁柚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邓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50300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桂香路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陈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5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幼儿园松竹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双桂街道迎宾路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2"/>
                <w:lang w:val="en-US" w:eastAsia="zh-CN"/>
              </w:rPr>
              <w:t>59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号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2"/>
                <w:lang w:val="en-US" w:eastAsia="zh-CN"/>
              </w:rPr>
              <w:t>-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松竹雅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唐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890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幼儿园福德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福德锦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刘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52080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幼儿园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颂和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颂和时代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唐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890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宏湖幼儿园（双桂雅苑园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双桂街道湖光路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0242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宏湖幼儿园天誉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双桂街道湖淼路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0242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宏湖幼儿园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万和康城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双桂街道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竹海大道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>17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0242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城西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机场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087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姚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200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安宁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安宁村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蒋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37512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锦绣家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大河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57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535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梦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红桂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邓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19858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帝豪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双桂街道钟文支路</w:t>
            </w:r>
            <w:r>
              <w:rPr>
                <w:rStyle w:val="Font01"/>
                <w:rFonts w:eastAsia="宋体" w:cs="Times New Roman" w:ascii="Times New Roman" w:hAnsi="Times New Roman"/>
                <w:lang w:val="en-US" w:eastAsia="zh-CN" w:bidi="ar"/>
              </w:rPr>
              <w:t>36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孙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35838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隆鑫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双桂街道红桂路</w:t>
            </w:r>
            <w:r>
              <w:rPr>
                <w:rStyle w:val="Font01"/>
                <w:rFonts w:eastAsia="宋体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袁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2760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才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桂东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附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098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艾贝龙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双桂街道桂西路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2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号附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2"/>
                <w:lang w:val="en-US" w:eastAsia="zh-CN"/>
              </w:rPr>
              <w:t>2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号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2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李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35218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皇家宝贝幼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兴隆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5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3595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芬芬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西城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1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23725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时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钟文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宁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105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佳友宝贝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双桂街道桂香路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2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号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2"/>
                <w:lang w:val="en-US" w:eastAsia="zh-CN"/>
              </w:rPr>
              <w:t>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2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单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向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63287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中央公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红桂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535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南泊湾梦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双桂街道红桂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邓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19858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双桂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玫瑰城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街道知德大道</w:t>
            </w:r>
            <w:r>
              <w:rPr>
                <w:rStyle w:val="Font01"/>
                <w:rFonts w:eastAsia="方正仿宋_GBK" w:cs="Times New Roman" w:ascii="Times New Roman" w:hAnsi="Times New Roman"/>
                <w:lang w:val="en-US" w:eastAsia="zh-CN" w:bidi="ar"/>
              </w:rPr>
              <w:t>26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向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5019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合兴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合兴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合兴街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72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lang w:val="en-US" w:eastAsia="zh-CN" w:bidi="ar"/>
              </w:rPr>
              <w:t>王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3526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合兴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滩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合兴街道天龙村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夏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37265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合兴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护城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合兴</w:t>
            </w:r>
            <w:r>
              <w:rPr>
                <w:rStyle w:val="Font91"/>
                <w:rFonts w:ascii="Times New Roman" w:hAnsi="Times New Roman" w:cs="Times New Roman" w:eastAsia="方正仿宋_GBK"/>
                <w:lang w:val="en-US" w:eastAsia="zh-CN" w:bidi="ar"/>
              </w:rPr>
              <w:t>街道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护城社区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6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周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37415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仁贤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仁贤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仁贤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街道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下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3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魏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2555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仁贤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小太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仁贤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街道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下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9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罗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37292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仁贤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大洲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仁贤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街道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下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5-17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罗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276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带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带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带镇街道社区仁和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3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李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53227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带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金带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金带街道金桂路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30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冯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55783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带街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石柱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金带街道金桂路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649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左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366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蟠龙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蟠龙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蟠龙镇青垭村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杨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3833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星桥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星桥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星桥镇星桥街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298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郭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6600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星桥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欣欣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星桥镇河井村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袁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36140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复平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复平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复平镇小山社区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郑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3649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安胜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安胜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安胜镇梁安街道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陈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65198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安胜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红蜻蜓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安胜镇金平村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陈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26100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聚奎村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彭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23437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和浦新城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聚龙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24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王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2243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小叮当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聚奎镇新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孙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53998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礼让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礼让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礼让镇新城路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24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3007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6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礼让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世纪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礼让镇红星路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05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陈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4467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9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明兴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7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32235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6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台完小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天台社区井坝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66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郑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0516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童家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天台村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许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6276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春芽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明扬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杨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37685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育红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达镇明东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17-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何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2362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门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门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龙门镇龙井街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46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3614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门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拱桥完全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龙门镇拱桥街道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37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邓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35813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门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小星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门镇龙凤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99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唐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37960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盛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盛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盛镇后西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36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杨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43755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盛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金苹果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盛镇双新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4317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文化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文化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文化镇新中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86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杨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5079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文化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七彩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文化镇客运站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黄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66497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第一中心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明月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59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3506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第二中心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锦水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李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6589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第三中心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云屏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1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李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0262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小蜜蜂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新村小区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郑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9683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芳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新合村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04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李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8274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屏山街小水巷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3234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繁荣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锦水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彭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720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乐乐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屏锦镇锦水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34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7759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龙兴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7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徐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484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八一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八一村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陈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34666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育才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龙兴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66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肖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3529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回龙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回龙镇云阳村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35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徐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551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荫平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荫平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荫平镇光华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1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2528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云龙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云龙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云龙镇沙垭社区龙影路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206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郭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43800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云龙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育红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云龙镇龙影路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9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何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4417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云龙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中兴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云龙镇龙影路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16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8958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和林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和林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和林镇和清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0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赵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848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和林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和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和林镇和西街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0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陶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30607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铁门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铁门乡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铁门乡铁门社区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81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丁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8900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袁驿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袁驿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袁驿镇袁达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左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3756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袁驿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新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袁驿镇新街宝珠大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仇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35358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碧山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碧山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碧山镇碧山路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卢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31466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碧山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清平完小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碧山镇清平村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97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曹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52553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碧山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童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碧山镇黄桥村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秦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36665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虎城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虎城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虎城镇马巷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89249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虎城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波漩完全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虎城镇陈家村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3723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胜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胜乡中心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胜乡龙胜村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曾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84766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竹山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竹山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竹山镇竹山街道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8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35952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七星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七星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七星镇七星街道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20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蒋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23277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福禄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福禄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福禄镇拱桥街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59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陶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8450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福禄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福禄镇葫芦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民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福禄镇河东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3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周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5597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曲水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曲水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曲水镇中丰村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2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组（中丰社区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2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组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2"/>
                <w:lang w:val="en-US"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2"/>
                <w:lang w:val="en-US" w:eastAsia="zh-CN"/>
              </w:rPr>
              <w:t>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2336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石安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石安镇中心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石安镇东街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黄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53703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柏家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柏家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柏家镇天官街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陈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8719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紫照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紫照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紫照镇青锋村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吴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35713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大观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大观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公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大观镇街道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1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方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33410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snapToGrid w:val="false"/>
        <w:spacing w:lineRule="exact" w:line="600"/>
        <w:rPr>
          <w:rStyle w:val="NormalCharacter"/>
          <w:rFonts w:ascii="方正仿宋_GBK" w:hAnsi="方正仿宋_GBK" w:eastAsia="方正仿宋_GBK" w:cs="方正仿宋_GBK"/>
          <w:sz w:val="28"/>
          <w:szCs w:val="32"/>
          <w:lang w:eastAsia="zh-CN"/>
        </w:rPr>
      </w:pPr>
      <w:r>
        <w:rPr>
          <w:rStyle w:val="NormalCharacter"/>
          <w:rFonts w:ascii="方正仿宋_GBK" w:hAnsi="方正仿宋_GBK" w:cs="方正仿宋_GBK" w:eastAsia="方正仿宋_GBK"/>
          <w:sz w:val="28"/>
          <w:szCs w:val="32"/>
          <w:lang w:eastAsia="zh-CN"/>
        </w:rPr>
        <w:t>备注：招生班数及人数按审批办园规模的三分之一核算。</w:t>
      </w:r>
    </w:p>
    <w:p>
      <w:pPr>
        <w:pStyle w:val="Normal"/>
        <w:rPr>
          <w:rStyle w:val="NormalCharacter"/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/>
      </w:r>
    </w:p>
    <w:p>
      <w:pPr>
        <w:pStyle w:val="Heading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417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Heading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Heading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Heading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Heading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Heading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Heading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83540</wp:posOffset>
                </wp:positionV>
                <wp:extent cx="5767705" cy="0"/>
                <wp:effectExtent l="0" t="5715" r="0" b="571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2pt" to="453.35pt,30.2pt" ID="直线 1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3540</wp:posOffset>
                </wp:positionV>
                <wp:extent cx="5767705" cy="0"/>
                <wp:effectExtent l="0" t="5715" r="0" b="571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2pt" to="453.35pt,30.2pt" ID="直线 13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教育委员会综合科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6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531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4">
    <w:name w:val="ca-4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Asktitle">
    <w:name w:val="ask-title"/>
    <w:basedOn w:val="Style12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Contents5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方正仿宋_GBK" w:cs="Times New Roman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Cs w:val="21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0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;仿宋" w:hAnsi="方正仿宋_GB2312;仿宋" w:eastAsia="方正仿宋_GB2312;仿宋" w:cs="方正仿宋_GB2312;仿宋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 w:val="3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Style19">
    <w:name w:val="公文正文"/>
    <w:basedOn w:val="Normal"/>
    <w:qFormat/>
    <w:pPr>
      <w:spacing w:lineRule="exact" w:line="560"/>
      <w:ind w:firstLine="640"/>
    </w:pPr>
    <w:rPr>
      <w:rFonts w:ascii="Times New Roman" w:hAnsi="Times New Roman" w:eastAsia="仿宋_GB2312;仿宋" w:cs="Times New Roman"/>
      <w:color w:val="000000"/>
      <w:sz w:val="32"/>
      <w:szCs w:val="32"/>
    </w:rPr>
  </w:style>
  <w:style w:type="paragraph" w:styleId="BodyTextIndent3">
    <w:name w:val="BodyTextIndent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0:00Z</dcterms:created>
  <dc:creator>MS USER</dc:creator>
  <dc:description/>
  <dc:language>en-US</dc:language>
  <cp:lastModifiedBy>Administrator</cp:lastModifiedBy>
  <cp:lastPrinted>2025-04-18T11:05:00Z</cp:lastPrinted>
  <dcterms:modified xsi:type="dcterms:W3CDTF">2025-05-28T05:44:46Z</dcterms:modified>
  <cp:revision>2</cp:revision>
  <dc:subject/>
  <dc:title>梁平教法〔2008〕 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E20C6D1F14FA4BE9B3690C30EA199_13</vt:lpwstr>
  </property>
  <property fmtid="{D5CDD505-2E9C-101B-9397-08002B2CF9AE}" pid="3" name="KSOProductBuildVer">
    <vt:lpwstr>2052-12.8.2.20324</vt:lpwstr>
  </property>
  <property fmtid="{D5CDD505-2E9C-101B-9397-08002B2CF9AE}" pid="4" name="KSOTemplateDocerSaveRecord">
    <vt:lpwstr>eyJoZGlkIjoiOTlmNzE4ZWU4NDM5OTAxZWYwNDA1NjcyNTlkOWViOWIifQ==</vt:lpwstr>
  </property>
  <property fmtid="{D5CDD505-2E9C-101B-9397-08002B2CF9AE}" pid="5" name="commondata">
    <vt:lpwstr>commondata</vt:lpwstr>
  </property>
</Properties>
</file>