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重庆市梁平区福禄中学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高中招生简章</w:t>
      </w:r>
    </w:p>
    <w:p>
      <w:pPr>
        <w:pStyle w:val="Normal"/>
        <w:spacing w:lineRule="exact" w:line="32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一、招生人数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梁平区教委下达的招生计划，预计招收高中新生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二、招生范围及报考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梁平区教委规定，在全区范围内招收应届初中毕业生。考生可在全区统一规定时间内在各初中毕业学校报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三、入学收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严格按照梁平区物价管理部门的规定收取学费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生﹒期和住宿费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生﹒期。按规定据实收取书籍费、资料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四、新生编班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生入学时，根据学生特长与意愿，举办实验班，分层编班教学。根据学生意愿结合学校实际适时进行选科，按照新高考要求科学合理编班。与高校牵手，充分利用福中艺体优质资源，安排专业教师进行音乐、体育、美术特长生培养，为学生特长的发挥和个性展示搭建平台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奖励助学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对成绩优异的学生，给予免学费、课本费和每月补助</w:t>
      </w:r>
      <w:r>
        <w:rPr>
          <w:rFonts w:eastAsia="方正仿宋_GBK"/>
          <w:sz w:val="32"/>
          <w:szCs w:val="32"/>
        </w:rPr>
        <w:t>50-200</w:t>
      </w:r>
      <w:r>
        <w:rPr>
          <w:rFonts w:eastAsia="方正仿宋_GBK"/>
          <w:sz w:val="32"/>
          <w:szCs w:val="32"/>
        </w:rPr>
        <w:t>元生活费的奖励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办学优势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福禄中学是一所老牌的农村高中学校，有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年的办学历史，为各级党政机关、教育科研和国防部门培养了大量的优秀人才，为国家的现代化建设输送了大批建设者。学校现有教职工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人，其中中学高级教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余名，中学一级教师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余名。高初中学生</w:t>
      </w:r>
      <w:r>
        <w:rPr>
          <w:rFonts w:eastAsia="方正仿宋_GBK"/>
          <w:sz w:val="32"/>
          <w:szCs w:val="32"/>
        </w:rPr>
        <w:t>1570</w:t>
      </w:r>
      <w:r>
        <w:rPr>
          <w:rFonts w:eastAsia="方正仿宋_GBK"/>
          <w:sz w:val="32"/>
          <w:szCs w:val="32"/>
        </w:rPr>
        <w:t>余人，成为莘莘学子成才的摇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办学理念先进。学校以人为本，因材施教，缔造出福中人生生不息的人文精神，追求“厚德载福，傲骨轻禄”的办学理念，提炼出“福泽天下”的校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区位优势明显。学校坐落在梁平东部的咽喉之地——福禄镇，就读乘车方便，生活便宜实惠，消费负担轻，与就读城市中学相比，三年高中节省费用约</w:t>
      </w:r>
      <w:r>
        <w:rPr>
          <w:rFonts w:eastAsia="方正仿宋_GBK"/>
          <w:sz w:val="32"/>
          <w:szCs w:val="32"/>
        </w:rPr>
        <w:t>20000</w:t>
      </w:r>
      <w:r>
        <w:rPr>
          <w:rFonts w:eastAsia="方正仿宋_GBK"/>
          <w:sz w:val="32"/>
          <w:szCs w:val="32"/>
        </w:rPr>
        <w:t>元。同时，就读农村高中，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以上的同学可享受国家补助。学校实行开放式办学，封闭式管理，远离城市的喧嚣和复杂的社会环境。家长与老师交流方便，有利于学生潜心读书、顺利成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师资力量雄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年的办学积淀，炼就了福中人敬业乐教，顽强拼搏，术业专攻，“傲骨轻禄”的品质。近几年从西南大学、华中师大、西北师大、重庆师大等高校选聘的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名优秀大学生，迅速成长，成为我校高中教师队伍的中坚力量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历史文化浓郁。岁月如歌，桃李丰稠，学校培育了遍及海内外、享誉政商文卫军各界的精英人才，升入高等院校达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余人。初、高中教育教学质量连续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获区教育目标综合考核等级奖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发展势头喜人。虽然我校高中生源较差，但我们实行小班额教学，一对一单独辅导，学生成绩提升较快。现在各年级均有进入全县前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名的学生，高考创造了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陶松同学考上西南大学、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方乾江同学考入西南农业大学、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陈奉英同学考入西南农业大学、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谢培练同学考入北方工业大学、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郑长春同学考入重庆邮电大学等重点大学的奇迹。高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级高考上本科线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人，艺体本科双上线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人，超额完成教委的目标任务。近三年高考升学率都在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艺体特长生培养成亮点。连续五年艺体术科高考取得优异成绩。高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级艺体生术科考试上本科线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人，上专科线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人。其中，美术本科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人，专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；播音本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；表演本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；编导本科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，专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；体育本科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，专科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。上线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目前我校现有优秀艺体教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余人，学生参加音乐、体育、美术特长培训的有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余人，艺体特长生培养成为我校高中办学的又一亮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欢迎莘莘学子就读福禄中学！</w:t>
      </w:r>
    </w:p>
    <w:p>
      <w:pPr>
        <w:pStyle w:val="Normal"/>
        <w:spacing w:lineRule="exact" w:line="560"/>
        <w:ind w:left="-73" w:right="-153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生热线：刘老师：</w:t>
      </w:r>
      <w:r>
        <w:rPr>
          <w:rFonts w:eastAsia="方正仿宋_GBK"/>
          <w:sz w:val="32"/>
          <w:szCs w:val="32"/>
        </w:rPr>
        <w:t xml:space="preserve">13594869521  </w:t>
      </w:r>
    </w:p>
    <w:p>
      <w:pPr>
        <w:pStyle w:val="Normal"/>
        <w:spacing w:lineRule="exact" w:line="560"/>
        <w:ind w:right="-153" w:firstLine="2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莫老师：</w:t>
      </w:r>
      <w:r>
        <w:rPr>
          <w:rFonts w:eastAsia="方正仿宋_GBK"/>
          <w:sz w:val="32"/>
          <w:szCs w:val="32"/>
        </w:rPr>
        <w:t xml:space="preserve">13668420009  </w:t>
      </w:r>
    </w:p>
    <w:p>
      <w:pPr>
        <w:pStyle w:val="Normal"/>
        <w:spacing w:lineRule="exact" w:line="560"/>
        <w:ind w:right="-153" w:firstLine="2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赵老师：</w:t>
      </w:r>
      <w:r>
        <w:rPr>
          <w:rFonts w:eastAsia="方正仿宋_GBK"/>
          <w:sz w:val="32"/>
          <w:szCs w:val="32"/>
        </w:rPr>
        <w:t xml:space="preserve">13594449002  </w:t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170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福禄中学</w:t>
      </w:r>
    </w:p>
    <w:p>
      <w:pPr>
        <w:pStyle w:val="Normal"/>
        <w:spacing w:lineRule="exact" w:line="560"/>
        <w:ind w:right="1860" w:hanging="0"/>
        <w:jc w:val="right"/>
        <w:rPr/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spacing w:lineRule="exact" w:line="300"/>
      <w:ind w:left="-20" w:right="-153" w:hanging="158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3" w:firstLine="415"/>
      <w:jc w:val="distribute"/>
      <w:rPr>
        <w:rFonts w:ascii="黑体;SimHei" w:hAnsi="黑体;SimHei" w:eastAsia="黑体;SimHei" w:cs="宋体;SimSun"/>
        <w:b/>
        <w:b/>
        <w:spacing w:val="50"/>
        <w:sz w:val="18"/>
        <w:szCs w:val="18"/>
      </w:rPr>
    </w:pPr>
    <w:r>
      <w:rPr>
        <w:rFonts w:eastAsia="黑体;SimHei" w:cs="宋体;SimSun" w:ascii="黑体;SimHei" w:hAnsi="黑体;SimHei"/>
        <w:b/>
        <w:spacing w:val="50"/>
        <w:sz w:val="18"/>
        <w:szCs w:val="18"/>
      </w:rPr>
    </w:r>
  </w:p>
  <w:p>
    <w:pPr>
      <w:pStyle w:val="Normal"/>
      <w:spacing w:lineRule="exact" w:line="300"/>
      <w:ind w:right="-153" w:hanging="0"/>
      <w:rPr>
        <w:rFonts w:ascii="微软雅黑" w:hAnsi="微软雅黑" w:eastAsia="微软雅黑" w:cs="宋体;SimSun"/>
        <w:b/>
        <w:b/>
        <w:spacing w:val="50"/>
        <w:sz w:val="30"/>
        <w:szCs w:val="30"/>
      </w:rPr>
    </w:pPr>
    <w:r>
      <w:rPr>
        <w:rFonts w:eastAsia="微软雅黑" w:cs="宋体;SimSun" w:ascii="微软雅黑" w:hAnsi="微软雅黑"/>
        <w:b/>
        <w:spacing w:val="5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8:00Z</dcterms:created>
  <dc:creator>User</dc:creator>
  <dc:description/>
  <cp:keywords/>
  <dc:language>en-US</dc:language>
  <cp:lastModifiedBy>AutoBVT</cp:lastModifiedBy>
  <cp:lastPrinted>2019-05-08T10:50:00Z</cp:lastPrinted>
  <dcterms:modified xsi:type="dcterms:W3CDTF">2020-06-11T05:58:00Z</dcterms:modified>
  <cp:revision>10</cp:revision>
  <dc:subject/>
  <dc:title>高中复办创奇迹   学校管理谱新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