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位应试人员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了做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核招聘小学全科教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体检工作，现将有关事宜通知如下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体检集合时间和地点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梁平南站下广场集中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分组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面试分组进行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相关事宜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请参加体检的人员携带本人身份证、签字笔、近期免冠彩色照片一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准时到指定地点集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一参加体检。体检费及交通费等费用由参加体检的应试人员自理，由医院收取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备现金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体检当天早晨空腹，禁食禁水八小时。体检前饮食宜清淡，忌过度脂肪饮食，勿饮酒，体检前一晚禁食豆制品、牛奶、面食等易胀气食物。避免剧烈运动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体检过程中请遵守纪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尊重他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听从工作人员及医务人员的统一安排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体检结果将在医院体检结论出来后电话告知体检未合格人员本人，体检合格人员不再另行通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体检复查时间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凡体检结论为不合格的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在一周内以书面形式提出复查申请，逾期未提出复查申请的，视为自动放弃复查，其体检结论将使用第一次体检结论。体检复查时间另行通知，凡体检复查的应试人员需携带身份证、准考证于复查当日在规定时间内到指定地点集中，统一参加复查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体检前集中时的相关事项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请各位参加体检的应试人员按照上述分组，到指定位置的工作人员处报到、核实身份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将手机装入信封，并写上姓名，交指定人员统一保管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体检各组分别按男生在前、女生在后的顺序排成纵列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随机生成体检序号，参加体检的应试人员将体检序号条形码粘贴在自己的右手背上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特别强调</w:t>
      </w:r>
    </w:p>
    <w:p>
      <w:pPr>
        <w:pStyle w:val="Normal"/>
        <w:widowControl/>
        <w:spacing w:lineRule="exact" w:line="594"/>
        <w:ind w:left="1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未在规定时间在指定地点集中、报到的人员，视为自动放弃，后果自负。</w:t>
      </w:r>
    </w:p>
    <w:p>
      <w:pPr>
        <w:pStyle w:val="Normal"/>
        <w:widowControl/>
        <w:spacing w:lineRule="exact" w:line="594"/>
        <w:ind w:left="1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4"/>
        <w:ind w:right="128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94"/>
        <w:ind w:right="128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4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4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4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4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1:00Z</dcterms:created>
  <dc:creator>Feeling in</dc:creator>
  <dc:description/>
  <dc:language>en-US</dc:language>
  <cp:lastModifiedBy>Administrator</cp:lastModifiedBy>
  <cp:lastPrinted>2020-07-25T12:41:00Z</cp:lastPrinted>
  <dcterms:modified xsi:type="dcterms:W3CDTF">2021-08-14T23:46:49Z</dcterms:modified>
  <cp:revision>5</cp:revision>
  <dc:subject/>
  <dc:title>梁平县教育委员会关于梁平县2015年上半年面向社会公开招聘教育事业单位工作人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D4C2FE2F4D70AB3258854C557187</vt:lpwstr>
  </property>
  <property fmtid="{D5CDD505-2E9C-101B-9397-08002B2CF9AE}" pid="3" name="KSOProductBuildVer">
    <vt:lpwstr>2052-11.8.2.8411</vt:lpwstr>
  </property>
</Properties>
</file>