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80"/>
        <w:ind w:left="0" w:right="0" w:firstLine="42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支持民营企业发展若干措施》政策解读</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021</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6</w:t>
      </w:r>
      <w:r>
        <w:rPr>
          <w:rFonts w:ascii="方正仿宋_GBK" w:hAnsi="方正仿宋_GBK" w:cs="方正仿宋_GBK" w:eastAsia="方正仿宋_GBK"/>
          <w:sz w:val="32"/>
          <w:szCs w:val="40"/>
        </w:rPr>
        <w:t>月，重庆市林业局印发了《支持民营企业发展若干措施》（以下简称《若干措施》）。为方便社会公众全面了解《若干措施》内容，现作如下政策解读。</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一、文件出台的背景依据</w:t>
      </w:r>
    </w:p>
    <w:p>
      <w:pPr>
        <w:pStyle w:val="Normal"/>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为深入贯彻习近平总书记在民营企业座谈会上的重要讲话精神，进一步落实好市委办公厅、市政府办公厅《支持民营企业改革发展若干措施》要求，服务支持民营企业复产复工和健康发展，市林业局在广泛调研座谈的基础上，结合党史学习教育“我为群众办实事”实践活动，研究起草了《支持民营企业发展若干措施》，提出了</w:t>
      </w:r>
      <w:r>
        <w:rPr>
          <w:rFonts w:eastAsia="方正仿宋_GBK" w:cs="方正仿宋_GBK" w:ascii="方正仿宋_GBK" w:hAnsi="方正仿宋_GBK"/>
          <w:sz w:val="32"/>
          <w:szCs w:val="40"/>
        </w:rPr>
        <w:t>10</w:t>
      </w:r>
      <w:r>
        <w:rPr>
          <w:rFonts w:ascii="方正仿宋_GBK" w:hAnsi="方正仿宋_GBK" w:cs="方正仿宋_GBK" w:eastAsia="方正仿宋_GBK"/>
          <w:sz w:val="32"/>
          <w:szCs w:val="40"/>
        </w:rPr>
        <w:t>条具体支持措施，推动民营企业在全市林业生态保护、生态修复、生态惠民、能力提升中健康发展并发挥更好作用。</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二、政策的主要内容</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若干措施》从参与林业生态建设、实施森林改造和培育、采伐森林和林木、林产品加工利用、发展林下经济、设施建设使用林地、落实资金补助、科技应用推广和转化、保障营商环境、参与政策制定和宣传等</w:t>
      </w:r>
      <w:r>
        <w:rPr>
          <w:rFonts w:eastAsia="方正仿宋_GBK" w:cs="方正仿宋_GBK" w:ascii="方正仿宋_GBK" w:hAnsi="方正仿宋_GBK"/>
          <w:sz w:val="32"/>
          <w:szCs w:val="40"/>
        </w:rPr>
        <w:t>10</w:t>
      </w:r>
      <w:r>
        <w:rPr>
          <w:rFonts w:ascii="方正仿宋_GBK" w:hAnsi="方正仿宋_GBK" w:cs="方正仿宋_GBK" w:eastAsia="方正仿宋_GBK"/>
          <w:sz w:val="32"/>
          <w:szCs w:val="40"/>
        </w:rPr>
        <w:t>个方面，为民营企业参与林业发展提供政策支持。</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一是提出了支持民营企业参与林业生态建设的措施。依法放开市场准入，支持民营企业参与林业发展全链条、各环节，深度介入相关领域，从中获得合理回报。</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二是提出了支持民营企业实施森林改造和培育的措施。按照林业相关技术规程，民营企业可开展森林抚育和林相改造，精准提升森林质量。在保障生态安全的前提下，支持民营企业建设国家储备林、工业原料林、速生丰产、珍贵树种和大径级用材林，保障木材供给安全。</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三是提出了支持民营企业采伐森林和林木的措施。凡是经营</w:t>
      </w:r>
      <w:r>
        <w:rPr>
          <w:rFonts w:eastAsia="方正仿宋_GBK" w:cs="方正仿宋_GBK" w:ascii="方正仿宋_GBK" w:hAnsi="方正仿宋_GBK"/>
          <w:sz w:val="32"/>
          <w:szCs w:val="40"/>
        </w:rPr>
        <w:t>1000</w:t>
      </w:r>
      <w:r>
        <w:rPr>
          <w:rFonts w:ascii="方正仿宋_GBK" w:hAnsi="方正仿宋_GBK" w:cs="方正仿宋_GBK" w:eastAsia="方正仿宋_GBK"/>
          <w:sz w:val="32"/>
          <w:szCs w:val="40"/>
        </w:rPr>
        <w:t>亩以上森林资源规模的民营企业，支持其编制森林经营方案。对符合条件的民营企业单列户头，单独编制年森林采伐限额。落实“放管服”要求，采伐自然保护区以外的竹林，符合林木采伐技术规程的不需要申请采伐许可证；非林地上的林木采伐，林业部门不再办理采伐许可证。</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四是提出了支持民营企业加工利用林产品的措施。民营企业可利用杨树、桉树、泡桐、竹等树种作为加工原材料，支持和保护以三剩物和次小薪材为原材料进行综合利用。民营企业可参与松材线虫病疫情监测普查、除治、项目监理等，就地就近有序开展疫木无害化处置，粉碎或削片后的剩余物可在市内运输并开展生产纤维板、刨花板、颗粒燃料以及造纸、制炭等方式进行有效利用。</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五是提出了支持民营企业发展林下经济的措施。支持民营企业发展木本油料、特色林果、生态旅游、森林康养等林下经济富民产业。同时，延长产业链条，引导民营企业在木本粮油和林下经济产品主产区建设产地初加工基地，鼓励推进食品加工、林药产业、精细化工、动物饲料等精深加工和副产品开发。</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六是提出了支持民营企业设施建设使用林地的措施。支持民营企业在林地上修筑直接为林业生产经营服务的工程设施，依法依规简化相关手续。对集中连片开展</w:t>
      </w:r>
      <w:r>
        <w:rPr>
          <w:rFonts w:eastAsia="方正仿宋_GBK" w:cs="方正仿宋_GBK" w:ascii="方正仿宋_GBK" w:hAnsi="方正仿宋_GBK"/>
          <w:sz w:val="32"/>
          <w:szCs w:val="40"/>
        </w:rPr>
        <w:t>1000</w:t>
      </w:r>
      <w:r>
        <w:rPr>
          <w:rFonts w:ascii="方正仿宋_GBK" w:hAnsi="方正仿宋_GBK" w:cs="方正仿宋_GBK" w:eastAsia="方正仿宋_GBK"/>
          <w:sz w:val="32"/>
          <w:szCs w:val="40"/>
        </w:rPr>
        <w:t>亩以上荒山荒坡绿化、石漠化治理等生态修复综合整治的，在符合相关要求下，允许利用一定比例的土地从事林业种植、森林生态旅游、森林康养产业开发，并支持依法办理使用林地审批手续。</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七是提出了支持落实民营企业资金补助的措施。将林业工程项目任务和资金向民营企业倾斜支持。支持民营企业申报符合国家和市级补助资金支持的各类营造林工程项目，并按要求补助到位。支持民营企业申报中央林业贷款贴息。</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八是提出了支持民营企业科技应用推广和转化的措施。将市级林业科技专家组向涉林民营企业覆盖，支持民营企业参加林业科技培训。鼓励民营企业加大科技投入，依托高等院校、科研院所联合申报市级林业科技推广项目。鼓励民营企业参与生态产品价值核算、林业碳汇等基础研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九是提出了保障民营企业营商环境的措施。对民营企业申请的有关乡村振兴和民生方面的涉林审批项目，凡申报材料齐全的，区县林业部门在收到申报材料后马上办理；需要报市林业局审批的，市林业局在收件后</w:t>
      </w:r>
      <w:r>
        <w:rPr>
          <w:rFonts w:eastAsia="方正仿宋_GBK" w:cs="方正仿宋_GBK" w:ascii="方正仿宋_GBK" w:hAnsi="方正仿宋_GBK"/>
          <w:sz w:val="32"/>
          <w:szCs w:val="40"/>
        </w:rPr>
        <w:t>7</w:t>
      </w:r>
      <w:r>
        <w:rPr>
          <w:rFonts w:ascii="方正仿宋_GBK" w:hAnsi="方正仿宋_GBK" w:cs="方正仿宋_GBK" w:eastAsia="方正仿宋_GBK"/>
          <w:sz w:val="32"/>
          <w:szCs w:val="40"/>
        </w:rPr>
        <w:t>个工作日内完成审批。进一步扩大告知承诺和容缺受理实施范围，持续优化线上“一网通办”。</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十是提出了支持民营企业参与政策制定和宣传的措施。向民营企业广泛征求涉林地方性法规、地方标准、政策文件的制定或修订意见。高度重视民营企业涉林建议提案办理。采取多种形式宣传林业法律法规和政策制度，让民营企业及时知晓、全面享受林业优惠政策。加大民营企业典型宣传。鼓励民营企业参与生态保护公益活动。</w:t>
      </w:r>
    </w:p>
    <w:p>
      <w:pPr>
        <w:pStyle w:val="Style15"/>
        <w:keepNext w:val="false"/>
        <w:keepLines w:val="false"/>
        <w:widowControl/>
        <w:pBdr/>
        <w:spacing w:before="0" w:after="180"/>
        <w:ind w:left="0" w:right="0" w:firstLine="420"/>
        <w:jc w:val="center"/>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Calibri" w:cs="Calibri"/>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3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Calibri" w:cs="Calibri"/>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41:00Z</dcterms:created>
  <dc:creator>赵丹</dc:creator>
  <dc:description/>
  <dc:language>en-US</dc:language>
  <cp:lastModifiedBy>赵丹</cp:lastModifiedBy>
  <dcterms:modified xsi:type="dcterms:W3CDTF">2021-12-13T11:5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ACD0143BC459AA3C80C7D384CBFEB</vt:lpwstr>
  </property>
  <property fmtid="{D5CDD505-2E9C-101B-9397-08002B2CF9AE}" pid="3" name="KSOProductBuildVer">
    <vt:lpwstr>2052-11.1.0.11115</vt:lpwstr>
  </property>
</Properties>
</file>