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sz w:val="36"/>
          <w:szCs w:val="36"/>
        </w:rPr>
      </w:pPr>
      <w:r>
        <w:rPr>
          <w:rFonts w:ascii="方正小标宋_GBK" w:hAnsi="方正小标宋_GBK" w:cs="Times New Roman;DejaVu Sans" w:eastAsia="方正小标宋_GBK"/>
          <w:sz w:val="36"/>
          <w:szCs w:val="36"/>
        </w:rPr>
        <w:t>重庆市重点保护野生植物名录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方正小标宋_GBK" w:hAnsi="方正小标宋_GBK"/>
          <w:sz w:val="36"/>
          <w:szCs w:val="36"/>
        </w:rPr>
      </w:r>
    </w:p>
    <w:tbl>
      <w:tblPr>
        <w:tblW w:w="480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79"/>
        <w:gridCol w:w="2637"/>
        <w:gridCol w:w="2025"/>
      </w:tblGrid>
      <w:tr>
        <w:trPr>
          <w:tblHeader w:val="true"/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中</w:t>
            </w:r>
            <w:r>
              <w:rPr>
                <w:rFonts w:ascii="方正黑体_GBK" w:hAnsi="方正黑体_GBK" w:cs="方正黑体_GBK" w:eastAsia="宋体;方正书宋_GBK"/>
                <w:b/>
                <w:bCs/>
                <w:color w:val="000000"/>
                <w:szCs w:val="21"/>
                <w:u w:val="none"/>
                <w:lang w:bidi="ar"/>
              </w:rPr>
              <w:t>文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俗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方正黑体_GBK" w:hAnsi="方正黑体_GBK" w:cs="方正黑体_GBK" w:eastAsia="宋体;方正书宋_GBK"/>
                <w:b/>
                <w:bCs/>
                <w:color w:val="000000"/>
                <w:szCs w:val="21"/>
                <w:u w:val="none"/>
                <w:lang w:bidi="ar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蕨类植物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u w:val="none"/>
                <w:lang w:bidi="ar"/>
              </w:rPr>
              <w:t xml:space="preserve">  </w:t>
            </w:r>
            <w:r>
              <w:rPr>
                <w:rFonts w:eastAsia="方正仿宋_GBK" w:cs="宋体;方正书宋_GBK" w:ascii="宋体;方正书宋_GBK" w:hAnsi="宋体;方正书宋_GBK"/>
                <w:b/>
                <w:color w:val="000000"/>
                <w:szCs w:val="21"/>
                <w:u w:val="none"/>
                <w:lang w:bidi="ar"/>
              </w:rPr>
              <w:t>Ferns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一、瓶尔小草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Ophiogloss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. </w:t>
            </w:r>
            <w:bookmarkStart w:id="0" w:name="OLE_LINK1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瓶尔小草</w:t>
            </w:r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一支箭、一支枪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Ophioglossum vulgat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狭叶瓶尔小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Ophioglossum ther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心叶瓶尔小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心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脏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叶瓶尔小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1" w:name="OLE_LINK2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Ophioglossum reticulatum</w:t>
            </w:r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. </w:t>
            </w:r>
            <w:bookmarkStart w:id="2" w:name="OLE_LINK3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裸茎瓶尔小草</w:t>
            </w:r>
            <w:bookmarkEnd w:id="2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小叶瓶尔小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Ophioglossum nudicau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阴地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一朵云、鸡爪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ceptridium ternat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薄叶阴地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药用阴地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ceptridium daucifoli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粗壮阴地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长柄阴地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ceptridium robust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、双扇蕨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Dipteri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中华双扇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八爪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pteris chi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裸子植物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u w:val="none"/>
                <w:lang w:bidi="ar"/>
              </w:rPr>
              <w:t xml:space="preserve">  </w:t>
            </w:r>
            <w:r>
              <w:rPr>
                <w:rFonts w:eastAsia="方正仿宋_GBK" w:cs="宋体;方正书宋_GBK" w:ascii="宋体;方正书宋_GBK" w:hAnsi="宋体;方正书宋_GBK"/>
                <w:b/>
                <w:color w:val="000000"/>
                <w:szCs w:val="21"/>
                <w:u w:val="none"/>
                <w:lang w:bidi="ar"/>
              </w:rPr>
              <w:t>Gymnospermae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、松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Pin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巴山冷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川枞、太白冷杉、鄂西冷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bies farges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麦吊云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麦吊杉、川云杉、垂枝云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icea brachyty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铁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假花板、仙柏、铁林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Tsuga chin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四、柏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Cupress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刺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刺柏、矮柏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Juniperus formosa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五、红豆杉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Tax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3. </w:t>
            </w:r>
            <w:bookmarkStart w:id="3" w:name="OLE_LINK4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宽叶粗榧</w:t>
            </w:r>
            <w:bookmarkEnd w:id="3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4" w:name="OLE_LINK5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otaxus latifolia</w:t>
            </w:r>
            <w:bookmarkEnd w:id="4"/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粗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粗榧杉、中华粗榧杉、鄂西粗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5" w:name="OLE_LINK6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otaxus sinensis</w:t>
            </w:r>
            <w:bookmarkEnd w:id="5"/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被子植物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u w:val="none"/>
                <w:lang w:bidi="ar"/>
              </w:rPr>
              <w:t xml:space="preserve">  </w:t>
            </w:r>
            <w:r>
              <w:rPr>
                <w:rFonts w:eastAsia="方正仿宋_GBK" w:cs="宋体;方正书宋_GBK" w:ascii="宋体;方正书宋_GBK" w:hAnsi="宋体;方正书宋_GBK"/>
                <w:b/>
                <w:color w:val="000000"/>
                <w:szCs w:val="21"/>
                <w:u w:val="none"/>
                <w:lang w:bidi="ar"/>
              </w:rPr>
              <w:t>Angiospermae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六、马兜铃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Aristoloch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木通马兜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关木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ristolochia manshuri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背蛇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朱砂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Aristolochia tuberos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七、木兰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Magnol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红花木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红色木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Manglietia insig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巴东木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Manglietia patung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黄心夜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黄心含笑、长蕊含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Michelia martini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《中国植物志》中为：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Cs w:val="21"/>
                <w:u w:val="none"/>
                <w:lang w:bidi="ar"/>
              </w:rPr>
              <w:t>Michelia longistamin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Law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川含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四川含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Michelia wilsonii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subsp. 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Cs w:val="21"/>
                <w:u w:val="none"/>
                <w:lang w:bidi="ar"/>
              </w:rPr>
              <w:t xml:space="preserve">szechuanic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《中国植物志》中为：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Cs w:val="21"/>
                <w:u w:val="none"/>
                <w:lang w:bidi="ar"/>
              </w:rPr>
              <w:t>Michelia szechuanic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Dandy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望春玉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辛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6" w:name="OLE_LINK7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Yulania biondii</w:t>
            </w:r>
            <w:bookmarkEnd w:id="6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《中国植物志》中为：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Cs w:val="21"/>
                <w:u w:val="none"/>
                <w:lang w:bidi="ar"/>
              </w:rPr>
              <w:t>Magnolia biondii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Pampan.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八、樟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Laur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隐脉黄肉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7" w:name="OLE_LINK8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tinodaphne obscurinervia</w:t>
            </w:r>
            <w:bookmarkEnd w:id="7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阔叶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大叶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innamomum platyphyll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竹叶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Machilus faberi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紫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黄心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hoebe shearer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九、薯蓣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Dioscore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盾叶薯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火头根、黄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oscorea zingiber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穿龙薯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穿山龙、穿地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Dioscorea nipponic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、藜芦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Melanth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延龄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头顶一颗珠、地珠、芋儿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Trillium tschonosk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一、百合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Lil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金佛山百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Lilium jinfushanense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二、兰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Orchi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金佛山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进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anthera nanchuanica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3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小白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台湾白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Bletilla formosan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3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头蕊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长叶头蕊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anthera longifol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3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金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碧江头蕊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anthera falc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3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银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anthera erect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三、毛茛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Ranuncul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南川升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绿豆升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taea nanchuanensis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四、黄杨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Bux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6.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宜昌黄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Buxus ichang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黄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黄杨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Buxus si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五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芍药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Paeon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草芍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野芍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aeonia obov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六、金缕梅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Hamameli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中华蚊母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stylium chinense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山白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inowilsonia henryi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七、豆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Fab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管萼山豆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鄂豆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Euchresta tubulo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八、大麻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Cannab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青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檀树、摇钱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teroceltis tatarinow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九、桑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Mor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北碚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Ficus beipei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、胡桃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Juglan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青钱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麻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yclocarya paliuru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胡桃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核桃、野核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Juglans mandshuric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一、桦木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Betul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华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白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orylus chin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二、秋海棠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Begon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缙云秋海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Begonia jinyu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三、卫矛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Celastr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缙云卫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绿花卫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Euonymus chloranthoide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四、千屈菜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Lythr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川黔紫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Lagerstroemia excel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南紫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马铃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Lagerstroemia subcost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五、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瘿椒树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Tapisc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瘿椒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银鹊树、皮巴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Tapiscia si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六、无患子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Sapin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血皮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马梨光、秃梗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er grise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四川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川槭、天全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er sutchuenense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薄叶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瘦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er tenellu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金钱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双轮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pteronia si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七、山茱萸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Corn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光皮梾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马梨光、马灵光、光皮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ornus wilsonian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八、柿树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Eben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瓶兰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玉瓶兰、金弹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ospyros armat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乌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柿子、金弹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ospyros cathay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九、报春花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Primul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川东灯台报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毛叶报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rimula mallophyll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、山茶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The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紫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马骝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tewartia si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一、安息香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Styrac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白辛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鄂西野茉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terostyrax psilophyll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木瓜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大果芮德木、野草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Rehderodendron macrocarpu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墨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麦泡、金山安息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tyrax huanu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陀螺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冬瓜木、水冬瓜、鸭头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Melliodendron xylocarpum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二、杜鹃花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Eric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短梗杜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Rhododendron brachypodu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树枫杜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Rhododendron changi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阔柄杜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Rhododendron platypodu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巫山杜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Rhododendron roxieoi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三、唇形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Lam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缙云黄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cutellaria tsinyun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宋体;方正书宋_GBK" w:hAnsi="宋体;方正书宋_GBK" w:cs="Times New Roman;DejaVu Sans" w:eastAsia="方正仿宋_GBK"/>
          <w:sz w:val="28"/>
          <w:szCs w:val="28"/>
        </w:rPr>
        <w:t>标“</w:t>
      </w:r>
      <w:r>
        <w:rPr>
          <w:rFonts w:eastAsia="方正仿宋_GBK" w:cs="Times New Roman;DejaVu Sans" w:ascii="宋体;方正书宋_GBK" w:hAnsi="宋体;方正书宋_GBK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sz w:val="28"/>
          <w:szCs w:val="28"/>
        </w:rPr>
        <w:t>”</w:t>
      </w:r>
      <w:r>
        <w:rPr>
          <w:rFonts w:ascii="宋体;方正书宋_GBK" w:hAnsi="宋体;方正书宋_GBK" w:cs="Times New Roman;DejaVu Sans" w:eastAsia="方正仿宋_GBK"/>
          <w:sz w:val="28"/>
          <w:szCs w:val="28"/>
        </w:rPr>
        <w:t>者归农业农村主管部门分工管理；其余归林业主管部门分工管理。</w:t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bidi w:val="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</w:rPr>
    </w:pPr>
    <w:r>
      <w:rPr>
        <w:rFonts w:eastAsia="仿宋;方正仿宋_GBK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Line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</w:rPr>
      <w:t xml:space="preserve">重重庆市林业局发布     </w:t>
    </w:r>
  </w:p>
  <w:p>
    <w:pPr>
      <w:pStyle w:val="Header"/>
      <w:ind w:left="4788" w:firstLine="5621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</w:rPr>
      <w:t>重庆市林业局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exact" w:line="600"/>
      <w:ind w:firstLine="880"/>
    </w:pPr>
    <w:rPr>
      <w:rFonts w:ascii="Times New Roman;DejaVu Sans" w:hAnsi="Times New Roman;DejaVu Sans" w:eastAsia="方正仿宋_GBK" w:cs="Times New Roman;DejaVu Sans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suppressAutoHyphens w:val="true"/>
      <w:bidi w:val="0"/>
      <w:ind w:left="2100" w:hanging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9:07:00Z</dcterms:created>
  <dc:creator>t</dc:creator>
  <dc:description/>
  <dc:language>en-US</dc:language>
  <cp:lastModifiedBy>lenovo</cp:lastModifiedBy>
  <cp:lastPrinted>2022-05-13T16:46:00Z</cp:lastPrinted>
  <dcterms:modified xsi:type="dcterms:W3CDTF">2024-03-06T11:2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1111D62BD47C68D7893568FA6FF8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