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ind w:right="36" w:hanging="0"/>
        <w:jc w:val="center"/>
        <w:rPr>
          <w:rFonts w:ascii="方正小标宋_GBK" w:hAnsi="方正小标宋_GBK" w:eastAsia="方正小标宋_GBK" w:cs="Times New Roman;DejaVu Sans"/>
          <w:sz w:val="36"/>
          <w:szCs w:val="36"/>
        </w:rPr>
      </w:pPr>
      <w:r>
        <w:rPr>
          <w:rFonts w:ascii="方正小标宋_GBK" w:hAnsi="方正小标宋_GBK" w:cs="Times New Roman;DejaVu Sans" w:eastAsia="方正小标宋_GBK"/>
          <w:sz w:val="36"/>
          <w:szCs w:val="36"/>
        </w:rPr>
        <w:t>重庆市重点保护野生动物名录</w:t>
      </w:r>
    </w:p>
    <w:tbl>
      <w:tblPr>
        <w:tblW w:w="485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86"/>
        <w:gridCol w:w="1680"/>
        <w:gridCol w:w="2812"/>
      </w:tblGrid>
      <w:tr>
        <w:trPr>
          <w:tblHeader w:val="true"/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门、纲、目、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中文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学名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脊索动物门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HORDA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哺乳纲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MAMMAL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劳亚食虫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EULIPOTYPH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鼹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Talp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宽齿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Euroscaptor grand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鼩鼱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Soric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灰腹水鼩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himarrogale styani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翼手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HIROPTE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假吸血蝠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Megadermat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印度假吸血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egaderma lyr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蝙蝠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Vespertilion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渡濑氏鼠耳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yotis rufoniger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食肉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ARNIVO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鼬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Mustel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香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ustela altaica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艾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ustela eversmani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黄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ustela sibiric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灵猫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Viver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果子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Paguma larvat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獴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Herpest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食蟹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Herpestes urv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偶蹄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ARTIODACTYL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鹿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erv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小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untiacus reevesi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赤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untiacus vaginalis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apreolus pygarg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啮齿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RODENT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松鼠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Sciu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复齿鼯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Trogopterus xanthipe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红背鼯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Petaurista petaurist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0"/>
              </w:rPr>
              <w:t>鸟纲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  <w:t>AV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鸡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GALL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雉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hasian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灰胸竹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Bambusicola thoracic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雁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ANSER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鸭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Anat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短嘴豆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Anser serrirostr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灰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Anser anser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黑海番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Melanitta americ</w:t>
            </w: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  <w:lang w:val="en"/>
              </w:rPr>
              <w:t>an</w:t>
            </w: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长尾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langula hyemal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8"/>
              </w:rPr>
              <w:t>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ODICIPED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18"/>
              </w:rPr>
              <w:t>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odiciped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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Tachybaptus ruficoll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4"/>
              </w:rPr>
              <w:t>凤头</w:t>
            </w:r>
            <w:r>
              <w:rPr>
                <w:rFonts w:ascii="Times New Roman;DejaVu Sans" w:hAnsi="Times New Roman;DejaVu Sans" w:cs="方正仿宋_GBK" w:eastAsia="方正仿宋_GBK"/>
                <w:kern w:val="0"/>
                <w:sz w:val="24"/>
                <w:szCs w:val="24"/>
              </w:rPr>
              <w:t>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Podiceps crista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门、纲、目、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中文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学名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夜鹰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APRIMULG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夜鹰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aprimulg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普通夜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aprimulgus jotak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鹃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UCUL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杜鹃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ucul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红翅凤头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lamator coromand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噪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Eudynamys scolopace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翠金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hrysococcyx macula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乌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Surniculus lugubr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小杜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uculus poliocephal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四声杜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uculus micropter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中杜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uculus satura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鹤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GRU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秧鸡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Rall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红胸田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Zapornia fusc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董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Gallicrex cinere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黑水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Gallinula chlorop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鸻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HARADRI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彩鹬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Rostratul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彩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Rostratula benghalens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鹬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Scolopac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红腹滨鹬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alidris canu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鸥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La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棕头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Chroicocephalus brunnicephal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普通燕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Sterna hirundo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鲣鸟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SUL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鸬鹚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halacrocorac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普通鸬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Phalacrocorax carbo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鹈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ELECAN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鹭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Arde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大麻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Botaurus stellar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黄苇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Ixobrychus sinens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栗苇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Ixobrychus cinnamome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黑苇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Ixobrychus flavicoll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绿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Butorides striat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佛法僧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ORACI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翠鸟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Alcedin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蓝翡翠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Halcyon pileat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啄木鸟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IC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拟啄木鸟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apiton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大拟啄木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Psilopogon viren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雀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ASSER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鹎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Pycnonot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黑短脚鹎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Hypsipetes leucocephal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爬行纲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REPTIL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有鳞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SQUAMAT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门、纲、目、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中文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学名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蝰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Vipe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白头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Azemiops kharin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尖吻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Deinagkistrodon acu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福建竹叶青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Viridovipera stejneger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眼镜蛇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Elap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福建华珊瑚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Sinomicrurus kellogg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舟山眼镜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Naja atr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银环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Bungarus multicinc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游蛇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olub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滑鼠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Ptyas mucos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乌梢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Ptyas dhumnade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玉斑锦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Euprepiophis mandarin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黑眉锦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Elaphe taeniuru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王锦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Elaphe carinat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0"/>
              </w:rPr>
              <w:t>两栖纲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  <w:t>AMPHIB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无尾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ANUR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角蟾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Megophry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红点齿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Oreolalax rhodostigma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巫山角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Boulenophrys wushanens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叉舌蛙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Dicrogloss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合江棘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Quasipaa robertinger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棘腹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Quasipaa boulenger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棘胸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Quasipaa spinos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隆肛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Feirana quadran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蛙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Ran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光雾臭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Odorrana kuangwuens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树蛙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Rhacopho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大树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Rhacophorus dennysi 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宝兴树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Rhacophorus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 w:val="24"/>
                <w:szCs w:val="24"/>
                <w:u w:val="none"/>
              </w:rPr>
              <w:t xml:space="preserve"> dugritei  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白线树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Rhacophorus leucofascia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4"/>
                <w:szCs w:val="20"/>
              </w:rPr>
              <w:t>硬骨鱼纲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  <w:t>OSTEICHTHY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鲤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YPRIN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鲤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Cyprin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Ochetobius elonga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短身白甲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Onychostoma brev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洞庭孟加拉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Bangana tungting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呼氏华鲮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Sinilabeo hummel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灰裂腹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Schizothorax grise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方氏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Xenocypris fangi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条鳅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Nemacheil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玫瑰高原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Triplophysa rose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沙鳅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Bot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中华沙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Sinibotia superciliari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小眼薄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Leptobotia microphthalrn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紫薄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Leptobotia taeniop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爬鳅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Balito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窑滩间吸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Hemimyzon yaotanensia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门、纲、目、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中文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0"/>
              </w:rPr>
              <w:t>学名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鲇形目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SILURIFORM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4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钝头鮠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Amblycipit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白缘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Liobagrus marginatus</w:t>
            </w:r>
          </w:p>
        </w:tc>
      </w:tr>
      <w:tr>
        <w:trPr>
          <w:trHeight w:val="3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鲿科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Bagrida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4"/>
                <w:szCs w:val="20"/>
              </w:rPr>
              <w:t>细体拟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4"/>
                <w:szCs w:val="20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4"/>
                <w:szCs w:val="20"/>
              </w:rPr>
              <w:t>Tachysurus  pratti</w:t>
            </w:r>
          </w:p>
        </w:tc>
      </w:tr>
    </w:tbl>
    <w:p>
      <w:pPr>
        <w:pStyle w:val="Normal"/>
        <w:ind w:right="36" w:hanging="0"/>
        <w:rPr>
          <w:rFonts w:ascii="Times New Roman;DejaVu Sans" w:hAnsi="Times New Roman;DejaVu Sans" w:eastAsia="方正仿宋_GBK" w:cs="Times New Roman;DejaVu Sans"/>
          <w:sz w:val="28"/>
          <w:szCs w:val="28"/>
        </w:rPr>
      </w:pPr>
      <w:r>
        <w:rPr>
          <w:rFonts w:ascii="宋体;方正书宋_GBK" w:hAnsi="宋体;方正书宋_GBK" w:cs="Times New Roman;DejaVu Sans" w:eastAsia="方正仿宋_GBK"/>
          <w:sz w:val="28"/>
          <w:szCs w:val="28"/>
        </w:rPr>
        <w:t>注：标</w:t>
      </w:r>
      <w:r>
        <w:rPr>
          <w:rFonts w:eastAsia="方正仿宋_GBK" w:cs="Times New Roman;DejaVu Sans" w:ascii="宋体;方正书宋_GBK" w:hAnsi="宋体;方正书宋_GBK"/>
          <w:sz w:val="28"/>
          <w:szCs w:val="28"/>
        </w:rPr>
        <w:t>*</w:t>
      </w:r>
      <w:r>
        <w:rPr>
          <w:rFonts w:ascii="宋体;方正书宋_GBK" w:hAnsi="宋体;方正书宋_GBK" w:cs="Times New Roman;DejaVu Sans" w:eastAsia="方正仿宋_GBK"/>
          <w:sz w:val="28"/>
          <w:szCs w:val="28"/>
        </w:rPr>
        <w:t>者由农业农村主管部门管理，其余归林业主管部门管理。</w:t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36"/>
          <w:szCs w:val="36"/>
        </w:rPr>
      </w:pPr>
      <w:r>
        <w:rPr>
          <w:rFonts w:ascii="方正小标宋_GBK" w:hAnsi="方正小标宋_GBK" w:cs="Times New Roman;DejaVu Sans" w:eastAsia="方正小标宋_GBK"/>
          <w:sz w:val="36"/>
          <w:szCs w:val="36"/>
        </w:rPr>
        <w:t>重庆市重点保护野生植物名录</w:t>
      </w:r>
    </w:p>
    <w:p>
      <w:pPr>
        <w:pStyle w:val="Normal"/>
        <w:jc w:val="center"/>
        <w:rPr>
          <w:rFonts w:ascii="方正小标宋_GBK" w:hAnsi="方正小标宋_GBK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方正小标宋_GBK" w:hAnsi="方正小标宋_GBK"/>
          <w:sz w:val="36"/>
          <w:szCs w:val="36"/>
        </w:rPr>
      </w:r>
    </w:p>
    <w:tbl>
      <w:tblPr>
        <w:tblW w:w="4800" w:type="pct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79"/>
        <w:gridCol w:w="2637"/>
        <w:gridCol w:w="2025"/>
      </w:tblGrid>
      <w:tr>
        <w:trPr>
          <w:tblHeader w:val="true"/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中</w:t>
            </w:r>
            <w:r>
              <w:rPr>
                <w:rFonts w:ascii="方正黑体_GBK" w:hAnsi="方正黑体_GBK" w:cs="方正黑体_GBK" w:eastAsia="宋体;方正书宋_GBK"/>
                <w:b/>
                <w:bCs/>
                <w:color w:val="000000"/>
                <w:szCs w:val="21"/>
                <w:u w:val="none"/>
                <w:lang w:bidi="ar"/>
              </w:rPr>
              <w:t>文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俗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学</w:t>
            </w:r>
            <w:r>
              <w:rPr>
                <w:rFonts w:ascii="方正黑体_GBK" w:hAnsi="方正黑体_GBK" w:cs="方正黑体_GBK" w:eastAsia="宋体;方正书宋_GBK"/>
                <w:b/>
                <w:bCs/>
                <w:color w:val="000000"/>
                <w:szCs w:val="21"/>
                <w:u w:val="none"/>
                <w:lang w:bidi="ar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蕨类植物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 </w:t>
            </w:r>
            <w:r>
              <w:rPr>
                <w:rFonts w:eastAsia="方正仿宋_GBK" w:cs="宋体;方正书宋_GBK" w:ascii="宋体;方正书宋_GBK" w:hAnsi="宋体;方正书宋_GBK"/>
                <w:b/>
                <w:color w:val="000000"/>
                <w:szCs w:val="21"/>
                <w:u w:val="none"/>
                <w:lang w:bidi="ar"/>
              </w:rPr>
              <w:t>Ferns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一、瓶尔小草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Ophiogloss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. </w:t>
            </w:r>
            <w:bookmarkStart w:id="0" w:name="OLE_LINK1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瓶尔小草</w:t>
            </w:r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一支箭、一支枪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vulgat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狭叶瓶尔小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therma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心叶瓶尔小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心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脏</w:t>
            </w: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叶瓶尔小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1" w:name="OLE_LINK2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reticulatum</w:t>
            </w:r>
            <w:bookmarkEnd w:id="1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. </w:t>
            </w:r>
            <w:bookmarkStart w:id="2" w:name="OLE_LINK3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裸茎瓶尔小草</w:t>
            </w:r>
            <w:bookmarkEnd w:id="2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小叶瓶尔小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Ophioglossum nudicaul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阴地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一朵云、鸡爪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eptridium ternat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薄叶阴地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药用阴地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eptridium daucifoli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粗壮阴地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长柄阴地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eptridium robust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、双扇蕨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Dipteri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中华双扇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八爪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pteris ch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裸子植物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 </w:t>
            </w:r>
            <w:r>
              <w:rPr>
                <w:rFonts w:eastAsia="方正仿宋_GBK" w:cs="宋体;方正书宋_GBK" w:ascii="宋体;方正书宋_GBK" w:hAnsi="宋体;方正书宋_GBK"/>
                <w:b/>
                <w:color w:val="000000"/>
                <w:szCs w:val="21"/>
                <w:u w:val="none"/>
                <w:lang w:bidi="ar"/>
              </w:rPr>
              <w:t>Gymnospermae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、松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Pin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巴山冷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川枞、太白冷杉、鄂西冷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bies farges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麦吊云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麦吊杉、川云杉、垂枝云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icea brachyty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铁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假花板、仙柏、铁林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Tsuga chin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四、柏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upress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刺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刺柏、矮柏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Juniperus formosa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五、红豆杉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Tax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3. </w:t>
            </w:r>
            <w:bookmarkStart w:id="3" w:name="OLE_LINK4"/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宽叶粗榧</w:t>
            </w:r>
            <w:bookmarkEnd w:id="3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4" w:name="OLE_LINK5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otaxus latifolia</w:t>
            </w:r>
            <w:bookmarkEnd w:id="4"/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粗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粗榧杉、中华粗榧杉、鄂西粗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5" w:name="OLE_LINK6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otaxus sinensis</w:t>
            </w:r>
            <w:bookmarkEnd w:id="5"/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被子植物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 </w:t>
            </w:r>
            <w:r>
              <w:rPr>
                <w:rFonts w:eastAsia="方正仿宋_GBK" w:cs="宋体;方正书宋_GBK" w:ascii="宋体;方正书宋_GBK" w:hAnsi="宋体;方正书宋_GBK"/>
                <w:b/>
                <w:color w:val="000000"/>
                <w:szCs w:val="21"/>
                <w:u w:val="none"/>
                <w:lang w:bidi="ar"/>
              </w:rPr>
              <w:t>Angiospermae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六、马兜铃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Aristoloch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木通马兜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关木通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ristolochia manshuri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背蛇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朱砂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Aristolochia tuberos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七、木兰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Magnol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红花木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红色木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anglietia insig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巴东木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anglietia patung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1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黄心夜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黄心含笑、长蕊含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ichelia martini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《中国植物志》中为：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Cs w:val="21"/>
                <w:u w:val="none"/>
                <w:lang w:bidi="ar"/>
              </w:rPr>
              <w:t>Michelia longistamin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Law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川含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四川含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Michelia wilsonii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subsp. </w:t>
            </w:r>
            <w:r>
              <w:rPr>
                <w:rFonts w:eastAsia="宋体;方正书宋_GBK" w:cs="宋体;方正书宋_GBK" w:ascii="宋体;方正书宋_GBK" w:hAnsi="宋体;方正书宋_GBK"/>
                <w:i/>
                <w:iCs/>
                <w:color w:val="000000"/>
                <w:szCs w:val="21"/>
                <w:u w:val="none"/>
                <w:lang w:bidi="ar"/>
              </w:rPr>
              <w:t xml:space="preserve">szechuanic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《中国植物志》中为：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Cs w:val="21"/>
                <w:u w:val="none"/>
                <w:lang w:bidi="ar"/>
              </w:rPr>
              <w:t>Michelia szechuanic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Dandy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望春玉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辛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6" w:name="OLE_LINK7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Yulania biondii</w:t>
            </w:r>
            <w:bookmarkEnd w:id="6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《中国植物志》中为：</w:t>
            </w:r>
            <w:r>
              <w:rPr>
                <w:rFonts w:eastAsia="方正仿宋_GBK" w:cs="宋体;方正书宋_GBK" w:ascii="宋体;方正书宋_GBK" w:hAnsi="宋体;方正书宋_GBK"/>
                <w:i/>
                <w:color w:val="000000"/>
                <w:szCs w:val="21"/>
                <w:u w:val="none"/>
                <w:lang w:bidi="ar"/>
              </w:rPr>
              <w:t>Magnolia biondii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Pampan.</w:t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八、樟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au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隐脉黄肉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bookmarkStart w:id="7" w:name="OLE_LINK8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tinodaphne obscurinervia</w:t>
            </w:r>
            <w:bookmarkEnd w:id="7"/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阔叶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大叶樟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innamomum platyphyll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竹叶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Machilus faberi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紫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黄心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hoebe shearer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九、薯蓣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Dioscore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盾叶薯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火头根、黄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oscorea zingiber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穿龙薯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穿山龙、穿地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Dioscorea nipponic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、藜芦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Melanth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延龄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头顶一颗珠、地珠、芋儿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Trillium tschonosk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一、百合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il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2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佛山百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Lilium jinfushanens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二、兰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Orchi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佛山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进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 nanchuanica</w:t>
            </w:r>
            <w:r>
              <w:rPr>
                <w:rFonts w:eastAsia="方正仿宋_GBK" w:cs="Times New Roman;DejaVu Sans" w:ascii="Times New Roman;DejaVu Sans" w:hAnsi="Times New Roman;DejaVu Sans"/>
                <w:iCs/>
                <w:color w:val="000000"/>
                <w:kern w:val="0"/>
                <w:sz w:val="21"/>
                <w:szCs w:val="21"/>
                <w:lang w:bidi="ar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小白及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台湾白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letilla formosan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头蕊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长叶头蕊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 longifoli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碧江头蕊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 falc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3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银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bottom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ephalanthera erect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三、毛茛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Ranuncul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南川升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绿豆升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taea nanchuanensis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四、黄杨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Bux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6.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宜昌黄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uxus ichang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黄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黄杨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uxus sin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五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芍药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Paeon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草芍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野芍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aeonia obov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六、金缕梅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Hamameli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3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中华蚊母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stylium chinens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山白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inowilsonia henryi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七、豆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Fab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管萼山豆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鄂豆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Euchresta tubulo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八、大麻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annab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青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檀树、摇钱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teroceltis tatarinow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九、桑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Mo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北碚榕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Ficus beipei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、胡桃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Juglan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青钱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麻柳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yclocarya paliuru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胡桃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核桃、野核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Juglans mandshuric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一、桦木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Betul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华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白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orylus chin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二、秋海棠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Begon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缙云秋海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Begonia jinyu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三、卫矛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elast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缙云卫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绿花卫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Euonymus chloranthoide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四、千屈菜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ythr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4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川黔紫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Lagerstroemia excel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南紫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铃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Lagerstroemia subcost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五、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Cs w:val="21"/>
                <w:u w:val="none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瘿椒树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Tapisc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瘿椒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银鹊树、皮巴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Tapiscia s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六、无患子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Sapind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血皮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梨光、秃梗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er griseu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四川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川槭、天全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er sutchuenense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薄叶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瘦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Acer tenell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金钱槭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双轮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pteronia s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七、山茱萸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Corn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光皮梾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梨光、马灵光、光皮树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Cornus wilsonian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八、柿树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Eben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瓶兰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玉瓶兰、金弹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ospyros armat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乌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山柿子、金弹子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Diospyros cathay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二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九、报春花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Primul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5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川东灯台报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毛叶报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rimula mallophylla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、山茶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The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0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紫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马骝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tewartia sinensi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一、安息香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Styrac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1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白辛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鄂西野茉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Pterostyrax psilophyllu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2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木瓜红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大果芮德木、野草果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ehderodendron macrocarp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3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墨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麦泡、金山安息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tyrax huanus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4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陀螺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kern w:val="0"/>
                <w:sz w:val="21"/>
                <w:szCs w:val="21"/>
                <w:lang w:bidi="ar"/>
              </w:rPr>
              <w:t>冬瓜木、水冬瓜、鸭头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Melliodendron xylocarpum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二、杜鹃花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Eric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5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短梗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hododendron brachypod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6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树枫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 xml:space="preserve">Rhododendron changi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7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阔柄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hododendron platypodu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u w:val="none"/>
                <w:lang w:bidi="ar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8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巫山杜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Rhododendron roxieoid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color w:val="000000"/>
                <w:kern w:val="0"/>
                <w:sz w:val="21"/>
                <w:szCs w:val="21"/>
                <w:lang w:bidi="ar"/>
              </w:rPr>
              <w:t>三十</w:t>
            </w:r>
            <w:r>
              <w:rPr>
                <w:rFonts w:ascii="宋体;方正书宋_GBK" w:hAnsi="宋体;方正书宋_GBK" w:cs="宋体;方正书宋_GBK" w:eastAsia="方正仿宋_GBK"/>
                <w:b/>
                <w:color w:val="000000"/>
                <w:szCs w:val="21"/>
                <w:u w:val="none"/>
                <w:lang w:bidi="ar"/>
              </w:rPr>
              <w:t>三、唇形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kern w:val="0"/>
                <w:sz w:val="21"/>
                <w:szCs w:val="21"/>
                <w:lang w:bidi="ar"/>
              </w:rPr>
              <w:t>Lamiacea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 xml:space="preserve">69.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  <w:lang w:bidi="ar"/>
              </w:rPr>
              <w:t>缙云黄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0"/>
                <w:sz w:val="21"/>
                <w:szCs w:val="21"/>
                <w:lang w:bidi="ar"/>
              </w:rPr>
              <w:t>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kern w:val="0"/>
                <w:sz w:val="21"/>
                <w:szCs w:val="21"/>
                <w:lang w:bidi="ar"/>
              </w:rPr>
              <w:t>Scutellaria tsinyunens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方正仿宋_GBK" w:cs="Times New Roman;DejaVu Sans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宋体;方正书宋_GBK" w:hAnsi="宋体;方正书宋_GBK" w:cs="Times New Roman;DejaVu Sans" w:eastAsia="方正仿宋_GBK"/>
          <w:sz w:val="28"/>
          <w:szCs w:val="28"/>
        </w:rPr>
        <w:t>标“</w:t>
      </w:r>
      <w:r>
        <w:rPr>
          <w:rFonts w:eastAsia="方正仿宋_GBK" w:cs="Times New Roman;DejaVu Sans" w:ascii="宋体;方正书宋_GBK" w:hAnsi="宋体;方正书宋_GBK"/>
          <w:sz w:val="28"/>
          <w:szCs w:val="28"/>
        </w:rPr>
        <w:t>*</w:t>
      </w:r>
      <w:r>
        <w:rPr>
          <w:rFonts w:eastAsia="方正仿宋_GBK" w:cs="方正仿宋_GBK" w:ascii="方正仿宋_GBK" w:hAnsi="方正仿宋_GBK"/>
          <w:sz w:val="28"/>
          <w:szCs w:val="28"/>
        </w:rPr>
        <w:t>”</w:t>
      </w:r>
      <w:r>
        <w:rPr>
          <w:rFonts w:ascii="宋体;方正书宋_GBK" w:hAnsi="宋体;方正书宋_GBK" w:cs="Times New Roman;DejaVu Sans" w:eastAsia="方正仿宋_GBK"/>
          <w:sz w:val="28"/>
          <w:szCs w:val="28"/>
        </w:rPr>
        <w:t>者归农业农村主管部门分工管理；其余归林业主管部门分工管理。</w:t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5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3150" w:leader="none"/>
        </w:tabs>
        <w:bidi w:val="0"/>
        <w:jc w:val="left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;方正仿宋_GBK"/>
        <w:sz w:val="32"/>
        <w:szCs w:val="48"/>
      </w:rPr>
    </w:pPr>
    <w:r>
      <w:rPr>
        <w:rFonts w:eastAsia="仿宋;方正仿宋_GBK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Line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</w:rPr>
      <w:t xml:space="preserve">重重庆市林业局发布     </w:t>
    </w:r>
  </w:p>
  <w:p>
    <w:pPr>
      <w:pStyle w:val="Header"/>
      <w:ind w:left="4788" w:firstLine="5621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Line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</w:rPr>
      <w:t>重庆市林业局行政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600"/>
      <w:ind w:firstLine="880"/>
    </w:pPr>
    <w:rPr>
      <w:rFonts w:ascii="Times New Roman;DejaVu Sans" w:hAnsi="Times New Roman;DejaVu Sans" w:eastAsia="方正仿宋_GBK" w:cs="Times New Roman;DejaVu Sans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 w:val="false"/>
      <w:suppressAutoHyphens w:val="true"/>
      <w:bidi w:val="0"/>
      <w:ind w:left="2100" w:hanging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32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1:07:00Z</dcterms:created>
  <dc:creator>t</dc:creator>
  <dc:description/>
  <dc:language>en-US</dc:language>
  <cp:lastModifiedBy>lenovo</cp:lastModifiedBy>
  <cp:lastPrinted>2022-05-13T08:46:00Z</cp:lastPrinted>
  <dcterms:modified xsi:type="dcterms:W3CDTF">2024-03-06T11:19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1111D62BD47C68D7893568FA6FF8E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