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32"/>
          <w:szCs w:val="32"/>
        </w:rPr>
        <w:t>全区性社会团体</w:t>
      </w:r>
      <w:r>
        <w:rPr>
          <w:rFonts w:eastAsia="方正小标宋_GBK" w:cs="Times New Roman" w:ascii="Times New Roman" w:hAnsi="Times New Roman"/>
          <w:spacing w:val="-2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-20"/>
          <w:sz w:val="32"/>
          <w:szCs w:val="32"/>
        </w:rPr>
        <w:t>年度年检拟定结论公示名单（第一批）</w:t>
      </w:r>
    </w:p>
    <w:tbl>
      <w:tblPr>
        <w:tblW w:w="1080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18"/>
        <w:gridCol w:w="2305"/>
        <w:gridCol w:w="3586"/>
        <w:gridCol w:w="750"/>
      </w:tblGrid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社会组织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业务主管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检结果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新闻工作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771777117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共重庆市梁平区委宣传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志愿服务联合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327745469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共重庆市梁平区委宣传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新的社会阶层专业人士联合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8951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共重庆市梁平区委统战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党外知识分子联谊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88910426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共重庆市梁平区委统战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基督教三自爱国运动委员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9226268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族宗教事务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天主教爱国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C4073324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族宗教事务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佛教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MJP55898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族宗教事务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书法教育研究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76593962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红旗中学校校友助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MJP553179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C4073310X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退休教师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736567683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微型企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7797474XQ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经济和信息化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企业联合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774879936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经济和信息化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警察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637057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禁毒志愿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75079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公安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慈善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MJP56288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民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物业管理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92688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住房和城乡建设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建筑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73397024X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住房和城乡建设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房地产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08241661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住房和城乡建设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水利工程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633611Q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水利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屏锦镇用水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55903652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水利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柏家镇用水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078813407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水利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紫照镇用水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07881332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水利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梁山街道用水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56160512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水利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梁平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075660126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农业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养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80162830F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农业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农机流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05036665X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农业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柚产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803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农业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餐饮行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88025988Q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商务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酒店行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628468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商务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民乐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MJP55382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中老年艺术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32234181X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7453150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舞蹈家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073689638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京剧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58497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自行车运动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691247992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民族器乐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580353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老年人体育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C4073322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旗袍文化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58370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羽毛球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668940756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传统戏曲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576610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轮滑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581196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诗书画研究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709468348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化和旅游发展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医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C4073329X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卫生健康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个体诊所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30525344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卫生健康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关爱退役军人志愿服务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63282X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退役军人事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园艺花卉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784211251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农产品流通经纪人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81482238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供销合作社联合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农村合作经济组织联合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81469201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供销合作社联合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屏锦镇商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61932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工商业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青年志愿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331667408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共青团重庆市梁平区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花季护航志愿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99927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妇女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蜜蜂科技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331565401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老科学技术工作者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9692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茶叶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05777299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特产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30485614X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科学技术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税务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681493102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社会科学界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音乐家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066159858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文学艺术界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作家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MJP56155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文学艺术界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美术家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77373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文学艺术界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摄影家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590523142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文学艺术界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书法家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76872F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文学艺术界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诗词楹联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MJP556134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文学艺术界联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信鸽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C40733169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体育联合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608117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国际标准舞（体育舞蹈）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59086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武术运动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615528Q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游泳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MJP56173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篮球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69659810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长跑运动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155MJP588451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门球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70946833X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瑜伽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0022808912588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体育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国际税收研究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683910301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家税务总局重庆市梁平区税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蟠龙农产品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85242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蟠龙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竹山镇竹家乐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155MJP577795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竹山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白酒产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0228MJP5545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大观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35:00Z</dcterms:created>
  <dc:creator>202MZJ</dc:creator>
  <dc:description/>
  <dc:language>en-US</dc:language>
  <cp:lastModifiedBy>w</cp:lastModifiedBy>
  <cp:lastPrinted>2025-07-10T23:36:00Z</cp:lastPrinted>
  <dcterms:modified xsi:type="dcterms:W3CDTF">2025-07-11T00:5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0FF94485F4184BAE8A604CF6976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1MDc3YzFiOWEzYmIzM2JhM2YzNjQyYjI0NTlkODkiLCJ1c2VySWQiOiIyMzA2NDA3OTMifQ==</vt:lpwstr>
  </property>
</Properties>
</file>