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方正小标宋_GBK"/>
          <w:spacing w:val="-20"/>
          <w:sz w:val="32"/>
          <w:szCs w:val="32"/>
        </w:rPr>
        <w:t>全区性民办非企业单位</w:t>
      </w:r>
      <w:r>
        <w:rPr>
          <w:rFonts w:eastAsia="方正小标宋_GBK" w:cs="Times New Roman" w:ascii="Times New Roman" w:hAnsi="Times New Roman"/>
          <w:spacing w:val="-20"/>
          <w:sz w:val="32"/>
          <w:szCs w:val="32"/>
        </w:rPr>
        <w:t>202</w:t>
      </w:r>
      <w:r>
        <w:rPr>
          <w:rFonts w:eastAsia="方正小标宋_GBK" w:cs="Times New Roman" w:ascii="Times New Roman" w:hAnsi="Times New Roman"/>
          <w:spacing w:val="-2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pacing w:val="-20"/>
          <w:sz w:val="32"/>
          <w:szCs w:val="32"/>
        </w:rPr>
        <w:t>年度年检拟定结论公示名单（第一批）</w:t>
      </w:r>
    </w:p>
    <w:tbl>
      <w:tblPr>
        <w:tblW w:w="104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743"/>
        <w:gridCol w:w="2318"/>
        <w:gridCol w:w="2877"/>
        <w:gridCol w:w="777"/>
      </w:tblGrid>
      <w:tr>
        <w:trPr>
          <w:trHeight w:val="8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Cs w:val="21"/>
                <w:lang w:bidi="ar"/>
              </w:rPr>
              <w:t>社会组织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Cs w:val="21"/>
                <w:lang w:bidi="ar"/>
              </w:rPr>
              <w:t>统一社会信用代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Cs w:val="21"/>
                <w:lang w:bidi="ar"/>
              </w:rPr>
              <w:t>业务主管单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Cs w:val="21"/>
                <w:lang w:bidi="ar"/>
              </w:rPr>
              <w:t>年检结果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屏锦镇乐乐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228084696569B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教育委员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隆鑫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155MJP572281B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教育委员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回龙镇育才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22876266177X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教育委员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艾贝龙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155MJP587061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教育委员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聚奎镇和浦新城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228327749179F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教育委员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袁驿镇新街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228089110854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教育委员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文化镇七彩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228050399427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教育委员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回龙镇新蕾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228688928148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教育委员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明达镇春芽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22874285198XY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教育委员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职业技术学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228693921514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教育委员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中央公园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155MJP596136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教育委员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聚奎镇小叮当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228753063479D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教育委员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梁山街道金阳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22832030912X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教育委员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第一中学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228774867345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教育委员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双桂街道锦绣家园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228320331685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教育委员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知了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155MJP583239X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教育委员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云龙镇育红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228595171887Q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教育委员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大洲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228554098329D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教育委员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云龙镇中兴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228798042292Y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教育委员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和林镇和林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228666412415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教育委员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屏锦镇芳芳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228592256914J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教育委员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玫瑰城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155MJP623739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教育委员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梁山街道彩色梦想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228MJP56197X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教育委员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南泊湾梦想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155MJP619318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教育委员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才智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155MJP569402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教育委员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福禄镇葫芦娃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228595173276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教育委员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安胜镇红蜻蜓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228089100779Q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教育委员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星桥镇欣欣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228699289281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教育委员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佳友宝贝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155MJP596152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教育委员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龙门镇小星星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228599216229P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教育委员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皇家宝贝幼稚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228745303882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教育委员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梁山街道八角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228863206960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教育委员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屏锦镇屏平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228593684910F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教育委员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礼让镇新世纪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228054805867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教育委员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小太阳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228599224763Y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教育委员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新盛镇金苹果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228051706396X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教育委员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石柱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22874285271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教育委员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梦想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155MJP586886H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教育委员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时光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155MJP596144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教育委员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梁山街道青少年宫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228054278788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教育委员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碧山镇童梦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155MJP600641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教育委员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阳光学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228736579086W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教育委员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明达镇童家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228753082856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教育委员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屏锦镇小蜜蜂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22874285248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教育委员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屏锦镇繁荣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228595193883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教育委员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双桂街道芬芬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228060511275D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教育委员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桂香宝宝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155MJP611076B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教育委员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大河社会工作服务中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155MJP634366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民政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大同社会工作服务中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155MJP58029X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民政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8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皂角老年公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228577152543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民政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基本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华阳社会工作服务中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155MJP576063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民政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基本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常青藤社会工作服务中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155MJP610719Y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民政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91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仁悦社会工作服务中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228MJP557620F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民政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万年青社会工作服务中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155MJP573380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民政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8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光明职业介绍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22877175269X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重庆市梁平区人力资源和社会保障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双桂职业介绍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228MJP534023H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重庆市梁平区人力资源和社会保障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渝兴职业介绍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228574834856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重庆市梁平区人力资源和社会保障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宏达职业培训学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228762689289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重庆市梁平区人力资源和社会保障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宏工职业培训学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155MJP606808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重庆市梁平区人力资源和社会保障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新和职业培训学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228331684478J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重庆市梁平区人力资源和社会保障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文桥职业培训学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228MJP556863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重庆市梁平区人力资源和社会保障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天华优博职业培训学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155MJP578026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重庆市梁平区人力资源和社会保障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工商职业培训学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228054256650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重庆市梁平区人力资源和社会保障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重庆市梁平区八亿职业培训学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00228739843356J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重庆市梁平区人力资源和社会保障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测绘服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500228068278674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重庆市梁平区规划和自然资源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梁平利民医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500228086333294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重庆市梁平区卫生健康委员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本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青少年游泳俱乐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500155MJP569330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重庆市梁平区体育事业发展中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梁平区五点篮球俱乐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500155MJP579600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重庆市梁平区体育事业发展中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3:14:00Z</dcterms:created>
  <dc:creator>202MZJ</dc:creator>
  <dc:description/>
  <dc:language>en-US</dc:language>
  <cp:lastModifiedBy>w</cp:lastModifiedBy>
  <cp:lastPrinted>2025-07-10T23:50:00Z</cp:lastPrinted>
  <dcterms:modified xsi:type="dcterms:W3CDTF">2025-07-11T00:51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BEF4C1BA847F195FDB0C7CDDB68C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M1MDc3YzFiOWEzYmIzM2JhM2YzNjQyYjI0NTlkODkiLCJ1c2VySWQiOiIyMzA2NDA3OTMifQ==</vt:lpwstr>
  </property>
  <property fmtid="{D5CDD505-2E9C-101B-9397-08002B2CF9AE}" pid="5" name="commondata">
    <vt:lpwstr>commondata</vt:lpwstr>
  </property>
</Properties>
</file>