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0"/>
        <w:gridCol w:w="386"/>
        <w:gridCol w:w="992"/>
        <w:gridCol w:w="516"/>
        <w:gridCol w:w="1397"/>
        <w:gridCol w:w="323"/>
        <w:gridCol w:w="223"/>
        <w:gridCol w:w="236"/>
        <w:gridCol w:w="1441"/>
        <w:gridCol w:w="782"/>
        <w:gridCol w:w="318"/>
        <w:gridCol w:w="782"/>
        <w:gridCol w:w="1211"/>
      </w:tblGrid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乡镇敬老院提档升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1.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4.1%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1.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4.1%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敬老院进行提档升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特困供养机构照护能力。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敬老院提档升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特困供养机构照护能力得到进一步提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档升级敬老院个数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敬老院补助标准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护养中心补助标准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pacing w:val="-2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spacing w:val="-20"/>
          <w:kern w:val="0"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1"/>
        <w:gridCol w:w="1023"/>
        <w:gridCol w:w="230"/>
        <w:gridCol w:w="1778"/>
        <w:gridCol w:w="1138"/>
        <w:gridCol w:w="144"/>
        <w:gridCol w:w="1437"/>
        <w:gridCol w:w="425"/>
        <w:gridCol w:w="429"/>
        <w:gridCol w:w="319"/>
        <w:gridCol w:w="142"/>
        <w:gridCol w:w="1417"/>
      </w:tblGrid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养老机构安全整治项目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重庆市民政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梁平区民政局</w:t>
            </w:r>
          </w:p>
        </w:tc>
      </w:tr>
      <w:tr>
        <w:trPr>
          <w:trHeight w:val="525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养老机构安装燃气报警器、电弧探测器等智慧探测检修设备，降低养老机构发生安全事故概率。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养老机构燃气报警器安装，降低了安全事故发生概率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养老机构个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养老机构安装燃气报警器、电弧探测器等智慧探测检修设备合格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及时安装燃气报警器等智慧探测检修设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降低养老机构发生安全事故概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服务对象满意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pacing w:val="-2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spacing w:val="-20"/>
          <w:kern w:val="0"/>
          <w:sz w:val="32"/>
          <w:szCs w:val="3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1"/>
        <w:gridCol w:w="828"/>
        <w:gridCol w:w="195"/>
        <w:gridCol w:w="2008"/>
        <w:gridCol w:w="1138"/>
        <w:gridCol w:w="144"/>
        <w:gridCol w:w="1437"/>
        <w:gridCol w:w="425"/>
        <w:gridCol w:w="323"/>
        <w:gridCol w:w="106"/>
        <w:gridCol w:w="319"/>
        <w:gridCol w:w="1276"/>
      </w:tblGrid>
      <w:tr>
        <w:trPr>
          <w:trHeight w:val="30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街道社区养老服务全覆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成云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民政部　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重庆市民政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梁平区民政局</w:t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社区养老服务中心，设置休闲娱乐区、文化教育区、生活照料区、健康管理区等功能区域。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建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社区养老服务中心，提升辖区社区居家养老服务水平。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养老机构个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底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辖区内养老服务水平有所提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所提升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所提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pacing w:val="-2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spacing w:val="-20"/>
          <w:kern w:val="0"/>
          <w:sz w:val="32"/>
          <w:szCs w:val="3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1"/>
        <w:gridCol w:w="1023"/>
        <w:gridCol w:w="88"/>
        <w:gridCol w:w="1920"/>
        <w:gridCol w:w="1138"/>
        <w:gridCol w:w="144"/>
        <w:gridCol w:w="1437"/>
        <w:gridCol w:w="425"/>
        <w:gridCol w:w="429"/>
        <w:gridCol w:w="319"/>
        <w:gridCol w:w="1276"/>
      </w:tblGrid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孤儿安置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肖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2347436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重庆市民政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梁平区民政局</w:t>
            </w:r>
          </w:p>
        </w:tc>
      </w:tr>
      <w:tr>
        <w:trPr>
          <w:trHeight w:val="525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成年孤儿社区安置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及时安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成年孤儿，保障其出入社会后的基本生活和住房等。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安置人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基本生活及住房保障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现了国家对孤儿的关系和关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所感受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所感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"/>
        <w:gridCol w:w="506"/>
        <w:gridCol w:w="486"/>
        <w:gridCol w:w="1478"/>
        <w:gridCol w:w="1266"/>
        <w:gridCol w:w="1650"/>
        <w:gridCol w:w="284"/>
        <w:gridCol w:w="775"/>
        <w:gridCol w:w="217"/>
        <w:gridCol w:w="1417"/>
      </w:tblGrid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孤儿助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肖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2347436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6.38%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6.38%</w:t>
            </w:r>
          </w:p>
        </w:tc>
      </w:tr>
      <w:tr>
        <w:trPr>
          <w:trHeight w:val="300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帮助成年在学孤儿减轻生活压力，更好地学习。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成年孤儿顺利进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学业，改善了在高等院校就读孤儿的生活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符合条件的成年孤儿人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按时发放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每名孤儿每年补助金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现了国家对孤儿的关系和关爱，保障了符合条件孤儿就读高等院校的生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14:00Z</dcterms:created>
  <dc:creator>lenovo</dc:creator>
  <dc:description/>
  <dc:language>en-US</dc:language>
  <cp:lastModifiedBy>lenovo</cp:lastModifiedBy>
  <dcterms:modified xsi:type="dcterms:W3CDTF">2022-06-27T20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