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"/>
        <w:gridCol w:w="506"/>
        <w:gridCol w:w="484"/>
        <w:gridCol w:w="1477"/>
        <w:gridCol w:w="1134"/>
        <w:gridCol w:w="1777"/>
        <w:gridCol w:w="284"/>
        <w:gridCol w:w="773"/>
        <w:gridCol w:w="217"/>
        <w:gridCol w:w="1415"/>
      </w:tblGrid>
      <w:tr>
        <w:trPr>
          <w:trHeight w:val="31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孤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事实无人抚养儿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兴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47436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627" w:hRule="atLeas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4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帮助成年在学孤儿减轻生活压力，更好地学习。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成年孤儿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事实无人抚养儿童顺利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学业，改善了在高等院校就读孤儿的生活</w:t>
            </w:r>
          </w:p>
        </w:tc>
      </w:tr>
      <w:tr>
        <w:trPr>
          <w:trHeight w:val="62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条件的成年孤儿人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发放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名孤儿每年补助金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成本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事实无人抚养儿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年补助金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救助对象提供良好的就学环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ind w:firstLine="46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重庆市梁平区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福彩公益金项目绩效自评表</w:t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"/>
        <w:gridCol w:w="506"/>
        <w:gridCol w:w="484"/>
        <w:gridCol w:w="1477"/>
        <w:gridCol w:w="1134"/>
        <w:gridCol w:w="1777"/>
        <w:gridCol w:w="284"/>
        <w:gridCol w:w="773"/>
        <w:gridCol w:w="217"/>
        <w:gridCol w:w="1415"/>
      </w:tblGrid>
      <w:tr>
        <w:trPr>
          <w:trHeight w:val="31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周岁以上老年人高龄津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联系人及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云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347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民政部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民政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梁平区民政局</w:t>
            </w:r>
          </w:p>
        </w:tc>
      </w:tr>
      <w:tr>
        <w:trPr>
          <w:trHeight w:val="627" w:hRule="atLeas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1.4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1.4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1.4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1.49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完成情况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74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障高龄老人生活保健补贴和节日重点慰问金的发放、为全区高龄老人过户幸福万年作保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为全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高龄老人发放生活保健补贴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9.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，为全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百岁老人发放节日重点慰问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，两项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1.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，保障高龄老人生活保健补贴和节日重点慰问金的发放、为全区高龄老人过好幸福晚年作保障。</w:t>
            </w:r>
          </w:p>
        </w:tc>
      </w:tr>
      <w:tr>
        <w:trPr>
          <w:trHeight w:val="627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岁以上老年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补助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发放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年所需资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1.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让老年人共享美好生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象满意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.dot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1:00Z</dcterms:created>
  <dc:creator>徐晶</dc:creator>
  <dc:description/>
  <dc:language>en-US</dc:language>
  <cp:lastModifiedBy>Administrator</cp:lastModifiedBy>
  <cp:lastPrinted>2025-05-28T17:07:00Z</cp:lastPrinted>
  <dcterms:modified xsi:type="dcterms:W3CDTF">2025-06-19T02:08:39Z</dcterms:modified>
  <cp:revision>2</cp:revision>
  <dc:subject/>
  <dc:title>重庆市梁平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5D4EE8024A2898AB52C975E4DC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zMGQ5YzczNGEzNjRiZTEwOGY0OGExN2Y4NDAyMzQifQ==</vt:lpwstr>
  </property>
  <property fmtid="{D5CDD505-2E9C-101B-9397-08002B2CF9AE}" pid="5" name="commondata">
    <vt:lpwstr>commondata</vt:lpwstr>
  </property>
</Properties>
</file>