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0" w:after="0"/>
        <w:jc w:val="left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napToGrid w:val="false"/>
        <w:spacing w:lineRule="exact" w:line="579" w:before="3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重庆市社会办养老机构建设补贴申请</w:t>
      </w:r>
    </w:p>
    <w:p>
      <w:pPr>
        <w:pStyle w:val="Normal"/>
        <w:widowControl/>
        <w:snapToGrid w:val="false"/>
        <w:spacing w:lineRule="exact" w:line="579" w:before="3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审批表</w:t>
      </w:r>
    </w:p>
    <w:p>
      <w:pPr>
        <w:pStyle w:val="Normal"/>
        <w:widowControl/>
        <w:snapToGrid w:val="false"/>
        <w:spacing w:lineRule="atLeast" w:line="360" w:before="30" w:after="0"/>
        <w:jc w:val="left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24"/>
          <w:szCs w:val="32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24"/>
          <w:szCs w:val="32"/>
          <w:shd w:fill="FFFFFF" w:val="clear"/>
          <w:lang w:bidi="ar"/>
        </w:rPr>
        <w:t>申请时间：   年  月  日                      申请单位签字、盖章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82"/>
        <w:gridCol w:w="1557"/>
        <w:gridCol w:w="1319"/>
        <w:gridCol w:w="1193"/>
        <w:gridCol w:w="1386"/>
      </w:tblGrid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申请机构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地    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举办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机构性质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电  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联 系 人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手  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建设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占地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用地性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建筑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设置床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入住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24"/>
                <w:szCs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其中：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申请财政补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办理建设手续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及房地产权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情况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开工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竣工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开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区县（自治县）评审委员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意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评审委员会主任签字（区县民政局代章）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市评审委员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意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评审委员会主任签字（市民政局代章）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  <w:t>举办人指项目建设法人；机构性质包括：营利性或非营利性养老机构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32"/>
                <w:lang w:bidi="ar"/>
              </w:rPr>
              <w:t>建设类别指新建或自有房屋改建、租房改建、购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cp:keywords/>
  <dc:language>en-US</dc:language>
  <cp:lastModifiedBy>Windows 10</cp:lastModifiedBy>
  <cp:lastPrinted>2012-09-10T10:03:00Z</cp:lastPrinted>
  <dcterms:modified xsi:type="dcterms:W3CDTF">2021-10-13T12:36:00Z</dcterms:modified>
  <cp:revision>2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