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pacing w:val="-7"/>
          <w:sz w:val="32"/>
          <w:szCs w:val="32"/>
        </w:rPr>
      </w:pPr>
      <w:r>
        <w:rPr>
          <w:rFonts w:eastAsia="方正黑体_GBK"/>
          <w:spacing w:val="-7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方正黑体_GBK"/>
          <w:spacing w:val="-7"/>
          <w:w w:val="90"/>
          <w:sz w:val="32"/>
          <w:szCs w:val="32"/>
        </w:rPr>
      </w:pPr>
      <w:r>
        <w:rPr>
          <w:rFonts w:eastAsia="方正黑体_GBK"/>
          <w:spacing w:val="-7"/>
          <w:w w:val="90"/>
          <w:sz w:val="32"/>
          <w:szCs w:val="32"/>
        </w:rPr>
        <w:t>2020</w:t>
      </w:r>
      <w:r>
        <w:rPr>
          <w:rFonts w:eastAsia="方正黑体_GBK"/>
          <w:spacing w:val="-7"/>
          <w:w w:val="90"/>
          <w:sz w:val="32"/>
          <w:szCs w:val="32"/>
        </w:rPr>
        <w:t>年度梁平区企业劳动保障守法诚信等级评价名单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696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8"/>
                <w:kern w:val="0"/>
                <w:sz w:val="22"/>
              </w:rPr>
            </w:pPr>
            <w:r>
              <w:rPr>
                <w:rFonts w:cs="宋体"/>
                <w:b/>
                <w:bCs/>
                <w:spacing w:val="-8"/>
                <w:kern w:val="0"/>
                <w:sz w:val="22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统一社会信用代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评价等级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坤立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453213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万峰通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45322629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商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395693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新梁投资开发（集团）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874723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磊阳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8WB98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真本味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5567860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兴农融资担保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7988452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龙玉堂医药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5857955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荣禹水电工程建设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616764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嘉士伯重庆啤酒有限公司梁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000MA6137H45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蜀达饲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49569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惠升建筑机械租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8890283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生搏饲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71760817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两颗豆农业科技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5TCR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老鹰窝旅游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W1RL8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安腾民爆器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36576344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医药集团梁平医药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6RL70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云湖酒店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53EX8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奇爽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3906824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平三峡水环境综合治理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XTYB3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一一一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6265770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庆市梁平县戴斯置业有限公司戴斯大酒店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0536974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宏众汽车销售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77285323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平工业园区建设开发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474530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豪泰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8147780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竹海房地产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88912488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平天然气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52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排水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63552746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平机场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L9F61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天戈陶瓷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390306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盛勇建筑劳务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76105152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县建筑工程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6235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安达机动车驾驶培训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BLFX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平伟光电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2279681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新华传媒有限公司梁平新华书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54056663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小客玛电子商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3332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中连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101MA5U6CB41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百货大楼股份有限公司梁平商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3218492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东创机械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78973933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巨源阿洛一新材料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839B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明浩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G8BU8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汇达建设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7DCF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新宜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59022796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新鑫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6WWA9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中国电信股份有限公司梁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592905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沪商置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59029015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保安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500785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瑞江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657103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建筑工程质量检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4NE5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兆丰物业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77184334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美食林餐饮文化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46017643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百里竹海旅游开发建设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53090290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汇森玩具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4G4K2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福韵建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9290821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红十字会医院（普通合伙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0935336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盛世华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68931366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交通建设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PMCN8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兴路路桥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8951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海螺水泥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687136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邦昌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4547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荣安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398082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平野胜园酒店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0188627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平澳新村镇银行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000693909742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龙泉供水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398266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大都发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76103931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鹏厦建筑设计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62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宏业人力资源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78485977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亿联商贸城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4263196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天胜电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55705843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 w:val="22"/>
              </w:rPr>
            </w:pPr>
            <w:r>
              <w:rPr>
                <w:rFonts w:cs="宋体"/>
                <w:spacing w:val="-4"/>
                <w:kern w:val="0"/>
                <w:sz w:val="22"/>
              </w:rPr>
              <w:t>重庆市万州长江电力实业发展有限公司渝东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3537245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捷尔士显示技术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9294275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华东建筑集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53052710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福山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7175563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全自博饲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5864450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宗远教育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62683952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澳瑞铖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G258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金书华广告传媒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9A4K3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张德书药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JMCU3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玉竹竹木制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9860988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东方瑾宏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6XHF7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银丰商务信息咨询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15AKR1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泰骑汽车维修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100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迎春综合市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3B376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永山生态农业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13M1U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龙腾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68930865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海创环保科技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YB7U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凯源恒发建筑工程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896X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志泽建设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107MA5XE2N71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国盛包装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8046605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本旺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3901142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二五八酒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P18H6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高见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Y9NG4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丰瑞建设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68902741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县鑫发铁合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59262401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财儿矸石砖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QYFE8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渝梁建设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5024652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上口佳农业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20328320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长鸿环保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71AG9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凡兴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YKCG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星泽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95337852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易享时代咨询代理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N6937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强泰砂轮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68870484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先派门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5904641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京环环境卫生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0XKR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润德天亿置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TWK26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东沃置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3WGA5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金科骏志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RJU82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亿金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7719105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鑫欣园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MQML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新桂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7955618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县戴斯置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61626628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宏美达纺织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00075623044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楠华运输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2041200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明辉动霸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51WG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敬远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78991736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名豪集团梁平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339822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绿源农业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4926427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长鸿博大钢结构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107MA5UTC362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 w:val="22"/>
              </w:rPr>
            </w:pPr>
            <w:r>
              <w:rPr>
                <w:rFonts w:cs="宋体"/>
                <w:spacing w:val="-4"/>
                <w:kern w:val="0"/>
                <w:sz w:val="22"/>
              </w:rPr>
              <w:t>中国大地财产保险股份有限公司重庆市梁平支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6874446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闰强建设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5014470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苑物业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4D4N9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诚界机械租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RAJU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峰亿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4604583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创龙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4989612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惠成竹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733555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平伟实业股份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00079802134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易森高分子材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XGMB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涌茂文化传播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PYTR1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旭焰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5676837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永固家门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QB7F6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梦梁建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UTQQ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三江佳康宏福堂大药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XBJ16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三江佳康大药房香韵华府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TL0M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三江佳康大药房中医院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TM3L7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瑞远医疗器械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YK3C4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润德天华电子商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R3P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昕昕大药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Q5TC6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宜佳大药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1520X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碧山福春堂大药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2A6R5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京铭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110WAX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何超废旧物资回收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RFE21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田觅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109Y7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佳进翔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117MR4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乐琦项目管理咨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HBYH1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华兰生物单采血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7JB03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玉环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34MA5U3H7A2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汇江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3042374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泽达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Q4W3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都梁建筑工程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H7WF6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kern w:val="0"/>
                <w:sz w:val="22"/>
              </w:rPr>
            </w:pPr>
            <w:r>
              <w:rPr>
                <w:rFonts w:cs="宋体"/>
                <w:spacing w:val="-8"/>
                <w:kern w:val="0"/>
                <w:sz w:val="22"/>
              </w:rPr>
              <w:t>重庆平伟伏特集成电路封测应用产业研究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4Y876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宏工工程机械股份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2831110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兰欣鞋业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RBU48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帝豪实业集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96394258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荣禹水电工程建设有限公司仁贤供水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JLKL8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今心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107MA5U94F68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中康旅游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MQCM5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东山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1229049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谢鸭子食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2855434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久三建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03779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海峡建筑工程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0730816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辉祥卓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PWJ44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诺富特物业管理有限公司梁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WTQ9X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凯美塑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88907777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瑞升物资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1696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祖辉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7MA5UG6PN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安财产保险股份有限公司梁平支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000778478777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康体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XEKHL7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荣禹水电工程建设有限公司虎城供水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JWBB9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益农畜牧兽医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54077528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悦达汽车运输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09449630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禧悦假日酒店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3248181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景悦交通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71760104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诺天环境治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R3977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桑德水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6169909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仁和建材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7485101X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中国移动通信集团重庆有限公司梁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908202518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双桂国际旅行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09342913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恒丰纸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0935740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县义轩货物运输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5696336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楚商地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TF838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超韵歌文化传媒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59XG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麦瑞思课外教育培训学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T22C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辉达房产开发有限公司天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4253078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煜东农机销售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11NYK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荣诚商贸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0517375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祥源机械设备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JWKM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胡琴装饰材料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4865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鸿福米业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80154674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新锐企业管理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2KMJ9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馨药之宝医药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DR678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县宏利摩配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177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立城香韵华府置业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FJLHX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希望电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50077875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荣桂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86309294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巨源不锈钢制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7726651X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一可金属制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31685999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晟虹农业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F4RD9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安建消防器材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458P9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同创建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ENWU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梁城唐商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XY5X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缘童电子商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798550X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kern w:val="0"/>
                <w:sz w:val="22"/>
              </w:rPr>
            </w:pPr>
            <w:r>
              <w:rPr>
                <w:rFonts w:cs="宋体"/>
                <w:spacing w:val="-8"/>
                <w:kern w:val="0"/>
                <w:sz w:val="22"/>
              </w:rPr>
              <w:t>中国人寿财产保险股份有限公司重庆市梁平区支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4UMD8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特智物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J9KB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省房地产管理咨询有限公司重庆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113355695657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战狼广告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7GF27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诸利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ARAA1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豪望装饰设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42850573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立城物业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1249787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富邦中小企业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2242018X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好运纸制品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6889862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瑞洲建设集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330329785699148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高科消防机电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3201911349709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瑞雕工艺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20342704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霞诺发电机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8006904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 w:val="22"/>
              </w:rPr>
            </w:pPr>
            <w:r>
              <w:rPr>
                <w:rFonts w:cs="宋体"/>
                <w:spacing w:val="-4"/>
                <w:kern w:val="0"/>
                <w:sz w:val="22"/>
              </w:rPr>
              <w:t>中国石油天然气股份有限公司重庆梁平销售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39824868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彩林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90DW7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乐琦项目管理咨询有限公司一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2K9J6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东山液化气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68734170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曼雅服装加工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5FWEX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惠佳五金经营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4592441X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区星语文化艺术培训中心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13BNX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专心保洁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3QNT9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粮源环保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KT546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洛神网络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1UBEX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志禧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BA9C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精业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KU49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金漫电力设备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0396074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骏洋建设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43MA5YR4Y1X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梁平县新农小额贷款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83949978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旭升农业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9240135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名品建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UCNJ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有住商旅企业管理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UJ4C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世纪鲜蔬农业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13Y2L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捌陆捌工贸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KT6Q2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好居友家政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L4TDX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龙淳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CTJ03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平县蓝客商贸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6N0J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爱尧广告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7962623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市龙成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81480598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山仁芸草农业科技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3G003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雪莱纺织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20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天荣家居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R3LKX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顺腾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91234518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湫豪装饰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MJCN3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一抹阳光农业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NT7Y0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鹏华工程项目管理咨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09366149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百飞兴农业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156PX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大河机械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3657633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泽京宏坪置业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72301822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三银装饰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107699284018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冲锋餐饮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798637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自勇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1704817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宏铭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96858801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金福吉金属制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498984X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旭峰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827709X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东锋雨锢防水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GURW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省华蓥市南方送变电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116812096006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华邦天然气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46048781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建六建建工集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350100154381029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森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HG9X1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鹏宇五金制品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66438682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新隆信物业管理有限公司梁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4967034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依山郡娱乐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YDLH0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郦逻湾大药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F3DC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银山油桐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0500015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远顺机械设备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QYGK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慈宁妇产医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9E828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捷弘包装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5282790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小白水农业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95337916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润德天华物业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HCPM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丹阳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482763X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安安鱼餐饮文化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989220X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宇恒广告装饰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5004504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金点子会计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6592228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鸿诺祥英科技发展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QKPU8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美创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CLA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银多商贸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5AQN6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融吉银河旅游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RFKB9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楠阳再生资源回收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EB4W1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金拓工程机械租赁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6U5Y8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万梁机电设备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NTHE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凯弘工程咨询有限公司梁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A8G44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问农商贸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X0WX1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仙缘殡仪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20402076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佰康图贸易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BMUK8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南省海浪消防设备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41030071677903X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鑫富康服饰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7567927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天祥物流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5241892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腾旺跃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10107MA61UJPL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县和平稻农业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39530393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神易建筑劳务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10756162794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梁平贝朗尚诺血液透析中心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YJNK5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科创文化用品经营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500228MA5UCXHW9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儒雅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208206075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润海物业管理有限责任公司梁平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32415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民鸿建材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170363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欣发废旧物资收回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5864477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八角老年公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KPF81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储备粮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81460060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鸿圆餐饮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7QJE8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升银珍珠米业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788467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智逸佳机电设备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W1Q69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区蔓芝菲嫣美容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500228MA5YL2WW2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奥斯人力资源管理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016828X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县新实力光电科技股份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317087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好旺牧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54052267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柚乡德康家禽养殖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54097051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玖合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3HCG8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黄彦树生猪养殖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NLMU6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旭茂内衣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P0TU3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悍豹机电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72326237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元森生物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DARAX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吉福建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89145686W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华园实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3673795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瑞升电化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562262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渝兴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65937436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东方希望畜牧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000693909742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丹鹏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51703865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一盛装饰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91500228305299859D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丰疆生物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287487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英王娱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45953798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圳洋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657Y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东龙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3655765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滑石古寨生态农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5014542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宏富贵农机设备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J354X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惠民房地产开发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76150503D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县通联小额贷款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2040968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新通公共资源服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5567867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渝工工程机械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8046592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伟昌竹木加工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814745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升太机械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619825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元利大酒店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315526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清芷源天然气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39592981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瑞予农业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L01334785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区铭车汇汽车美容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500228MA60K7D84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淇奎天然气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91500228304994593M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康明眼科医院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HU403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春旭建筑劳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F4UR2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名正电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78812412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冠美廷陶瓷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663588693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富邦财保险有限公司重庆市梁平支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000MA5UA4XK2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康凯塑胶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BD4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泽通众汇管业科技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CYKP3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明兴石油液化气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X21196727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林丰家具制造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6619727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恒信汽车运输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7907015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万平屠宰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596703689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市梁平区鸿泰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0846692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巨源城市开发建设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05216558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骏星房地产开发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601LBK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立嘉格建筑工程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31086318334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稼尔鑫禧建材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YWK9X3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源庆家具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5LRR0Q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重庆平平装饰设计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MA5U6D8J8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梁平县阔达建筑装饰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500228320360902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</w:t>
            </w:r>
          </w:p>
        </w:tc>
      </w:tr>
    </w:tbl>
    <w:p>
      <w:pPr>
        <w:pStyle w:val="Normal"/>
        <w:rPr>
          <w:rFonts w:eastAsia="方正仿宋_GBK"/>
          <w:spacing w:val="-7"/>
        </w:rPr>
      </w:pPr>
      <w:r>
        <w:rPr>
          <w:rFonts w:eastAsia="方正仿宋_GBK"/>
          <w:spacing w:val="-7"/>
        </w:rPr>
      </w:r>
    </w:p>
    <w:p>
      <w:pPr>
        <w:pStyle w:val="Normal"/>
        <w:rPr>
          <w:rFonts w:eastAsia="方正仿宋_GBK"/>
          <w:spacing w:val="-7"/>
        </w:rPr>
      </w:pPr>
      <w:r>
        <w:rPr>
          <w:rFonts w:eastAsia="方正仿宋_GBK"/>
          <w:spacing w:val="-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2T10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