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61925</wp:posOffset>
                </wp:positionV>
                <wp:extent cx="6120130" cy="828040"/>
                <wp:effectExtent l="0" t="635" r="0" b="381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5pt;margin-top:-12.75pt;width:481.85pt;height:65.15pt" coordorigin="-397,-255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4" fillcolor="red" stroked="f" o:allowincell="f" style="position:absolute;left:170;top:-255;width:8503;height:1076;mso-wrap-style:none;v-text-anchor:middle" type="_x0000_t136">
                  <v:path textpathok="t"/>
                  <v:textpath on="t" fitshape="t" string="重庆市梁平区人力资源和社会保障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1049" to="9240,1049" ID="直线 2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遣许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00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6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准予行政许可决定书</w:t>
      </w:r>
    </w:p>
    <w:p>
      <w:pPr>
        <w:pStyle w:val="Normal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申请人（公司名称）：重庆钜烽物业服务有限公司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（住址）：重庆市梁平区梁山街道梁柚路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-16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法定代表人（负责人）：何小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你单位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向本机关提出的劳务派遣经营许可变更申请（梁平人社遣受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4</w:t>
      </w:r>
      <w:r>
        <w:rPr>
          <w:rFonts w:eastAsia="方正仿宋_GBK"/>
          <w:sz w:val="32"/>
          <w:szCs w:val="32"/>
        </w:rPr>
        <w:t>号），经审查，符合法定条件，根据《劳务派遣行政许可实施办法》的规定，本机关决定准予行政许可，变更地址为重庆市梁平区梁山街道梁柚路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-1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自收到本决定书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梁平区人力资源和社会保障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（本决定书一式两份，一份存卷被查，一份送达申请人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方正仿宋_GBK"/>
          <w:sz w:val="28"/>
          <w:szCs w:val="28"/>
        </w:rPr>
        <w:t>抄送：区市场监管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cosee丶</dc:creator>
  <dc:description/>
  <cp:keywords/>
  <dc:language>en-US</dc:language>
  <cp:lastModifiedBy>user</cp:lastModifiedBy>
  <cp:lastPrinted>2022-08-03T09:10:00Z</cp:lastPrinted>
  <dcterms:modified xsi:type="dcterms:W3CDTF">2022-08-03T01:10:00Z</dcterms:modified>
  <cp:revision>9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A669C314DFC9313002945D46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98</vt:lpwstr>
  </property>
  <property fmtid="{D5CDD505-2E9C-101B-9397-08002B2CF9AE}" pid="5" name="KSOSaveFontToCloudKey">
    <vt:lpwstr>228063228_embed</vt:lpwstr>
  </property>
</Properties>
</file>