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现场资格审查</w:t>
      </w:r>
      <w:r>
        <w:rPr>
          <w:rFonts w:ascii="Times New Roman" w:hAnsi="Times New Roman" w:cs="Times New Roman" w:eastAsia="方正小标宋_GBK"/>
          <w:sz w:val="44"/>
          <w:szCs w:val="44"/>
        </w:rPr>
        <w:t>所需材料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身份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毕业（学位）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本人现单位盖章的历年个人年度考核登记表复印件，或干部档案管理部门盖章摘抄的个人考核结果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重庆市梁平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第二季度公开遴选机关事业单位工作人员报名推荐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须经所在单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主管部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及当地人事综合管理部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盖章同意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5.</w:t>
      </w:r>
      <w:r>
        <w:rPr>
          <w:rFonts w:ascii="方正仿宋_GBK" w:hAnsi="方正仿宋_GBK" w:cs="黑体;SimHei" w:eastAsia="方正仿宋_GBK"/>
          <w:color w:val="000000"/>
          <w:sz w:val="32"/>
          <w:szCs w:val="32"/>
        </w:rPr>
        <w:t>同意报考证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现任（聘）职务（岗位）的证明材料（组织人事部门印发的任（聘）用文件、干部任免审批表）</w:t>
      </w:r>
      <w:r>
        <w:rPr>
          <w:rFonts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须加盖现聘单位鲜章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名要求所需的资格证等其他证明资料的原件及复印件一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29:00Z</dcterms:created>
  <dc:creator>Administrator.CQWZ-20180619PJ</dc:creator>
  <dc:description/>
  <cp:keywords/>
  <dc:language>en-US</dc:language>
  <cp:lastModifiedBy>AutoBVT</cp:lastModifiedBy>
  <cp:lastPrinted>2025-06-03T10:09:00Z</cp:lastPrinted>
  <dcterms:modified xsi:type="dcterms:W3CDTF">2025-06-03T02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0F9F377B140529F83443A4A74CF01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226638896_btnclosed</vt:lpwstr>
  </property>
  <property fmtid="{D5CDD505-2E9C-101B-9397-08002B2CF9AE}" pid="5" name="KSOTemplateDocerSaveRecord">
    <vt:lpwstr>eyJoZGlkIjoiMzEwNTM5NzYwMDRjMzkwZTVkZjY2ODkwMGIxNGU0OTUiLCJ1c2VySWQiOiIxNDY2Nzc1NTA4In0=</vt:lpwstr>
  </property>
</Properties>
</file>