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w w:val="45"/>
          <w:sz w:val="120"/>
        </w:rPr>
      </w:pPr>
      <w:r>
        <w:rPr>
          <w:rFonts w:eastAsia="方正小标宋简体"/>
          <w:bCs/>
          <w:color w:val="FF0000"/>
          <w:spacing w:val="-28"/>
          <w:w w:val="45"/>
          <w:sz w:val="120"/>
          <w:szCs w:val="120"/>
        </w:rPr>
        <w:t>重庆市梁平区人力资源和社会保障局文件</w:t>
      </w:r>
    </w:p>
    <w:p>
      <w:pPr>
        <w:pStyle w:val="Normal"/>
        <w:spacing w:lineRule="exact" w:line="400"/>
        <w:jc w:val="center"/>
        <w:rPr>
          <w:rFonts w:eastAsia="仿宋_GB2312;方正仿宋_GBK"/>
          <w:b/>
          <w:b/>
          <w:bCs/>
          <w:color w:val="FF0000"/>
          <w:w w:val="45"/>
          <w:sz w:val="32"/>
        </w:rPr>
      </w:pPr>
      <w:r>
        <w:rPr>
          <w:rFonts w:eastAsia="仿宋_GB2312;方正仿宋_GBK"/>
          <w:b/>
          <w:bCs/>
          <w:color w:val="FF0000"/>
          <w:w w:val="45"/>
          <w:sz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6</w:t>
      </w:r>
      <w:r>
        <w:rPr>
          <w:rFonts w:eastAsia="方正仿宋_GBK"/>
          <w:sz w:val="32"/>
          <w:szCs w:val="32"/>
        </w:rPr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重庆市梁平区首届预制菜职业技能竞赛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第二届“都梁工匠”杯</w:t>
      </w:r>
    </w:p>
    <w:p>
      <w:pPr>
        <w:pStyle w:val="Normal"/>
        <w:snapToGrid w:val="false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职业技能竞赛获奖情况的通报</w:t>
      </w:r>
    </w:p>
    <w:p>
      <w:pPr>
        <w:pStyle w:val="Normal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（街道办事处），各有关部门，有关单位：</w:t>
      </w:r>
    </w:p>
    <w:p>
      <w:pPr>
        <w:pStyle w:val="21"/>
        <w:spacing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，重庆市梁平区首届预制菜职业技能竞赛、</w:t>
      </w:r>
      <w:r>
        <w:rPr>
          <w:rFonts w:eastAsia="方正仿宋_GBK"/>
          <w:sz w:val="32"/>
          <w:szCs w:val="32"/>
        </w:rPr>
        <w:t>重庆市梁平区第二届“都梁工匠”杯职业技能竞赛成功举办。大赛充分发挥职业技能竞赛示范、引领、带动作用，突出以赛促教、以赛促培、以赛促评、以赛促建，是一场培养高技能人才、推动高质量发展、创造高品质生活的技能盛会。本次大赛获奖选手</w:t>
      </w:r>
      <w:r>
        <w:rPr>
          <w:rFonts w:eastAsia="方正仿宋_GBK"/>
          <w:sz w:val="32"/>
          <w:szCs w:val="32"/>
        </w:rPr>
        <w:t>72</w:t>
      </w:r>
      <w:r>
        <w:rPr>
          <w:rFonts w:eastAsia="方正仿宋_GBK"/>
          <w:sz w:val="32"/>
          <w:szCs w:val="32"/>
        </w:rPr>
        <w:t>名，优秀指导教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为激励先进，决定对重庆市梁平区首届预制菜职业技能竞赛、重庆市梁平区第二届“都梁工匠”杯职业技能竞赛获奖选手及优秀指导教师予以通报。希望获奖人员珍惜荣誉，再接再厉，充分发挥模范带头作用。全区技能劳动者要以获奖人员为榜样，弘扬工匠精神，积极赛马比拼，不断提高技能，为推动梁平经济社会高质量发展作出新的更大贡献。</w:t>
      </w:r>
    </w:p>
    <w:p>
      <w:pPr>
        <w:pStyle w:val="21"/>
        <w:spacing w:before="0" w:after="0"/>
        <w:ind w:left="0"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梁平区首届预制菜职业技能竞赛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梁平</w:t>
      </w:r>
    </w:p>
    <w:p>
      <w:pPr>
        <w:pStyle w:val="Normal"/>
        <w:ind w:firstLine="14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第二届“都梁工匠”杯职业技能竞赛获奖名单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rFonts w:eastAsia="方正仿宋_GBK"/>
          <w:szCs w:val="32"/>
        </w:rPr>
      </w:pPr>
      <w:r>
        <w:rPr>
          <w:rFonts w:eastAsia="Calibri;DejaVu Sans" w:cs="Calibri;DejaVu Sans"/>
          <w:szCs w:val="32"/>
        </w:rPr>
        <w:t xml:space="preserve">                   </w:t>
      </w:r>
      <w:r>
        <w:rPr>
          <w:rFonts w:eastAsia="方正仿宋_GBK"/>
          <w:szCs w:val="32"/>
        </w:rPr>
        <w:t>重庆市梁平区人力资源和社会保障局</w:t>
      </w:r>
    </w:p>
    <w:p>
      <w:pPr>
        <w:pStyle w:val="Normal"/>
        <w:ind w:firstLine="140"/>
        <w:rPr>
          <w:rFonts w:eastAsia="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ab/>
        <w:t xml:space="preserve">    </w:t>
      </w:r>
      <w:r>
        <w:rPr>
          <w:rFonts w:eastAsia="方正仿宋_GBK"/>
          <w:sz w:val="32"/>
          <w:szCs w:val="32"/>
        </w:rPr>
        <w:t>　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首届预制菜职业技能竞赛</w:t>
      </w:r>
    </w:p>
    <w:p>
      <w:pPr>
        <w:pStyle w:val="Normal"/>
        <w:suppressAutoHyphens w:val="true"/>
        <w:snapToGrid w:val="false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梁平区第二届“都梁工匠”杯职业技能竞赛</w:t>
      </w:r>
    </w:p>
    <w:p>
      <w:pPr>
        <w:pStyle w:val="Normal"/>
        <w:suppressAutoHyphens w:val="true"/>
        <w:snapToGrid w:val="false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z w:val="44"/>
          <w:szCs w:val="44"/>
        </w:rPr>
        <w:t>获奖名单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黑体_GBK" w:cs="Times New Roman;DejaVu Sans"/>
          <w:spacing w:val="-11"/>
          <w:kern w:val="2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pacing w:val="-11"/>
          <w:kern w:val="2"/>
          <w:sz w:val="32"/>
          <w:szCs w:val="32"/>
        </w:rPr>
      </w:r>
    </w:p>
    <w:p>
      <w:pPr>
        <w:pStyle w:val="HTML"/>
        <w:widowControl/>
        <w:ind w:firstLine="64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</w:rPr>
        <w:t>一、获奖选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</w:rPr>
        <w:t>72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一）电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9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杨德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国网重庆市电力公司梁平区供电分公司职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凯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广汇供电服务有限责任公司万州分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黄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军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广汇供电服务有限责任公司万州分公司职工　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吕阳旭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昌剑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学生　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郑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星　国网重庆市电力公司梁平区供电分公司职工　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优胜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高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广汇供电服务有限责任公司万州分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德高　国网重庆市电力公司梁平区供电分公司职工　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康　重庆市梁平职业教育中心学生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二）美容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9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游诗欢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静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陶唐璐　自由职业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赵代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东芳雅韵文化传播有限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罗良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安仪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优胜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田廷菊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陈万丹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扈模兰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三）育婴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光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区妇幼保健院职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曹丽娜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颜云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区麦瑞思职业培训学校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何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兰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文萍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屈丹丹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四）茶艺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徐永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玙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薛明珠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赵丁瑶　重庆市梁平区梁山职业培训学校教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范芷吟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唐芸瑶　重庆市梁平职业教育中心学生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五）汽车维修工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9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勇　重庆市梁平区亨通汽车修理厂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蒋俊维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熊志威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邹明鑫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秦光印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黄源城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优胜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邓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轲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傅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红　重庆市梁平职业教育中心学生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潘锡果　重庆市梁平职业教育中心学生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六）西式烹调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勾维杰　梁平区鸿艺酒店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鹏　梁平区鸿艺酒店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陈朝伟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叶如平　梁平区梁悦酒店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铭　梁平区梁悦酒店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杨桂湘　梁平区好要发酒店员工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七）中式烹调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邓智远　梁平区老灶房江湖菜馆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赵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林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平区菲常香餐饮店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蔡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小　重庆明月山旅游服务有限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江邻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平区权宏餐饮餐馆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松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平区翠丽私房菜馆员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曹刚富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延友餐饮店员工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八）中式面点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昌春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美成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周海燕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邱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艳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陈晓飞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廖启蓉　自由职业者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九）互联网营销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6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旭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区麦瑞思职业培训学校教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海珍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唐小丽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李小玲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刘丽萍　重庆润德天华电子有限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亚萍　自由职业者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十）无人机驾驶员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bidi="ar"/>
        </w:rPr>
        <w:t xml:space="preserve">  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9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一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黄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辉　重庆梁平区消防救援支队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二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任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翔　重庆梁平区消防救援支队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梁青海　重庆广汇供电服务有限公司万州分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三等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燕　重庆市梁平区天华优博职业培训学校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馨　重庆梁平区消防救援支队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山　重庆广汇供电服务有限公司万州分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</w:rPr>
        <w:t>优胜奖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丁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智　自由职业者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王长富　重庆润德天华电子有限公司职工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卿倩倩　重庆市梁平区天华优博职业培训学校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bidi="ar"/>
        </w:rPr>
        <w:t>二、获奖优秀指导教师　　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bidi="ar"/>
        </w:rPr>
        <w:t>8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bidi="ar"/>
        </w:rPr>
        <w:t>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　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一）电工　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2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bidi="ar"/>
        </w:rPr>
        <w:t>　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李红松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牟能发　重庆市梁平职业教育中心教师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二）茶艺　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2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于昌红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熊雪莲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教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</w:p>
    <w:p>
      <w:pPr>
        <w:pStyle w:val="HTML"/>
        <w:widowControl/>
        <w:ind w:left="640" w:hanging="0"/>
        <w:rPr>
          <w:rFonts w:ascii="Times New Roman;DejaVu Sans" w:hAnsi="Times New Roman;DejaVu Sans" w:eastAsia="方正楷体_GBK" w:cs="Times New Roman;DejaVu Sans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（三）汽车维修　　</w:t>
      </w:r>
      <w:r>
        <w:rPr>
          <w:rFonts w:eastAsia="方正楷体_GBK" w:cs="Times New Roman;DejaVu Sans" w:ascii="Times New Roman;DejaVu Sans" w:hAnsi="Times New Roman;DejaVu Sans"/>
          <w:kern w:val="2"/>
          <w:sz w:val="32"/>
          <w:szCs w:val="32"/>
          <w:lang w:bidi="ar"/>
        </w:rPr>
        <w:t>4</w:t>
      </w:r>
      <w:r>
        <w:rPr>
          <w:rFonts w:ascii="Times New Roman;DejaVu Sans" w:hAnsi="Times New Roman;DejaVu Sans" w:cs="Times New Roman;DejaVu Sans" w:eastAsia="方正楷体_GBK"/>
          <w:kern w:val="2"/>
          <w:sz w:val="32"/>
          <w:szCs w:val="32"/>
          <w:lang w:bidi="ar"/>
        </w:rPr>
        <w:t>名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尹祖蓉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许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君　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杨鹏程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庆市梁平职业教育中心教师</w:t>
      </w:r>
    </w:p>
    <w:p>
      <w:pPr>
        <w:pStyle w:val="HTML"/>
        <w:widowControl/>
        <w:ind w:firstLine="64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唐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瑾　重庆市梁平职业教育中心教师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cs="Calibri;DejaVu Sans" w:eastAsia="Calibri;DejaVu Sans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　</w:t>
            </w:r>
            <w:r>
              <w:rPr>
                <w:rFonts w:cs="Calibri;DejaVu Sans" w:eastAsia="Calibri;DejaVu Sans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　　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02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/>
                <w:spacing w:val="-10"/>
                <w:sz w:val="28"/>
                <w:szCs w:val="28"/>
              </w:rPr>
              <w:t>6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方正仿宋_GBK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;DejaVu Sans" w:hAnsi="Calibri;DejaVu Sans" w:cs="Calibri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区人力社保局</cp:lastModifiedBy>
  <dcterms:modified xsi:type="dcterms:W3CDTF">2023-06-06T16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