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365" w:firstLine="129"/>
        <w:jc w:val="center"/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spacing w:lineRule="exact" w:line="594"/>
        <w:ind w:right="365" w:firstLine="129"/>
        <w:jc w:val="center"/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spacing w:lineRule="exact" w:line="594"/>
        <w:ind w:right="365" w:firstLine="129"/>
        <w:jc w:val="center"/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ind w:right="126" w:firstLine="134"/>
        <w:jc w:val="center"/>
        <w:rPr>
          <w:b/>
          <w:b/>
          <w:bCs/>
          <w:color w:val="FF0000"/>
          <w:spacing w:val="-60"/>
          <w:w w:val="55"/>
          <w:sz w:val="116"/>
          <w:szCs w:val="116"/>
        </w:rPr>
      </w:pPr>
      <w:r>
        <w:rPr>
          <w:rFonts w:eastAsia="方正小标宋简体"/>
          <w:bCs/>
          <w:color w:val="FF0000"/>
          <w:spacing w:val="-60"/>
          <w:w w:val="55"/>
          <w:sz w:val="116"/>
          <w:szCs w:val="116"/>
        </w:rPr>
        <w:t>重庆市梁平区人力资源和社会保障局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7</w:t>
      </w:r>
      <w:r>
        <w:rPr>
          <w:rFonts w:eastAsia="方正仿宋_GBK"/>
          <w:sz w:val="32"/>
          <w:szCs w:val="32"/>
        </w:rPr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ind w:right="338" w:hanging="0"/>
        <w:jc w:val="center"/>
        <w:rPr>
          <w:rFonts w:eastAsia="方正小标宋_GBK"/>
          <w:spacing w:val="-30"/>
          <w:sz w:val="44"/>
          <w:szCs w:val="44"/>
        </w:rPr>
      </w:pPr>
      <w:r>
        <w:rPr>
          <w:rFonts w:eastAsia="方正小标宋_GBK"/>
          <w:spacing w:val="-3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度梁平区企业劳动保障</w:t>
      </w:r>
    </w:p>
    <w:p>
      <w:pPr>
        <w:pStyle w:val="Normal"/>
        <w:snapToGrid w:val="false"/>
        <w:jc w:val="center"/>
        <w:rPr>
          <w:rFonts w:eastAsia="方正小标宋_GBK"/>
          <w:spacing w:val="20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守法诚信等级评价结果的通知</w:t>
      </w:r>
    </w:p>
    <w:p>
      <w:pPr>
        <w:pStyle w:val="Normal"/>
        <w:rPr>
          <w:rFonts w:eastAsia="方正仿宋_GBK"/>
          <w:spacing w:val="20"/>
          <w:w w:val="90"/>
          <w:sz w:val="32"/>
          <w:szCs w:val="32"/>
        </w:rPr>
      </w:pPr>
      <w:r>
        <w:rPr>
          <w:rFonts w:eastAsia="方正仿宋_GBK"/>
          <w:spacing w:val="20"/>
          <w:w w:val="9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区级各有关</w:t>
      </w:r>
      <w:r>
        <w:rPr>
          <w:rFonts w:eastAsia="方正仿宋_GBK"/>
          <w:sz w:val="32"/>
          <w:szCs w:val="32"/>
        </w:rPr>
        <w:t>主管部门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人力资源和社会保障局《关于印发〈重庆市企业劳动保障守法诚信等级评价暂行办法〉的通知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关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劳动保障监察书面审查和企业劳动保障守法诚信等级评价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人社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eastAsia="方正仿宋_GBK"/>
          <w:sz w:val="32"/>
          <w:szCs w:val="32"/>
        </w:rPr>
        <w:t>要求，我区开展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度梁平区企业劳动保障守法诚信等级评价工作，对全区</w:t>
      </w:r>
      <w:r>
        <w:rPr>
          <w:rFonts w:eastAsia="方正仿宋_GBK"/>
          <w:sz w:val="32"/>
          <w:szCs w:val="32"/>
          <w:lang w:val="en-US" w:eastAsia="zh-CN"/>
        </w:rPr>
        <w:t>255</w:t>
      </w:r>
      <w:r>
        <w:rPr>
          <w:rFonts w:eastAsia="方正仿宋_GBK"/>
          <w:sz w:val="32"/>
          <w:szCs w:val="32"/>
        </w:rPr>
        <w:t>户企业进行了劳动保障守法诚信等级评价，其中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（守法诚信）企业</w:t>
      </w:r>
      <w:r>
        <w:rPr>
          <w:rFonts w:eastAsia="方正仿宋_GBK"/>
          <w:sz w:val="32"/>
          <w:szCs w:val="32"/>
          <w:lang w:val="en-US" w:eastAsia="zh-CN"/>
        </w:rPr>
        <w:t>152</w:t>
      </w:r>
      <w:r>
        <w:rPr>
          <w:rFonts w:eastAsia="方正仿宋_GBK"/>
          <w:sz w:val="32"/>
          <w:szCs w:val="32"/>
        </w:rPr>
        <w:t>户，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级（基本诚信）企业</w:t>
      </w:r>
      <w:r>
        <w:rPr>
          <w:rFonts w:eastAsia="方正仿宋_GBK"/>
          <w:sz w:val="32"/>
          <w:szCs w:val="32"/>
          <w:lang w:val="en-US" w:eastAsia="zh-CN"/>
        </w:rPr>
        <w:t>103</w:t>
      </w:r>
      <w:r>
        <w:rPr>
          <w:rFonts w:eastAsia="方正仿宋_GBK"/>
          <w:sz w:val="32"/>
          <w:szCs w:val="32"/>
        </w:rPr>
        <w:t>户，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级（违法）企业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户，现予以公布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7"/>
          <w:sz w:val="32"/>
          <w:szCs w:val="32"/>
        </w:rPr>
        <w:t>202</w:t>
      </w:r>
      <w:r>
        <w:rPr>
          <w:rFonts w:eastAsia="方正仿宋_GBK"/>
          <w:spacing w:val="-7"/>
          <w:sz w:val="32"/>
          <w:szCs w:val="32"/>
          <w:lang w:val="en-US" w:eastAsia="zh-CN"/>
        </w:rPr>
        <w:t>2</w:t>
      </w:r>
      <w:r>
        <w:rPr>
          <w:rFonts w:eastAsia="方正仿宋_GBK"/>
          <w:spacing w:val="-7"/>
          <w:sz w:val="32"/>
          <w:szCs w:val="32"/>
        </w:rPr>
        <w:t>年度梁平区企业劳动保障守法诚信等级评价名单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3542"/>
        <w:jc w:val="distribut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梁平区人力资源和社会保障局</w:t>
      </w:r>
    </w:p>
    <w:p>
      <w:pPr>
        <w:pStyle w:val="Normal"/>
        <w:ind w:firstLine="281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　　　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方正黑体_GBK" w:hAnsi="方正黑体_GBK" w:eastAsia="方正黑体_GBK" w:cs="方正仿宋_GBK"/>
          <w:bCs/>
          <w:spacing w:val="-7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pacing w:val="-7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pacing w:val="-7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7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1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w w:val="9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0"/>
          <w:w w:val="9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-10"/>
          <w:w w:val="90"/>
          <w:sz w:val="44"/>
          <w:szCs w:val="44"/>
        </w:rPr>
        <w:t>年度梁平区企业劳动保障守法诚信等级评价名单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pacing w:val="-1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w w:val="90"/>
          <w:sz w:val="44"/>
          <w:szCs w:val="44"/>
        </w:rPr>
      </w:r>
    </w:p>
    <w:tbl>
      <w:tblPr>
        <w:tblW w:w="1029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9"/>
        <w:gridCol w:w="5646"/>
        <w:gridCol w:w="1255"/>
      </w:tblGrid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65638247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跃实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59022796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宜房地产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5007859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保安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62658036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梁城市建设发展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87472326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梁投资开发（集团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55678670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通公共资源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FTFE9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平高新区建设开发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4745309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平工业园区建设开发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982660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龙泉供水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33323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客玛电子商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61602191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信息网络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78485977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业人力资源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4263196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亿联商贸城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LT226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红星美凯龙品牌管理有限公司重庆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208205259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平天然气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9824868W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重庆梁平销售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X21196727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明兴石油液化气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908209963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重庆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90820031X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重庆市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09485578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重庆梁平屏锦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3956245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重庆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90822862X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重庆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2119670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股份有限公司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8893859X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股份有限公司梁平支行荫平分理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81490980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银行股份有限公司梁平支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MA5UA4XK2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邦财产保险有限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73352027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保险有限责任公司重庆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778478777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财产保险股份有限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8944298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96732738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人寿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9277846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68744467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地财产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9842513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81556211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人寿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908200344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6595529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重庆市梁平区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4UMD8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财产保险股份有限公司重庆市梁平区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54254292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98042129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人寿保险股份有限公司重庆市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66166070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联合财产保险股份有限公司重庆分公司梁平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10017004038X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黄河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Y9NG4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见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R5Q62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航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81477807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泰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07MA5UTC362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鸿博大钢构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89612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龙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WXA49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梁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9M083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新建设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UTQQ4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梁建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G8BU8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浩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81453602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必达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53052710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东建筑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208206200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厦建筑设计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208206075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儒雅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208206235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县建筑工程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6571038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瑞江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95337852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泽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62657703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一一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4MA5U3H7A2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玉环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MA5UP0XJ5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昂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UCNJ6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名品建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BN2Y2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茗儒建设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U0UM2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宇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TU2B0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尊扬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Q2H62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汇建筑劳务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27BJ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拓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MMB632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旭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7Y5E6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昂轩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KU498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业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17MR4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进翔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53081415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圣华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77191059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亿金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76105152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盛勇建筑劳务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82999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江六六六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68902741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丰瑞建设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1KL79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仟合邑装饰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148134X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信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1229049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东山房地产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L4TDX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居友家政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77184334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兆丰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2383630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烽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3WFT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琦胜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B80H4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康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0365076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依霖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95873752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康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55712218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都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1249787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城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4D4N9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苑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0194867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特丽洁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07585705267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顺盛诚勋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7J68X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美物业管理有限公司梁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WTQ9X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富特物业管理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2PHM6B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斯凯物业管理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53241553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海物业管理有限责任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564958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恒诚物业服务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78492106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汽车运输（集团）有限责任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JN1E0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亿速长途客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71760104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悦交通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5067492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可达物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PPH34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皓物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U6NM4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星汽车销售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6J251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工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67883852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丰绿农产品批发物流市场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89903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天力机动车驾驶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09353364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红十字会医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7JB03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华兰生物单采血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HU403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康明眼科医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09443888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心药业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66167647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梁平农业发展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0328320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口佳农业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71760817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生搏饲料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3906824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奇爽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MA6137H45X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士伯重庆啤酒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3903068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戈陶瓷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55705843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胜电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MA5YTJQL4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维尔玻璃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55678603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真本味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9052687X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大北农饲料科技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LJ907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惠电子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6XHF7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黎商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59011368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之鸣畜产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45322629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万峰通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QWNQ6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澧泉文化旅游开发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HBYH1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琦建设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53EX8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湖酒店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96590888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劲道足浴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8241495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财管道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KT546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粮源环保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0359514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艺轩木制品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0342704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瑞雕工艺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78812412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正电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TWK26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德天亿置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R3P36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德天华电子商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68870484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泰砂轮制造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2349643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康彩印包装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BD455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凯塑胶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8984X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福吉金属制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YB7U2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海创环保科技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56226296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瑞升电化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23A52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力商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78991736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敬远商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QWD33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军自农业发展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BT7BW4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航人力资源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7QJE8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鸿圆餐饮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EE83U5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博浩园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40702W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大一地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3RA34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大之地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5U5GX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绘而思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GAM0C7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金帆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Y6D0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金沃林艺术培训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FQACD5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王一式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NXQX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未来之星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81480598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成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3HCG8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玖合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PWJ44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昇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45321300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立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68930865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龙腾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208204547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邦昌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UBB00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本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68931366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盛世华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99R38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舟济建筑工程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84677624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通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87459308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都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93655765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龙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17MA60JE7F7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烽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QRT75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臻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T8605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聚万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TR907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诺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3BY5X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三晋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AXNW1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人易劳务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LPY630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荣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BY87X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蔚远建筑劳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50377949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久三建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40104MA2RJB2E6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洁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40300MA2RJ2XJX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22910303270X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宇建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728097806122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晨建设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562010104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常乐建筑工程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9A7GE6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牧匠智能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68295108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宝花建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9123166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万辉建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B5QC0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天泽装饰设计经营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616MX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行装饰设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78981992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恒物业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D9055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丰物业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67034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隆信物业管理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RFYTX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尔家实业有限公司梁平消防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C09W47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亿全屋定制家具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BJ4X6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兴医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JMCU3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张德书药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F3DC9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郦逻湾大药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Q5TC6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昕昕大药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DR678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馨药之宝医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90502632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老古板餐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9073696X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君诚食品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97986377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冲锋餐饮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66438682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鹏宇五金制品责任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H3P11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仟和镁业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663588693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美廷陶瓷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09357402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丰纸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4G4K2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汇森玩具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35497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辰通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84246921J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华道路养护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TNX92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柚物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39514756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涛物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66832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江汽车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UC8W7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车驰汽车运输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6869140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光润装卸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5282790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捷弘包装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DH6Y7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枫彩包装印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T22C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驰口广告传媒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CLM27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赛物资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90DW7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彩林商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5WY41W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炜商贸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3Y2L2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迎竹商贸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10WAX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铭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71AG9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鸿环保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51WG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辉动霸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E1TL3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有住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39H59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豪互联网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ABPEHR9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诺腾达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5TCR7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颗豆农业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814898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发金刚玻璃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7763480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时尚行广告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GH2F2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峻嘉箱包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5FWEX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曼雅服装加工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3345988384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骏实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QARU3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仰慕服饰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QT8GX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祺盛服饰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74WF3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静静服装经营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RBU48Q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兰欣鞋业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756230447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宏美达纺织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39840286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今天饲料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5228313W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国际旅行社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09342913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桂国际旅行社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FA87JX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松一鼠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7DCCLR4B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章静艺术培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04912826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蓬金米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80154674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福米业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7884675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升银珍珠米业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76267794XK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龙旺置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BYMPFYXB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越体育文化传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094994930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红网通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J32U3B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果家具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P18H6C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二五八酒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588006904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霞诺发电机制造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J354X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宏富贵农机设备制造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5MA619DP61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石颗星材料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07MA606NNC8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之鸿文化传播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11DBP4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一鸿商务信息咨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ADQF6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君峰人力资源管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YW3PE3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黎商业管理有限公司梁平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602K9J6B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琦项目管理咨询有限公司一分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MA5UNT7Y0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一抹阳光农业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832040968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县通联小额贷款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抄送：市人力社保局劳动保障监察处。</w:t>
            </w:r>
          </w:p>
        </w:tc>
      </w:tr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10"/>
                <w:sz w:val="28"/>
                <w:szCs w:val="28"/>
              </w:rPr>
              <w:t>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10"/>
                <w:sz w:val="28"/>
                <w:szCs w:val="28"/>
              </w:rPr>
              <w:t>　</w:t>
            </w:r>
            <w:r>
              <w:rPr>
                <w:rFonts w:eastAsia="仿宋"/>
                <w:spacing w:val="-10"/>
                <w:sz w:val="28"/>
                <w:szCs w:val="28"/>
              </w:rPr>
              <w:t>202</w:t>
            </w:r>
            <w:r>
              <w:rPr>
                <w:rFonts w:eastAsia="仿宋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pacing w:val="-10"/>
                <w:sz w:val="28"/>
                <w:szCs w:val="28"/>
              </w:rPr>
              <w:t>年</w:t>
            </w:r>
            <w:r>
              <w:rPr>
                <w:rFonts w:eastAsia="仿宋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b/>
      <w:color w:val="FF0000"/>
      <w:kern w:val="2"/>
      <w:sz w:val="44"/>
      <w:szCs w:val="24"/>
    </w:rPr>
  </w:style>
  <w:style w:type="character" w:styleId="Char1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color w:val="FF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jc w:val="left"/>
    </w:pPr>
    <w:rPr>
      <w:rFonts w:eastAsia="Times New Roman"/>
      <w:color w:val="000000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left="106" w:firstLine="640"/>
    </w:pPr>
    <w:rPr>
      <w:rFonts w:ascii="方正仿宋_GBK" w:hAnsi="方正仿宋_GBK" w:eastAsia="方正仿宋_GBK" w:cs="方正仿宋_GBK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3:00Z</dcterms:created>
  <dc:creator>User</dc:creator>
  <dc:description/>
  <dc:language>en-US</dc:language>
  <cp:lastModifiedBy>心瘾</cp:lastModifiedBy>
  <cp:lastPrinted>2022-06-23T14:31:00Z</cp:lastPrinted>
  <dcterms:modified xsi:type="dcterms:W3CDTF">2023-07-31T01:57:21Z</dcterms:modified>
  <cp:revision>7</cp:revision>
  <dc:subject/>
  <dc:title>梁平县人力资源和社会保障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3446E068415C885E6FF9C62002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