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重庆市梁平区</w:t>
      </w: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36"/>
          <w:szCs w:val="36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年水土保持重点项目申报表</w:t>
      </w:r>
    </w:p>
    <w:p>
      <w:pPr>
        <w:pStyle w:val="Normal"/>
        <w:spacing w:lineRule="exact" w:line="560"/>
        <w:ind w:firstLine="720"/>
        <w:jc w:val="right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年   月   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5"/>
        <w:gridCol w:w="1250"/>
        <w:gridCol w:w="1116"/>
        <w:gridCol w:w="1152"/>
        <w:gridCol w:w="124"/>
        <w:gridCol w:w="1602"/>
      </w:tblGrid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主体名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营方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营规模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项目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是否接受</w:t>
            </w:r>
          </w:p>
          <w:p>
            <w:pPr>
              <w:pStyle w:val="Normal"/>
              <w:spacing w:lineRule="exact" w:line="5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奖补方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1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涉及林地及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耕还林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筹资金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否足额到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享受其他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资金补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奖补资金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额度（万元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建设内容或规模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建设作业便道、排水沟、蓄水池、沉砂池等基础设施，申请以上基础设施和经果林苗木财政资金补助，不足部份由我建设主体自筹。</w:t>
            </w:r>
          </w:p>
        </w:tc>
      </w:tr>
      <w:tr>
        <w:trPr>
          <w:trHeight w:val="1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地村委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地乡（镇）政府审核意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9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9:00Z</dcterms:created>
  <dc:creator>user</dc:creator>
  <dc:description/>
  <cp:keywords/>
  <dc:language>en-US</dc:language>
  <cp:lastModifiedBy>admin</cp:lastModifiedBy>
  <cp:lastPrinted>2018-06-15T10:10:00Z</cp:lastPrinted>
  <dcterms:modified xsi:type="dcterms:W3CDTF">2021-08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6B436EB441AE992207DBBB3B659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52051152_btnclosed</vt:lpwstr>
  </property>
</Properties>
</file>