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农村黑臭水体治理情况</w:t>
      </w:r>
    </w:p>
    <w:tbl>
      <w:tblPr>
        <w:tblW w:w="11085" w:type="dxa"/>
        <w:jc w:val="left"/>
        <w:tblInd w:w="-1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53"/>
        <w:gridCol w:w="342"/>
        <w:gridCol w:w="466"/>
        <w:gridCol w:w="904"/>
        <w:gridCol w:w="450"/>
        <w:gridCol w:w="480"/>
        <w:gridCol w:w="450"/>
        <w:gridCol w:w="390"/>
        <w:gridCol w:w="885"/>
        <w:gridCol w:w="765"/>
        <w:gridCol w:w="675"/>
        <w:gridCol w:w="825"/>
        <w:gridCol w:w="540"/>
        <w:gridCol w:w="480"/>
        <w:gridCol w:w="375"/>
        <w:gridCol w:w="480"/>
        <w:gridCol w:w="720"/>
        <w:gridCol w:w="825"/>
      </w:tblGrid>
      <w:tr>
        <w:trPr>
          <w:trHeight w:val="60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、区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或街道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行政区（社区）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体名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体类型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水域面积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㎡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)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)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)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地理位置信息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主要污染问题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监管清单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治理后水体是否常年有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治理进展</w:t>
            </w:r>
          </w:p>
        </w:tc>
      </w:tr>
      <w:tr>
        <w:trPr>
          <w:trHeight w:val="23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臭段起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点经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点纬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臭段终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终点经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终点纬度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平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桂街道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皂角社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皂角社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沟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沟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.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皂角社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沟渠起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°45′13.32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°39′38.24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皂角社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沟渠终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°44′51.21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°40′1.84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污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规划调整，水体消失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平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桂街道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兴社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祖沟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沟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祖沟渠起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°46′18.48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°39′51.02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祖沟渠终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°45′44.68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°40′7.82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污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完成治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平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盛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盛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函洞外小河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.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函洞外小河沟起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°44′2.27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°50′39.05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函洞外小河沟终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°44′58.75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°50′22.46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污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完成治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平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胜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平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堰河金平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.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堰河金平村起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°45′14.51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°41′35.42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堰河金平村终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°44′58.49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°40′53.84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污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完成治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平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山街道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福社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福社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东干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沟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.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福社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东干渠起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°48′57.15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°41′37.18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福社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东干渠终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°48′59.79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°41′47.42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污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完成治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平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林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林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林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沟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.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林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沟起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°41′6.1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°34′55.9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林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沟终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°41′2.86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°34′48.09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污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完成治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平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龙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柳社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柳河杨柳社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.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柳河杨柳社区起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°31′27.11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°31′0.61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柳河杨柳社区终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°31′30.12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°30′50.62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污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市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正在治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平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山街道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角社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角社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暗沟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沟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角社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暗沟渠起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°47′31.09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°40′52.31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角社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暗沟渠终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°47′6.61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°40′52.05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污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市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计划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治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平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桂街道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兴社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沟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起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°46′19.05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°39′47.03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终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°46′15.09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°40′0.97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污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市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计划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治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平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仁贤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山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家坝院子外沟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沟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.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家坝院子外沟渠起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°39′59.84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°39′32.99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家坝院子外沟渠终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°39′57.16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°39′27.07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污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市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计划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治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平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禄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亮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梨园新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沟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梨园新村起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°56′16.67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°38′46.45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梨园新村终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°56′23.18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°38′41.16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污水污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市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计划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治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平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礼让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河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玉福门前沟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沟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玉福门前沟渠起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°39′6.1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°39′53.0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玉福门前沟渠终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°39′4.5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°39′53.44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垃圾、污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市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计划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治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平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桥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路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桥镇杜家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.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桥镇杜家河起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°46′51.56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°41′54.68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桥镇杜家河终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°46′24.88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°41′37.71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污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市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计划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治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平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山街道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都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都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互惠农庄沟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沟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.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都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互惠农庄沟渠起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°45′28.29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°40′48.19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都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互惠农庄沟渠终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°45′28.53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°40′53.84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厨及生活污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市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计划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治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平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山街道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代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代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酒厂沟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沟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.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代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酒厂沟渠起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°47′28.74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°40′52.66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代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酒厂沟渠终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°47′30.18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°41′8.16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污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市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计划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治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平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山街道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益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益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沟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沟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.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益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沟渠起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°46′25.57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°40′18.4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益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沟渠终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°46′21.91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°40′29.05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污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市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计划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治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平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奎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安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安小学沟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沟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安小学沟渠起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°36′54.78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°38′46.49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安小学沟渠终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°36′54.78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°38′46.49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污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市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计划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治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平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虎城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石社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仕干旁水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沟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仕干旁水沟起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°34′4.78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°50′43.41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仕干旁水沟终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°34′1.57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°50′42.55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污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市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计划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治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8-04T03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...</vt:lpwstr>
  </property>
</Properties>
</file>