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铁门乡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公共体育设施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向社会免费开放安排表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41"/>
        <w:gridCol w:w="1571"/>
        <w:gridCol w:w="3088"/>
        <w:gridCol w:w="2453"/>
        <w:gridCol w:w="1660"/>
        <w:gridCol w:w="1657"/>
      </w:tblGrid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场馆名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健身项目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免费开放时段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场馆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监督电话</w:t>
            </w:r>
          </w:p>
        </w:tc>
      </w:tr>
      <w:tr>
        <w:trPr>
          <w:trHeight w:val="5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铁门乡长塘村党群服务中心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广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篮球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长塘村党群服务中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23-5337037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023-53370142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乒乓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铁门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铁门社区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党群服务中心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广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篮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铁门社区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党群服务中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023-5337005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乒乓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铁门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新龙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党群服务中心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广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篮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新龙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党群服务中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023-53370098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乒乓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lang w:val="en-US" w:eastAsia="zh-CN"/>
              </w:rPr>
              <w:t>足球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仿宋_GBK" w:hAnsi="方正仿宋_GBK" w:eastAsia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周一至周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lang w:val="en-US" w:eastAsia="zh-CN"/>
              </w:rPr>
              <w:t>09:00-18: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8:00Z</dcterms:created>
  <dc:creator>Windows 用户</dc:creator>
  <dc:description/>
  <dc:language>en-US</dc:language>
  <cp:lastModifiedBy>Acer</cp:lastModifiedBy>
  <cp:lastPrinted>2025-04-28T16:26:00Z</cp:lastPrinted>
  <dcterms:modified xsi:type="dcterms:W3CDTF">2025-09-23T07:12:50Z</dcterms:modified>
  <cp:revision>4</cp:revision>
  <dc:subject/>
  <dc:title>重庆市梁平区2017年大型体育场馆向社会免费低收费开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051E5AC64007A36880633B0EB7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k4NDdlMGZkM2U2MjYxY2ExZWRmOTY4ZDlmZTlhMTgifQ==</vt:lpwstr>
  </property>
</Properties>
</file>