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42900</wp:posOffset>
                </wp:positionV>
                <wp:extent cx="5663565" cy="2423795"/>
                <wp:effectExtent l="0" t="5080" r="0" b="1143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2423880"/>
                          <a:chOff x="0" y="0"/>
                          <a:chExt cx="5663520" cy="2423880"/>
                        </a:xfrm>
                      </wpg:grpSpPr>
                      <wps:wsp>
                        <wps:cNvSpPr/>
                        <wps:spPr>
                          <a:xfrm>
                            <a:off x="0" y="24238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45720"/>
                            <a:ext cx="1083240" cy="145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0"/>
                            <a:ext cx="4395960" cy="152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农业农村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梁 平 区 财 政 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.55pt;margin-top:27pt;width:445.95pt;height:190.85pt" coordorigin="-31,540" coordsize="8919,3817">
                <v:line id="shape_0" from="-31,4357" to="8812,4357" ID="直接连接符 1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7182;top:612;width:1705;height:2290;mso-wrap-style:none;v-text-anchor:middle" type="_x0000_t136">
                  <v:path textpathok="t"/>
                  <v:textpath on="t" fitshape="t" string="文件" style="font-family:&quot;方正小标宋_GBK&quot;;font-size:3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1" fillcolor="red" stroked="t" o:allowincell="f" style="position:absolute;left:144;top:540;width:6922;height:2399;mso-wrap-style:none;v-text-anchor:middle" type="_x0000_t136">
                  <v:path textpathok="t"/>
                  <v:textpath on="t" fitshape="t" string="重庆市梁平区农业农村委员会&#10;重 庆 市 梁 平 区 财 政 局" style="font-family:&quot;方正小标宋_GBK&quot;;font-size:16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before="289" w:after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梁平农委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525" w:right="525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525" w:right="525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重庆市梁平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20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重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平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区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财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政</w:t>
      </w:r>
      <w:r>
        <w:rPr>
          <w:rFonts w:ascii="Times New Roman" w:hAnsi="Times New Roman" w:cs="Times New Roman" w:eastAsia="Times New Roman"/>
          <w:sz w:val="4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2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补发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梁平区种粮大户补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320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乡镇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街道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财政局关于下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市级农业产业发展资金（粮油稳产提质增效）预算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（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文件精神，梁平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种粮大户补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在原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4.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基础上，补充下发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.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亩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单位在接到本通知后，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种粮大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补贴兑付程序积极开展相关工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街道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行公示，并将公示材料存档，在一卡通平台录入补贴信息进行验证提交；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业农村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财政局及时进行审核；代发银行及时进行兑付。发放过程中，严肃财经纪律，任何单位或个人不得截留、代领补贴款项，不得将补贴资金挪作他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补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耕保种粮大户补贴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）资金分户兑付明细兑付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梁平区农业农村委员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梁平区财政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补发耕保种粮大户补贴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）资金分户兑付明细兑付表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114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720"/>
        <w:jc w:val="both"/>
        <w:textAlignment w:val="auto"/>
        <w:rPr/>
      </w:pPr>
      <w:r>
        <w:rPr>
          <w:rStyle w:val="Font81"/>
          <w:b w:val="false"/>
          <w:bCs w:val="false"/>
          <w:lang w:val="en-US" w:eastAsia="zh-CN" w:bidi="ar"/>
        </w:rPr>
        <w:t>行政地区名称</w:t>
      </w:r>
      <w:r>
        <w:rPr>
          <w:rStyle w:val="Font81"/>
          <w:b w:val="false"/>
          <w:bCs w:val="false"/>
          <w:lang w:val="en-US" w:eastAsia="zh-CN" w:bidi="ar"/>
        </w:rPr>
        <w:t xml:space="preserve">: </w:t>
      </w:r>
      <w:r>
        <w:rPr>
          <w:rStyle w:val="Font81"/>
          <w:b w:val="false"/>
          <w:bCs w:val="false"/>
          <w:lang w:val="en-US" w:eastAsia="zh-CN" w:bidi="ar"/>
        </w:rPr>
        <w:t>梁平区</w:t>
      </w:r>
      <w:r>
        <w:rPr>
          <w:rStyle w:val="Font81"/>
          <w:rFonts w:eastAsia="Calibri;DejaVu Sans"/>
          <w:b w:val="false"/>
          <w:bCs w:val="false"/>
          <w:lang w:val="en-US" w:eastAsia="zh-CN" w:bidi="ar"/>
        </w:rPr>
        <w:t xml:space="preserve">         </w:t>
      </w:r>
      <w:r>
        <w:rPr>
          <w:rStyle w:val="Font81"/>
          <w:b w:val="false"/>
          <w:bCs w:val="false"/>
          <w:lang w:val="en-US" w:eastAsia="zh-CN" w:bidi="ar"/>
        </w:rPr>
        <w:t>日期：</w:t>
      </w:r>
      <w:r>
        <w:rPr>
          <w:rStyle w:val="Font81"/>
          <w:b w:val="false"/>
          <w:bCs w:val="false"/>
          <w:lang w:val="en-US" w:eastAsia="zh-CN" w:bidi="ar"/>
        </w:rPr>
        <w:t xml:space="preserve">2024-07-29          </w:t>
      </w:r>
      <w:r>
        <w:rPr>
          <w:rStyle w:val="Font81"/>
          <w:b w:val="false"/>
          <w:bCs w:val="false"/>
          <w:lang w:val="en-US" w:eastAsia="zh-CN" w:bidi="ar"/>
        </w:rPr>
        <w:t>合计：</w:t>
      </w:r>
      <w:r>
        <w:rPr>
          <w:rStyle w:val="Font81"/>
          <w:b w:val="false"/>
          <w:bCs w:val="false"/>
          <w:lang w:val="en-US" w:eastAsia="zh-CN" w:bidi="ar"/>
        </w:rPr>
        <w:t>336</w:t>
      </w:r>
      <w:r>
        <w:rPr>
          <w:rStyle w:val="Font81"/>
          <w:b w:val="false"/>
          <w:bCs w:val="false"/>
          <w:lang w:val="en-US" w:eastAsia="zh-CN" w:bidi="ar"/>
        </w:rPr>
        <w:t>户</w:t>
      </w:r>
      <w:r>
        <w:rPr>
          <w:rStyle w:val="Font81"/>
          <w:rFonts w:eastAsia="Calibri;DejaVu Sans"/>
          <w:b w:val="false"/>
          <w:bCs w:val="false"/>
          <w:lang w:val="en-US" w:eastAsia="zh-CN" w:bidi="ar"/>
        </w:rPr>
        <w:t xml:space="preserve">         </w:t>
      </w:r>
      <w:r>
        <w:rPr>
          <w:rStyle w:val="Font81"/>
          <w:b w:val="false"/>
          <w:bCs w:val="false"/>
          <w:lang w:val="en-US" w:eastAsia="zh-CN" w:bidi="ar"/>
        </w:rPr>
        <w:t>总金额：</w:t>
      </w:r>
      <w:r>
        <w:rPr>
          <w:rStyle w:val="Font81"/>
          <w:b w:val="false"/>
          <w:bCs w:val="false"/>
          <w:lang w:val="en-US" w:eastAsia="zh-CN" w:bidi="ar"/>
        </w:rPr>
        <w:t>1793408.8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</w:p>
    <w:tbl>
      <w:tblPr>
        <w:tblW w:w="124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7"/>
        <w:gridCol w:w="3229"/>
        <w:gridCol w:w="2088"/>
        <w:gridCol w:w="1107"/>
        <w:gridCol w:w="1254"/>
        <w:gridCol w:w="1050"/>
        <w:gridCol w:w="1296"/>
        <w:gridCol w:w="954"/>
      </w:tblGrid>
      <w:tr>
        <w:trPr>
          <w:trHeight w:val="7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大户</w:t>
            </w:r>
            <w:r>
              <w:rPr>
                <w:rStyle w:val="Font11"/>
                <w:rFonts w:eastAsia="Calibri;DejaVu Sans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11"/>
                <w:b/>
                <w:bCs/>
                <w:lang w:val="en-US" w:eastAsia="zh-CN" w:bidi="ar"/>
              </w:rPr>
              <w:t>姓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所在乡镇村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证件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补贴面积</w:t>
            </w:r>
            <w:r>
              <w:rPr>
                <w:rStyle w:val="Font31"/>
                <w:rFonts w:eastAsia="宋体;方正书宋_GBK"/>
                <w:b/>
                <w:bCs/>
                <w:lang w:val="en-US" w:eastAsia="zh-CN" w:bidi="ar"/>
              </w:rPr>
              <w:br/>
            </w:r>
            <w:r>
              <w:rPr>
                <w:rStyle w:val="Font11"/>
                <w:b/>
                <w:bCs/>
                <w:lang w:val="en-US" w:eastAsia="zh-CN" w:bidi="ar"/>
              </w:rPr>
              <w:t>计算依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t>补贴面积</w:t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t>（</w:t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t>亩</w:t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i w:val="false"/>
                <w:iCs w:val="false"/>
                <w:sz w:val="20"/>
                <w:szCs w:val="20"/>
                <w:lang w:val="en-US" w:eastAsia="zh-CN" w:bidi="ar"/>
              </w:rPr>
              <w:t>补贴标准</w:t>
            </w:r>
            <w:r>
              <w:rPr>
                <w:rStyle w:val="Font11"/>
                <w:b/>
                <w:bCs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>（元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1"/>
                <w:b/>
                <w:bCs/>
                <w:i w:val="false"/>
                <w:iCs w:val="false"/>
                <w:sz w:val="18"/>
                <w:szCs w:val="18"/>
                <w:lang w:val="en-US" w:eastAsia="zh-CN" w:bidi="ar"/>
              </w:rPr>
              <w:t>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补贴金额</w:t>
            </w:r>
            <w:r>
              <w:rPr>
                <w:rStyle w:val="Font31"/>
                <w:rFonts w:eastAsia="宋体;方正书宋_GBK"/>
                <w:b/>
                <w:bCs/>
                <w:lang w:val="en-US" w:eastAsia="zh-CN" w:bidi="ar"/>
              </w:rPr>
              <w:br/>
            </w:r>
            <w:r>
              <w:rPr>
                <w:rStyle w:val="Font31"/>
                <w:b/>
                <w:bCs/>
                <w:lang w:val="en-US" w:eastAsia="zh-CN" w:bidi="ar"/>
              </w:rPr>
              <w:t>（</w:t>
            </w:r>
            <w:r>
              <w:rPr>
                <w:rStyle w:val="Font11"/>
                <w:b/>
                <w:bCs/>
                <w:lang w:val="en-US" w:eastAsia="zh-CN" w:bidi="ar"/>
              </w:rPr>
              <w:t>元</w:t>
            </w:r>
            <w:r>
              <w:rPr>
                <w:rStyle w:val="Font11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/>
                <w:bCs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熊代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门乡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长塘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6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正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门乡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长塘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田善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门乡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门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门乡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门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8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永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门乡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龙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高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门乡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龙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和林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7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承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和林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小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和林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5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学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和林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先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和林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熊有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和林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简乃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和林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4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山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9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富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山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元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山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4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8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志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4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贤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元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叶益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元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9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石安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9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登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清平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8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世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清平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3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肖章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清平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3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世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清平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思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清平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0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0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发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街道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寿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川主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2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述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川主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18"/>
                <w:szCs w:val="18"/>
                <w:lang w:val="en-US" w:eastAsia="zh-CN" w:bidi="ar"/>
              </w:rPr>
              <w:t>重庆市梁平区瑞予农业有限公司（陈伟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川主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1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欧润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川主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谭周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川主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2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肖文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平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8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孟邦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平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仁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小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昌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小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3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田续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小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7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经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碧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小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5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紫照镇青锋社区股份经济合作联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紫照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桂湾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4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邱洪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桂湾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4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</w:t>
            </w:r>
            <w:r>
              <w:rPr>
                <w:rStyle w:val="Font31"/>
                <w:rFonts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腰塘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弟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腰塘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4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书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四方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京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四方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光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四方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小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四方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3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田光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万年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1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忠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万年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潘正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8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明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7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洪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笋沟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方成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湖洋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五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5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乾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横梁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7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尧中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横梁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2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应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楠木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57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红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屏锦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芋和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7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曹元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福禄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大印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7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良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带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千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带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千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苏武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带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千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熊春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带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滑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4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大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带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石燕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5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峡农科院学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蟠龙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06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9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志富种植农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蟠龙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知稻生态农业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蟠龙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2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家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光华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9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光华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6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晓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光华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1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邱洪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光华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7.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友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太平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.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云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太平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2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程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太平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2.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欧建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太平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潘德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乐英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坝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先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坝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姜在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街道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廷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街道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安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群乐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七斗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万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七斗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小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拱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1.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正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荫平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拱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2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志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云龙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5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书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云龙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9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建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云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同心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622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少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云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同心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传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云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东风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4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邝宪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云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东风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向文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7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2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久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4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助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8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屈寻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田廷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顺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德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游承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圣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二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0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三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圣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四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9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姚太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亮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九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9.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恩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凤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凤村四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凤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凤村五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7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屈辉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官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三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宣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沙井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六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兴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拱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六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9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袁青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乐胜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乐胜村三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云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乐胜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乐胜村六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9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才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河龙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二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元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河龙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三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6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谭朝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门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河龙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村民三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8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小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云阳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5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远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云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世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寒岭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2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户木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清平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6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舰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山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应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八一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7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凌寿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星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3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周榜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8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红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天福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7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茂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天福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9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颜为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回龙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天福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本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袁驿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石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六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长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袁驿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叶岩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4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玉豆复合种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袁驿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叶岩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3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齐文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袁驿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响滩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顺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竹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竹丰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7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宗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竹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猎神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一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1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家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竹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正直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6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直社区股份经济合作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竹山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正直社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四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8.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世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合兴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5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庆鑫晨雨家农业科技有限公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合兴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雨家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0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1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万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合兴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护城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0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8.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义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柏家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桂花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大观镇梅花村股份经济合作联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大观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梅花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殷军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大观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大兴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1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崇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大观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大兴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泽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大观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千福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2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贺清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乾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5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茂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4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宝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乾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7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廷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8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0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县罗毛农业机械专业合作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9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转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宏山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先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长龙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立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长龙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华永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五一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2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兴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五一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白鹤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仁贤街道白鹤村股份经济合作联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白鹤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在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仁贤街道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白鹤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梁平区明月山现代农业有限公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92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屈仁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传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福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银昌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福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5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绪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福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3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涂贤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福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艾进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坪山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巧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八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2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君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八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八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文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八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连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红八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文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字库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三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马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5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安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长久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小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明达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长久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熊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6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雷尚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6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秦圣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1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钟明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由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7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明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0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友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2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47.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和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4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熊国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1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传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廖富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德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1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来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2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范金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6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秦志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7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长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8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光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4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长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8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美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方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2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钟昌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3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自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益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2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万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赵修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高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7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苟玉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9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傅达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阅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聚奎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9.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冉懋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昌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文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0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海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4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朱小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7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贤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5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治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5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忠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3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钦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大长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两路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6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两路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1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1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本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两路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两路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琳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两路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82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桥镇两路村股份经济合作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两路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存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河井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4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i w:val="false"/>
                <w:iCs w:val="false"/>
                <w:sz w:val="18"/>
                <w:szCs w:val="18"/>
                <w:lang w:val="en-US" w:eastAsia="zh-CN" w:bidi="ar"/>
              </w:rPr>
              <w:t>梁平区星桥镇河井村股份经济合作联合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河井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8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代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河井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6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元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星桥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河井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5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1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运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梁盐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袁刚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平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7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平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1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倪德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平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3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谢世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平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4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扈木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平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顶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印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525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4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后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印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熊代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印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7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37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建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龙印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0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峰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30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方异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峰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亚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峰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余承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峰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8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向贵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安胜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井坝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廖红卫</w:t>
            </w:r>
            <w:r>
              <w:rPr>
                <w:rStyle w:val="Font31"/>
                <w:rFonts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老营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龚来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川西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贺世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川西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江兴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川西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6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龙伦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拱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4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弟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拱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林庆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凤凰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卜文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华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4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吉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民中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常仕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礼让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民中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0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明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奥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9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冉啟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7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曾凡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6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姚太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6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建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2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长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9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敦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7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8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佑轩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联盟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4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沛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2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元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冉隆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5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谭步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傅茗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7.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冉崇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绍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7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谭运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0.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代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5.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庆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9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谭步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9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谭仕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冉隆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永兴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3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屈仁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若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定彪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4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朝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若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8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自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子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2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6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6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啟凤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游永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1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申绪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4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邦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铁树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.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润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万炉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8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洪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万炉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00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清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万炉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谭高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绍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3.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云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乐都社区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5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福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新盛镇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乐都社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9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安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新盛镇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乐都社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0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7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刚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2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云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刚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6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祖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刚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汪文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刚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7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吴能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刚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6.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徐明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刚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本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金刚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7.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银杏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1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6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冉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然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天荣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7.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蒋永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4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廖东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7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6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孙建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贵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0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9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云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0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邦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高升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0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6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崔炳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五福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4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云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6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屈超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文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0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代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1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8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贺孟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1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谭万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4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5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邓子坤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7.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唐良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8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姚太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新盛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9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4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尤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5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建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合家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3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何文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寨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6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沈方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寨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啟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三寨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5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井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齐发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.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定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文化镇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和平村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/2</w:t>
            </w:r>
            <w:r>
              <w:rPr>
                <w:rStyle w:val="Font11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波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松竹村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12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巫荣彬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松竹村</w:t>
            </w:r>
            <w:r>
              <w:rPr>
                <w:rStyle w:val="Font31"/>
                <w:rFonts w:eastAsia="宋体;方正书宋_GBK"/>
                <w:sz w:val="20"/>
                <w:szCs w:val="20"/>
                <w:lang w:val="en-US" w:eastAsia="zh-CN" w:bidi="ar"/>
              </w:rPr>
              <w:t>/12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1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地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镇龙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6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2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从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0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7.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卢晓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0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贺昌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1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2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9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薛真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2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5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游廷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3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0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凉水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3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3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曾少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安复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1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5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魏忠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黄泥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2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礼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黄泥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2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</w:t>
            </w:r>
            <w:r>
              <w:rPr>
                <w:rStyle w:val="Font11"/>
                <w:rFonts w:eastAsia="Calibri;DejaVu Sans"/>
                <w:i w:val="false"/>
                <w:iCs w:val="false"/>
                <w:lang w:val="en-US" w:eastAsia="zh-CN" w:bidi="ar"/>
              </w:rPr>
              <w:t xml:space="preserve">  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5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杨中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梁平区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双桂街道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黄泥村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/4</w:t>
            </w:r>
            <w:r>
              <w:rPr>
                <w:rStyle w:val="Font11"/>
                <w:i w:val="false"/>
                <w:iCs w:val="false"/>
                <w:sz w:val="20"/>
                <w:szCs w:val="20"/>
                <w:lang w:val="en-US" w:eastAsia="zh-CN" w:bidi="ar"/>
              </w:rPr>
              <w:t>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22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粮食种</w:t>
            </w:r>
            <w:r>
              <w:rPr>
                <w:rStyle w:val="Font11"/>
                <w:rFonts w:eastAsia="Calibri;DejaVu Sans"/>
                <w:i w:val="false"/>
                <w:iCs w:val="false"/>
                <w:lang w:val="en-US" w:eastAsia="zh-CN" w:bidi="ar"/>
              </w:rPr>
              <w:t xml:space="preserve">    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植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Style w:val="Font11"/>
                <w:lang w:val="en-US" w:eastAsia="zh-CN" w:bidi="ar"/>
              </w:rPr>
              <w:t>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02.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3408.8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1474" w:bottom="153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Normal"/>
        <w:spacing w:lineRule="exact" w:line="594"/>
        <w:ind w:firstLine="28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41910</wp:posOffset>
                </wp:positionV>
                <wp:extent cx="5600700" cy="2540"/>
                <wp:effectExtent l="3175" t="3175" r="3175" b="381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.3pt" to="438.25pt,3.45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农业农村委员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财政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94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2540"/>
                <wp:effectExtent l="3175" t="3175" r="3175" b="3175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5.1pt" ID="直接连接符 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2540"/>
                <wp:effectExtent l="6350" t="6350" r="6350" b="635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7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梁平区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农业农村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楷体_GB2312">
    <w:altName w:val="方正楷体_GBK"/>
    <w:charset w:val="00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39" w:after="0"/>
      <w:ind w:left="211" w:right="371" w:hanging="0"/>
      <w:jc w:val="center"/>
      <w:outlineLvl w:val="0"/>
    </w:pPr>
    <w:rPr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81">
    <w:name w:val="font81"/>
    <w:basedOn w:val="Style13"/>
    <w:qFormat/>
    <w:rPr>
      <w:rFonts w:ascii="方正楷体_GB2312;方正楷体_GBK" w:hAnsi="方正楷体_GB2312;方正楷体_GBK" w:eastAsia="方正楷体_GB2312;方正楷体_GBK" w:cs="方正楷体_GB2312;方正楷体_GBK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100" w:after="120"/>
      <w:ind w:left="200" w:hanging="0"/>
    </w:pPr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spacing w:lineRule="exact" w:line="300"/>
      <w:textAlignment w:val="bottom"/>
    </w:pPr>
    <w:rPr>
      <w:rFonts w:ascii="Times New Roman" w:hAnsi="Times New Roman" w:eastAsia="方正仿宋_GBK" w:cs="Times New Roman"/>
      <w:color w:val="000000"/>
      <w:kern w:val="0"/>
      <w:sz w:val="22"/>
      <w:szCs w:val="22"/>
      <w:u w:val="none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星桥镇</cp:lastModifiedBy>
  <dcterms:modified xsi:type="dcterms:W3CDTF">2024-09-11T11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138F47A4403C9940456F40B8F01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