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f" o:allowincell="f" style="position:absolute;margin-left:15.65pt;margin-top:7.8pt;width:410.95pt;height:53.8pt;mso-wrap-style:none;v-text-anchor:middle" type="_x0000_t136">
            <v:path textpathok="t"/>
            <v:textpath on="t" fitshape="t" string="重庆市梁平区城市提升行动领导小组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11430" r="0" b="1143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直线 3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梁平</w:t>
      </w:r>
      <w:r>
        <w:rPr>
          <w:rFonts w:ascii="Times New Roman" w:hAnsi="Times New Roman" w:cs="Times New Roman" w:eastAsia="方正小标宋_GBK"/>
          <w:sz w:val="44"/>
          <w:szCs w:val="44"/>
        </w:rPr>
        <w:t>区城市提升行动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重庆市梁平区</w:t>
      </w:r>
      <w:r>
        <w:rPr>
          <w:rFonts w:ascii="Times New Roman" w:hAnsi="Times New Roman" w:cs="Times New Roman" w:eastAsia="方正小标宋_GBK"/>
          <w:sz w:val="44"/>
          <w:szCs w:val="44"/>
        </w:rPr>
        <w:t>公租房</w:t>
      </w:r>
      <w:r>
        <w:rPr>
          <w:rFonts w:ascii="Times New Roman" w:hAnsi="Times New Roman" w:cs="Times New Roman" w:eastAsia="方正小标宋_GBK"/>
          <w:sz w:val="44"/>
          <w:szCs w:val="44"/>
        </w:rPr>
        <w:t>廉租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优化盘活专项工作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梁平区</w:t>
      </w:r>
      <w:r>
        <w:rPr>
          <w:rFonts w:ascii="Times New Roman" w:hAnsi="Times New Roman" w:cs="Times New Roman" w:eastAsia="方正仿宋_GBK"/>
          <w:sz w:val="32"/>
          <w:szCs w:val="32"/>
        </w:rPr>
        <w:t>公租房</w:t>
      </w:r>
      <w:r>
        <w:rPr>
          <w:rFonts w:ascii="Times New Roman" w:hAnsi="Times New Roman" w:cs="Times New Roman" w:eastAsia="方正仿宋_GBK"/>
          <w:sz w:val="32"/>
          <w:szCs w:val="32"/>
        </w:rPr>
        <w:t>廉租房资源优化盘活专项工作方案》已经研究同意，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</w:t>
      </w:r>
      <w:r>
        <w:rPr>
          <w:rFonts w:ascii="Times New Roman" w:hAnsi="Times New Roman" w:cs="Times New Roman" w:eastAsia="方正仿宋_GBK"/>
          <w:sz w:val="32"/>
          <w:szCs w:val="32"/>
        </w:rPr>
        <w:t>公租房</w:t>
      </w:r>
      <w:r>
        <w:rPr>
          <w:rFonts w:ascii="Times New Roman" w:hAnsi="Times New Roman" w:cs="Times New Roman" w:eastAsia="方正仿宋_GBK"/>
          <w:sz w:val="32"/>
          <w:szCs w:val="32"/>
        </w:rPr>
        <w:t>廉租房资源优化盘活专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　　　　　　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重庆市梁平区城市提升行动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　　　　　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（重庆市梁平区住房和城乡建设委员会代章）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　　　　　　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梁平区公租房廉租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优化盘活专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Nimbus Roman;Segoe Print" w:hAnsi="Nimbus Roman;Segoe Print" w:eastAsia="方正仿宋_GBK" w:cs="Nimbus Roman;Segoe Print"/>
          <w:color w:val="00000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贯彻落实全区稳住经济大盘专题工作会议精神，盘活公租房廉租房资源，更多帮助解决进城农民工住房问题。根据区政府细化全区稳住经济大盘重点工作任务要求，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牢固树立以人民为中心的发展思想，坚决保障和改善民生，着力解决现有公租房需求不足、部分房源闲置等问题，根据我区公租房实际利用现状和相关管理政策，通过优化盘活进一步提高公租房利用效率，更好满足进城农民工群体住房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盘活闲置房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合城区、高新区闲置房源，在保障城区公租房基本分配需求的基础上，盘活公租房面向社会出租，重点解决进城农民工、产业工人住房问题。（责任单位：区住房城乡建委、高新区管委会、高新集团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优化租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进城农民工群体住房实际需求，实施分类管理，进一步简化租赁申请程序、优化工作流程、规范审查时限、加快审核速度，全面开展日常业务受理服务工作，实现进城农民工群体租赁住房全过程优质高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责任单位：区住房城乡建委、高新区管委会、高新集团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降低租赁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降低进城农民工公共租赁住房成本，盘活的闲置房源对外出租农民工群体的，各有关部门按照盘活后的市场价下浮</w:t>
      </w:r>
      <w:r>
        <w:rPr>
          <w:rFonts w:eastAsia="方正仿宋_GBK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最大限度保障农民工群体享受更优惠的租赁价格。（责任单位：区住房城乡建委、高新区管委会、高新集团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用活腾退房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腾退房源管理，除重点解决困难群众危房避险、住房救助等使用外，优先安排符合公租房申请条件的农民工使用，并在户型选择等方面根据农民工实际需求人性化处理。（责任单位：区住房城乡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扎实稳妥推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我区实际，对拟分类处置和盘活的公租房源，审慎挑选、从严把关，不得随意扩大范围。要确保方案实施后，我区公租房保障水平不降低、国有资产不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健全工作机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相关单位要加强配合，及时落实相关落实举措，强化政策宣传，形成政策合力，建立部门联席会议制度，针对农民工群体住房需求及时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加强过程监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住房城乡建委、高新区管委会要重点加强对实施过程的监督管理，确保工作方案有效实施。要建立公租房项目盘活工作台账，实行目标管理，做好服务保障，确保圆满完成公租房盘活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Nimbus Roman;Segoe Print" w:hAnsi="Nimbus Roman;Segoe Print" w:eastAsia="方正仿宋_GBK" w:cs="Nimbus Roman;Segoe Print"/>
          <w:color w:val="000000"/>
          <w:sz w:val="32"/>
          <w:szCs w:val="32"/>
          <w:lang w:eastAsia="zh-CN"/>
        </w:rPr>
      </w:pPr>
      <w:r>
        <w:rPr>
          <w:rFonts w:eastAsia="方正仿宋_GBK" w:cs="Nimbus Roman;Segoe Print" w:ascii="Nimbus Roman;Segoe Print" w:hAnsi="Nimbus Roman;Segoe Print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Nimbus Roman;Segoe Print" w:hAnsi="Nimbus Roman;Segoe Print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Nimbus Roman;Segoe Print" w:hAnsi="Nimbus Roman;Segoe Print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Nimbus Roman;Segoe Print" w:hAnsi="Nimbus Roman;Segoe Print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Nimbus Roman;Segoe Print" w:hAnsi="Nimbus Roman;Segoe Print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Heading1"/>
        <w:rPr>
          <w:rFonts w:ascii="Nimbus Roman;Segoe Print" w:hAnsi="Nimbus Roman;Segoe Print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06400</wp:posOffset>
                </wp:positionV>
                <wp:extent cx="571627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pt" to="449.1pt,3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04205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1pt,3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0"/>
          <w:sz w:val="28"/>
          <w:szCs w:val="28"/>
        </w:rPr>
        <w:t>重庆市梁平区城市提升行动领导小组</w:t>
      </w:r>
      <w:r>
        <w:rPr>
          <w:rFonts w:ascii="Times New Roman" w:hAnsi="Times New Roman" w:cs="Times New Roman" w:eastAsia="方正仿宋_GBK"/>
          <w:spacing w:val="-6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spacing w:val="-6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pacing w:val="-6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6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6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6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pacing w:val="-6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433" w:firstLine="100"/>
    </w:pPr>
    <w:rPr/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4:00Z</dcterms:created>
  <dc:creator>User</dc:creator>
  <dc:description/>
  <dc:language>en-US</dc:language>
  <cp:lastModifiedBy>《心经》</cp:lastModifiedBy>
  <cp:lastPrinted>2020-07-08T10:27:00Z</cp:lastPrinted>
  <dcterms:modified xsi:type="dcterms:W3CDTF">2022-07-12T03:0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6891B7A54349A872DA9CD524350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98786685_cloud</vt:lpwstr>
  </property>
  <property fmtid="{D5CDD505-2E9C-101B-9397-08002B2CF9AE}" pid="5" name="commondata">
    <vt:lpwstr>commondata</vt:lpwstr>
  </property>
</Properties>
</file>