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竹山府发〔</w:t>
      </w:r>
      <w:r>
        <w:rPr>
          <w:rFonts w:eastAsia="方正仿宋_GBK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142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Times New Roman" w:hAnsi="Times New Roman" w:eastAsia="方正小标宋_GBK" w:cs="Times New Roman"/>
          <w:bCs/>
          <w:color w:val="000000"/>
          <w:sz w:val="44"/>
          <w:szCs w:val="44"/>
        </w:rPr>
      </w:pPr>
      <w:r>
        <w:rPr>
          <w:rFonts w:eastAsia="方正小标宋_GBK" w:cs="Times New Roman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</w:rPr>
        <w:t>重庆市梁平区竹山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Cs/>
          <w:color w:val="000000"/>
          <w:sz w:val="44"/>
          <w:szCs w:val="44"/>
          <w:lang w:val="zh-CN"/>
        </w:rPr>
      </w:pP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  <w:lang w:val="zh-CN"/>
        </w:rPr>
        <w:t>关于印发《竹山镇</w:t>
      </w:r>
      <w:r>
        <w:rPr>
          <w:rFonts w:eastAsia="方正小标宋_GBK" w:cs="Times New Roman"/>
          <w:bCs/>
          <w:spacing w:val="-20"/>
          <w:sz w:val="44"/>
          <w:szCs w:val="44"/>
        </w:rPr>
        <w:t>2021</w:t>
      </w:r>
      <w:r>
        <w:rPr>
          <w:rFonts w:ascii="Times New Roman" w:hAnsi="Times New Roman" w:cs="Times New Roman" w:eastAsia="方正小标宋_GBK"/>
          <w:bCs/>
          <w:spacing w:val="-20"/>
          <w:sz w:val="44"/>
          <w:szCs w:val="44"/>
        </w:rPr>
        <w:t>年支持解决巩固脱贫攻坚成果突出问题项目资金</w:t>
      </w: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  <w:lang w:val="zh-CN"/>
        </w:rPr>
        <w:t>使用实施方案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  <w:lang w:val="zh-CN"/>
        </w:rPr>
      </w:pPr>
      <w:r>
        <w:rPr>
          <w:rFonts w:eastAsia="方正仿宋_GBK" w:cs="Times New Roman"/>
          <w:bCs/>
          <w:color w:val="00000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各村（社区）两委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镇属内设机构、下属事业单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《竹山镇</w:t>
      </w:r>
      <w:r>
        <w:rPr>
          <w:rFonts w:eastAsia="方正仿宋_GBK" w:cs="Times New Roman"/>
          <w:color w:val="000000"/>
          <w:sz w:val="32"/>
          <w:szCs w:val="32"/>
          <w:lang w:val="zh-CN"/>
        </w:rPr>
        <w:t>20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年支持解决巩固脱贫攻坚成果突出问题项目资金使用实施方案》已经镇政府研究同意，现印发给你们，请认真遵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zh-CN"/>
        </w:rPr>
      </w:pPr>
      <w:r>
        <w:rPr>
          <w:rFonts w:eastAsia="方正仿宋_GBK" w:cs="Times New Roman"/>
          <w:color w:val="00000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     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重庆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梁平区竹山镇人民政府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  <w:lang w:val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            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lang w:val="zh-CN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lang w:val="zh-CN"/>
        </w:rPr>
        <w:t>竹山镇</w:t>
      </w:r>
      <w:r>
        <w:rPr>
          <w:rFonts w:eastAsia="方正小标宋_GBK" w:cs="Times New Roman" w:ascii="Times New Roman" w:hAnsi="Times New Roman"/>
          <w:b w:val="false"/>
          <w:bCs w:val="false"/>
          <w:color w:val="000000"/>
          <w:sz w:val="44"/>
          <w:szCs w:val="44"/>
          <w:lang w:val="zh-CN"/>
        </w:rPr>
        <w:t>2021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lang w:val="zh-CN"/>
        </w:rPr>
        <w:t>年支持解决巩固脱贫攻坚成果突出问题项目资金使用实施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zh-CN"/>
        </w:rPr>
        <w:t>根据《重庆市梁平区财政局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zh-CN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zh-CN"/>
        </w:rPr>
        <w:t>重庆市梁平区乡村振兴局关于下达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zh-CN"/>
        </w:rPr>
        <w:t>202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zh-CN"/>
        </w:rPr>
        <w:t>年支持解决巩固脱贫攻坚成果突出问题项目资金计划的通知》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梁平财发〔</w:t>
      </w: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64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zh-CN"/>
        </w:rPr>
        <w:t>）文件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要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zh-CN"/>
        </w:rPr>
        <w:t>，</w:t>
      </w:r>
      <w:r>
        <w:rPr>
          <w:rFonts w:cs="Times New Roman" w:eastAsia="方正仿宋_GBK"/>
          <w:b w:val="false"/>
          <w:bCs w:val="false"/>
          <w:color w:val="000000"/>
          <w:sz w:val="32"/>
          <w:szCs w:val="32"/>
          <w:lang w:val="zh-CN"/>
        </w:rPr>
        <w:t>按照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zh-CN"/>
        </w:rPr>
        <w:t>市、区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乡村振兴局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zh-CN"/>
        </w:rPr>
        <w:t>的工作安排，为切实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巩固拓展脱贫攻坚成果，持续强化监测帮扶，查漏补缺、弥补短板弱项，及时消除返贫致贫风险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zh-CN"/>
        </w:rPr>
        <w:t>。结合我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镇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zh-CN"/>
        </w:rPr>
        <w:t>实际，特制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竹山镇</w:t>
      </w:r>
      <w:r>
        <w:rPr>
          <w:rFonts w:eastAsia="方正仿宋_GBK" w:cs="Times New Roman"/>
          <w:color w:val="000000"/>
          <w:sz w:val="32"/>
          <w:szCs w:val="32"/>
          <w:lang w:val="zh-CN"/>
        </w:rPr>
        <w:t>20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年支持解决巩固脱贫攻坚成果突出问题项目资金使用实施方案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2"/>
          <w:szCs w:val="32"/>
          <w:lang w:val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  <w:lang w:val="zh-CN"/>
        </w:rPr>
        <w:t>一、帮扶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竹山镇建档立卡脱贫人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二、项目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zh-CN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zh-CN" w:eastAsia="zh-CN"/>
        </w:rPr>
        <w:t>项目遵循解决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脱贫人口面临现实困难及突出问题，坚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zh-CN" w:eastAsia="zh-CN"/>
        </w:rPr>
        <w:t>公开、公正、透明的原则。项目实施前，在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全镇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zh-CN" w:eastAsia="zh-CN"/>
        </w:rPr>
        <w:t>范围内进行摸底调查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制定切实有效</w:t>
      </w:r>
      <w:r>
        <w:rPr>
          <w:rFonts w:cs="Times New Roman" w:eastAsia="方正仿宋_GBK"/>
          <w:b w:val="false"/>
          <w:bCs w:val="false"/>
          <w:color w:val="000000"/>
          <w:sz w:val="32"/>
          <w:szCs w:val="32"/>
          <w:lang w:val="zh-CN"/>
        </w:rPr>
        <w:t>实施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zh-CN" w:eastAsia="zh-CN"/>
        </w:rPr>
        <w:t>方案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确保项目可行，脱贫人口确实受益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zh-CN" w:eastAsia="zh-CN"/>
        </w:rPr>
        <w:t>。同时，对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项目资金使用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zh-CN" w:eastAsia="zh-CN"/>
        </w:rPr>
        <w:t>进行公示，严格管理，切实让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脱贫户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zh-CN" w:eastAsia="zh-CN"/>
        </w:rPr>
        <w:t>受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2"/>
          <w:szCs w:val="32"/>
          <w:shd w:fill="FFFFFF" w:val="clear"/>
          <w:lang w:val="zh-CN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三、项目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/>
        </w:rPr>
        <w:t>安排资金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对满足条件的脱贫户进行</w:t>
      </w:r>
      <w:r>
        <w:rPr>
          <w:rFonts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脱贫攻坚成果巩固（高山晚熟李产业维护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具体做法：</w:t>
      </w: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1.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由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/>
        </w:rPr>
        <w:t>镇经发办、各村（社区）、各帮扶干部摸排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有突出困难的脱贫户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/>
        </w:rPr>
        <w:t>反复核查实际情况，收集资料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；</w:t>
      </w: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2.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"/>
        </w:rPr>
        <w:t>根据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zh-CN"/>
        </w:rPr>
        <w:t>摸排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/>
        </w:rPr>
        <w:t>情况</w:t>
      </w:r>
      <w:r>
        <w:rPr>
          <w:rFonts w:cs="Times New Roman" w:eastAsia="方正仿宋_GBK"/>
          <w:b w:val="false"/>
          <w:bCs w:val="false"/>
          <w:kern w:val="2"/>
          <w:sz w:val="32"/>
          <w:szCs w:val="32"/>
          <w:lang w:val="en-US" w:eastAsia="zh-CN"/>
        </w:rPr>
        <w:t>对需要进行管护的高山晚熟李委托相关有资质公司进行管护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  <w:lang w:val="zh-CN"/>
        </w:rPr>
        <w:t>资金来源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  <w:lang w:val="en-US" w:eastAsia="zh-CN"/>
        </w:rPr>
        <w:t>及金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支持解决巩固脱贫攻坚成果突出问题项目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资金来源为</w:t>
      </w:r>
      <w:r>
        <w:rPr>
          <w:rFonts w:eastAsia="方正仿宋_GBK" w:cs="Times New Roman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第二批中央财政衔接</w:t>
      </w:r>
      <w:r>
        <w:rPr>
          <w:rFonts w:ascii="Times New Roman" w:hAnsi="Times New Roman" w:cs="Times New Roman" w:eastAsia="方正仿宋_GBK"/>
          <w:sz w:val="32"/>
          <w:szCs w:val="32"/>
        </w:rPr>
        <w:t>推进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乡村振兴补助资金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zh-CN"/>
        </w:rPr>
        <w:t>万元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超出部分由镇政府自筹资金解决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五、时间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val="en-US" w:eastAsia="zh-CN" w:bidi="ar"/>
        </w:rPr>
        <w:t>（一）完善实施方案：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  <w:t>202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  <w:t>1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  <w:t>1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日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zh-CN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val="en-US" w:eastAsia="zh-CN" w:bidi="ar"/>
        </w:rPr>
        <w:t>（二）摸底排查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由各村（社区）、各帮扶干部摸排脱贫户突出问题，反复核查实际情况，收集资料上报镇经发办。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  <w:t>202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  <w:t>1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  <w:t>1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日前完成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val="en-US" w:eastAsia="zh-CN" w:bidi="ar"/>
        </w:rPr>
        <w:t>（三）走访核实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由镇经发办汇总各村（社区）、各帮扶干部收集的资料，由分管领导带队进行现场走访核实，并由党委会研究确定资金使用具体项目。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  <w:t>202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  <w:t>1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  <w:t>1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日前完成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val="en-US" w:eastAsia="zh-CN" w:bidi="ar"/>
        </w:rPr>
        <w:t>（四）组织实施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按计划组织实施，委托相关有资质公司实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val="en-US" w:eastAsia="zh-CN" w:bidi="ar"/>
        </w:rPr>
        <w:t>（五）组织验收：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  <w:t>202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  <w:t>1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  <w:t>2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日前由镇经发办、各村（社区）、各帮扶干部共同完成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解决巩固脱贫攻坚成果突出问题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项目验收，</w:t>
      </w:r>
      <w:r>
        <w:rPr>
          <w:rFonts w:cs="Times New Roman" w:eastAsia="方正仿宋_GBK"/>
          <w:color w:val="000000"/>
          <w:kern w:val="0"/>
          <w:sz w:val="32"/>
          <w:szCs w:val="32"/>
          <w:lang w:val="en-US" w:eastAsia="zh-CN" w:bidi="ar"/>
        </w:rPr>
        <w:t>完善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验收记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val="en-US" w:eastAsia="zh-CN" w:bidi="ar"/>
        </w:rPr>
        <w:t>（六）资金拨付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镇经发办汇总验收表，根据验收情况拨付项目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  <w:lang w:val="en-US" w:eastAsia="zh-CN"/>
        </w:rPr>
        <w:t>六、措施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一）组织保障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成立了镇长任组长，纪委书记、分管副书记任副组长，经发办、财政办、规划建设管理环保办等办、所、中心负责人为成员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竹山镇</w:t>
      </w:r>
      <w:r>
        <w:rPr>
          <w:rFonts w:eastAsia="方正仿宋_GBK" w:cs="Times New Roman"/>
          <w:color w:val="000000"/>
          <w:sz w:val="32"/>
          <w:szCs w:val="32"/>
          <w:lang w:val="zh-CN"/>
        </w:rPr>
        <w:t>20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年支持解决巩固脱贫攻坚成果突出问题项目资金使用实施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工作领导小组。领导小组下设办公室，办公室设在镇经发办，具体负责处理资金使用的相关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二）监督制度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镇经发办负责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zh-CN"/>
        </w:rPr>
        <w:t>竹山镇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zh-CN"/>
        </w:rPr>
        <w:t>202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zh-CN"/>
        </w:rPr>
        <w:t>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支持解决巩固脱贫攻坚成果突出问题项目资金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的政策指导和使用，镇纪委负责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zh-CN"/>
        </w:rPr>
        <w:t>竹山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支持解决巩固脱贫攻坚成果突出问题项目资金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使用过程中的资金分解、项目实施监督管理，保证资金使用严格按照程序审批、公示、公告，接受公众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三）严格使用规范。</w:t>
      </w:r>
      <w:r>
        <w:rPr>
          <w:rFonts w:eastAsia="方正仿宋_GBK" w:cs="Times New Roman"/>
          <w:color w:val="000000"/>
          <w:sz w:val="32"/>
          <w:szCs w:val="32"/>
          <w:lang w:val="zh-CN"/>
        </w:rPr>
        <w:t>20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年支持解决巩固脱贫攻坚成果突出问题项目资金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万元的使用要围绕防止脱贫人口返贫、帮助脱贫人口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巩固脱贫攻坚成果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改善收入情况、提高生活质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val="en-US" w:eastAsia="zh-CN"/>
        </w:rPr>
        <w:t>七、绩效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给予有突出问题的脱贫人口资金补助，因户施策，帮助其解决生活水平提高方面的困难。根据突出问题实际核算成本，全镇投资不少于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元。进一步解决脱贫人口的突出问题，让其直接受益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巩固脱贫攻坚成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，减轻实际负担，受益脱贫人口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人以上，受益群众满意度达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98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以上。</w:t>
      </w:r>
    </w:p>
    <w:p>
      <w:pPr>
        <w:pStyle w:val="Contents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280"/>
        <w:textAlignment w:val="auto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22860</wp:posOffset>
                </wp:positionH>
                <wp:positionV relativeFrom="paragraph">
                  <wp:posOffset>69215</wp:posOffset>
                </wp:positionV>
                <wp:extent cx="5841365" cy="3175"/>
                <wp:effectExtent l="0" t="3175" r="0" b="31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线 3" stroked="t" o:allowincell="f" style="position:absolute;margin-left:-1.8pt;margin-top:5.4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830</wp:posOffset>
                </wp:positionH>
                <wp:positionV relativeFrom="paragraph">
                  <wp:posOffset>400050</wp:posOffset>
                </wp:positionV>
                <wp:extent cx="5837555" cy="1905"/>
                <wp:effectExtent l="5080" t="5080" r="5080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374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pt,31.5pt" to="456.7pt,31.6pt" ID="直线 2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28"/>
          <w:szCs w:val="28"/>
        </w:rPr>
        <w:t>重庆市梁平区竹山镇党政办公室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     </w:t>
      </w:r>
      <w:r>
        <w:rPr>
          <w:rFonts w:eastAsia="方正仿宋_GBK" w:cs="Times New Roman"/>
          <w:sz w:val="28"/>
          <w:szCs w:val="28"/>
          <w:lang w:val="en-US" w:eastAsia="zh-CN"/>
        </w:rPr>
        <w:t>2021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/>
          <w:sz w:val="28"/>
          <w:szCs w:val="28"/>
          <w:lang w:val="en-US" w:eastAsia="zh-CN"/>
        </w:rPr>
        <w:t>16</w:t>
      </w:r>
      <w:r>
        <w:rPr>
          <w:rFonts w:ascii="Times New Roman" w:hAnsi="Times New Roman" w:cs="Times New Roman" w:eastAsia="方正仿宋_GBK"/>
          <w:sz w:val="28"/>
          <w:szCs w:val="28"/>
        </w:rPr>
        <w:t>日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印发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98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11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rFonts w:ascii="Calibri" w:hAnsi="Calibri" w:eastAsia="华文中宋;宋体" w:cs="Calibri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eastAsia="方正仿宋_GBK" w:cs="Times New Roman"/>
      <w:sz w:val="32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-ZHUSAN</dc:creator>
  <dc:description/>
  <dc:language>en-US</dc:language>
  <cp:lastModifiedBy>Administrator</cp:lastModifiedBy>
  <cp:lastPrinted>2020-04-26T15:36:00Z</cp:lastPrinted>
  <dcterms:modified xsi:type="dcterms:W3CDTF">2021-11-17T03:11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7D08CD68F04A1EB7A4DEA98CA079E1</vt:lpwstr>
  </property>
  <property fmtid="{D5CDD505-2E9C-101B-9397-08002B2CF9AE}" pid="3" name="KSOProductBuildVer">
    <vt:lpwstr>2052-10.1.0.6876</vt:lpwstr>
  </property>
</Properties>
</file>