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8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84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 w:val="32"/>
          <w:szCs w:val="32"/>
        </w:rPr>
        <w:t>梁平府办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</w:t>
      </w:r>
      <w:r>
        <w:rPr>
          <w:rFonts w:eastAsia="方正小标宋_GBK"/>
          <w:color w:val="000000"/>
          <w:sz w:val="44"/>
          <w:szCs w:val="44"/>
        </w:rPr>
        <w:t>人民政府办公室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扎实做好“证照分离”改革全覆盖工作的通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知</w:t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认真贯彻落实《重庆市人民政府关于印发重庆市“证照分离”改革全覆盖实施方案的通知》（渝府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精神，提高市场主体获得感、满意度，按照经区政府同意，现就扎实做好“证照分离”改革全覆盖相关工作通知如下：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“证照分离”改革工作由区政府推进政府职能转变和“放管服”改革协调小组深化商事制度改革专题组统筹协调推进，区市场监管局具体负责改革日常工作，确保改革工作落地落实。区级有关部门要充分认识“证照分离”改革的重要性，主要负责人要牵头负责，将改革工作列入重要议事日程，建立工作专班，压实工作责任，积极稳妥有序推进，让改革福利惠及更多市场主体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</w:t>
      </w:r>
      <w:r>
        <w:rPr>
          <w:rFonts w:eastAsia="方正仿宋_GBK"/>
          <w:color w:val="000000"/>
          <w:sz w:val="32"/>
          <w:szCs w:val="32"/>
        </w:rPr>
        <w:t>区市场监管局、区发展改革委、区司法局、区大数据发展局、区政务服务办要按照职责分工，牵头推进实行涉企经营许可事项清单管理、分类推进审批制度改革、完善改革配套政策措施等三项改革任务，确保改革取得实效。</w:t>
      </w:r>
    </w:p>
    <w:p>
      <w:pPr>
        <w:pStyle w:val="Normal"/>
        <w:spacing w:lineRule="exact" w:line="594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各乡镇（街道）、区政府各部门和有关单位要严格落实《重庆市“证照分离”改革全覆盖事项清单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版）》，清单之外不得违规限制企业进入相关行业或领域，企业取得营业执照即可自主开展经营。</w:t>
      </w:r>
    </w:p>
    <w:p>
      <w:pPr>
        <w:pStyle w:val="Normal"/>
        <w:spacing w:lineRule="exact" w:line="594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“证照分离”改革事项涉及的部门和单位，要按照直接取消审批、审批改为备案、实行告知承诺、优化审批服务等方式分类推进改革，落实具体的改革举措，为企业进入市场提供便利。要坚持放管结合、并重推进，落实加强事中事后监管措施，切实履行事中事后监管职能，积极营造公平竞争市场环境，促进市场主体健康发展。</w:t>
      </w:r>
    </w:p>
    <w:p>
      <w:pPr>
        <w:pStyle w:val="Normal"/>
        <w:spacing w:lineRule="exact" w:line="594"/>
        <w:ind w:firstLine="630"/>
        <w:jc w:val="left"/>
        <w:rPr/>
      </w:pPr>
      <w:r>
        <w:rPr>
          <w:rFonts w:eastAsia="方正黑体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“证照分离”改革事项涉及的部门和单位，要充分利用政务服务办事大厅窗口向市场主体做好改革政策的宣传、解读工作。区融媒体中心要充分利用电视、报刊和网络平台等传播媒介，宣传“证照分离”改革，扩大政策知晓度，为改革实施营造良好氛围。</w:t>
      </w:r>
    </w:p>
    <w:p>
      <w:pPr>
        <w:pStyle w:val="Normal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spacing w:lineRule="exact" w:line="594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《重庆市人民政府关于印发重庆市“证照分离”改革</w:t>
      </w:r>
    </w:p>
    <w:p>
      <w:pPr>
        <w:pStyle w:val="TextBody"/>
        <w:spacing w:lineRule="exact" w:line="594" w:before="0" w:after="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覆盖实施方案的通知》</w:t>
      </w:r>
    </w:p>
    <w:p>
      <w:pPr>
        <w:pStyle w:val="TextBody"/>
        <w:spacing w:lineRule="exact" w:line="594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368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梁平区人民政府办公室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4800"/>
        <w:outlineLvl w:val="0"/>
        <w:rPr/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Default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TextBody"/>
        <w:spacing w:lineRule="exact" w:line="594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00700" cy="25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0.95pt,3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25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梁平区人民政府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3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2:00Z</dcterms:created>
  <dc:creator>区国资委</dc:creator>
  <dc:description/>
  <cp:keywords/>
  <dc:language>en-US</dc:language>
  <cp:lastModifiedBy>User</cp:lastModifiedBy>
  <cp:lastPrinted>2021-01-21T15:38:00Z</cp:lastPrinted>
  <dcterms:modified xsi:type="dcterms:W3CDTF">2021-02-08T09:15:00Z</dcterms:modified>
  <cp:revision>5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