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布农村公路县级路长名单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乡镇人民政府（街道办事处），区政府相关部门，有关单位：</w:t>
      </w:r>
    </w:p>
    <w:p>
      <w:pPr>
        <w:pStyle w:val="Style15"/>
        <w:spacing w:before="0" w:after="0"/>
        <w:ind w:firstLine="63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贯彻落实《重庆市人民政府办公厅关于印发重庆市全面实施农村公路“路长制”工作方案的通知》（渝府办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精神，按照《重庆市梁平区人民政府办公室关于印发重庆市梁平区农村公路“路长制”实施方案的通知》（梁平府办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9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文件要求，建立健全“总路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乡村三级路长”责任体系，经区委、区政府同意，现将县级路长名单予以公布。</w:t>
      </w:r>
    </w:p>
    <w:p>
      <w:pPr>
        <w:pStyle w:val="Style15"/>
        <w:spacing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63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重庆市梁平区农村公路县级路长名单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人民政府办公室</w:t>
      </w:r>
    </w:p>
    <w:p>
      <w:pPr>
        <w:pStyle w:val="Normal"/>
        <w:ind w:firstLine="4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/>
        <w:ind w:firstLine="630"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>
          <w:rStyle w:val="Font21"/>
          <w:rFonts w:cs="方正黑体_GBK" w:eastAsia="方正仿宋_GBK"/>
          <w:sz w:val="32"/>
          <w:szCs w:val="32"/>
          <w:lang w:bidi="ar"/>
        </w:rPr>
        <w:t>（此件公开发布）</w:t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Style15"/>
        <w:spacing w:lineRule="atLeast" w:line="495" w:before="150" w:after="150"/>
        <w:rPr>
          <w:rFonts w:ascii="Times New Roman" w:hAnsi="Times New Roman" w:eastAsia="方正黑体_GBK" w:cs="方正仿宋_GBK"/>
          <w:color w:val="000000"/>
          <w:sz w:val="28"/>
          <w:szCs w:val="28"/>
        </w:rPr>
      </w:pPr>
      <w:r>
        <w:rPr>
          <w:rFonts w:ascii="Times New Roman" w:hAnsi="Times New Roman" w:cs="方正仿宋_GBK" w:eastAsia="方正黑体_GBK"/>
          <w:color w:val="000000"/>
          <w:sz w:val="28"/>
          <w:szCs w:val="28"/>
        </w:rPr>
        <w:t>附件</w:t>
      </w:r>
    </w:p>
    <w:p>
      <w:pPr>
        <w:pStyle w:val="Style15"/>
        <w:spacing w:before="0" w:after="0"/>
        <w:jc w:val="center"/>
        <w:rPr>
          <w:rFonts w:ascii="Times New Roman" w:hAnsi="Times New Roman" w:eastAsia="方正小标宋_GBK" w:cs="方正仿宋_GBK"/>
          <w:color w:val="000000"/>
          <w:sz w:val="36"/>
          <w:szCs w:val="36"/>
        </w:rPr>
      </w:pPr>
      <w:r>
        <w:rPr>
          <w:rFonts w:ascii="Times New Roman" w:hAnsi="Times New Roman" w:cs="方正仿宋_GBK" w:eastAsia="方正小标宋_GBK"/>
          <w:color w:val="000000"/>
          <w:sz w:val="36"/>
          <w:szCs w:val="36"/>
        </w:rPr>
        <w:t>重庆市梁平区农村公路县级路长名单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3"/>
        <w:gridCol w:w="881"/>
        <w:gridCol w:w="1134"/>
        <w:gridCol w:w="1150"/>
        <w:gridCol w:w="757"/>
        <w:gridCol w:w="1075"/>
        <w:gridCol w:w="1020"/>
        <w:gridCol w:w="1722"/>
      </w:tblGrid>
      <w:tr>
        <w:trPr>
          <w:tblHeader w:val="true"/>
          <w:trHeight w:val="9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路线编码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路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起点名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讫点名称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路线里程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涉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镇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路长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2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5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铁屏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屏锦下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迎春桥（大竹观音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15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屏锦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sz w:val="22"/>
              </w:rPr>
              <w:t>区委常委、区政府常务副区长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C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曲福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分水联儿坡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G3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大桐桥头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S51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24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曲水镇、福禄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sz w:val="22"/>
              </w:rPr>
              <w:t>区委常委、区委政法委书记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C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虎竹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虎城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小峨眉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11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虎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朱江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委常委、区委组织部部长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袁虎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袁驿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虎城上场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袁驿镇、虎城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sz w:val="22"/>
              </w:rPr>
              <w:t>区委常委、区政府副区长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城永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蟠龙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铁门粮站岔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21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蟠龙镇、大观镇、铁门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刘明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人大常委会副主任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5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竹七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竹山大地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彭家店子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G3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12.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竹山镇、屏锦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邱树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府副区长</w:t>
            </w:r>
          </w:p>
        </w:tc>
      </w:tr>
      <w:tr>
        <w:trPr>
          <w:trHeight w:val="9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C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柏双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柏家岔路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东风桥（忠县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柏家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刘文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府副区长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D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天生桥边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杉树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天生桥边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G3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杉树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屏锦镇、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唐俊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府</w:t>
            </w:r>
            <w:r>
              <w:rPr>
                <w:rFonts w:ascii="Times New Roman" w:hAnsi="Times New Roman" w:cs="方正仿宋_GBK" w:eastAsia="方正仿宋_GBK"/>
                <w:sz w:val="22"/>
              </w:rPr>
              <w:t>副区长</w:t>
            </w:r>
          </w:p>
        </w:tc>
      </w:tr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5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竹铁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竹山镇新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铁岭涵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S5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竹山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石思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府副区长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0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分石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培文乌烟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干坝子（接福龙路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8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石安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协副主席</w:t>
            </w:r>
          </w:p>
        </w:tc>
      </w:tr>
      <w:tr>
        <w:trPr>
          <w:trHeight w:val="9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C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碧七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碧山镇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G3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Style w:val="Font01"/>
                <w:rFonts w:ascii="Times New Roman" w:hAnsi="Times New Roman" w:cs="方正仿宋_GBK" w:eastAsia="方正仿宋_GBK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七星镇（接七观路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13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碧山镇、七星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陈宝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协副主席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七观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五一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梁山垭口（大竹观音省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七星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政协副主席</w:t>
            </w:r>
          </w:p>
        </w:tc>
      </w:tr>
      <w:tr>
        <w:trPr>
          <w:trHeight w:val="9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XC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金石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岳家垭口（忠县界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石桥沟（接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18"/>
                <w:szCs w:val="18"/>
              </w:rPr>
              <w:t>线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</w:rPr>
              <w:t>紫照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</w:rPr>
              <w:t>区法院院长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9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ascii="Calibri" w:hAnsi="Calibri" w:eastAsia="宋体" w:cs="Times New Roman"/>
      <w:sz w:val="18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Times New Roman" w:hAnsi="Times New Roman" w:cs="Times New Roman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8:00Z</dcterms:created>
  <dc:creator>Administrator</dc:creator>
  <dc:description/>
  <dc:language>en-US</dc:language>
  <cp:lastModifiedBy>WPS_1602483484</cp:lastModifiedBy>
  <cp:lastPrinted>2022-06-21T09:46:00Z</cp:lastPrinted>
  <dcterms:modified xsi:type="dcterms:W3CDTF">2022-06-21T02:06:50Z</dcterms:modified>
  <cp:revision>2</cp:revision>
  <dc:subject/>
  <dc:title>梁平府办发〔202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D621F8814D27AFD94F87CF4D1E99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