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0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唐颖等同志任职的通知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各乡镇人民政府、街道办事处，区政府各部门，有关单位：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经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十八届区政府第</w:t>
      </w:r>
      <w:r>
        <w:rPr/>
        <w:t>22</w:t>
      </w:r>
      <w:r>
        <w:rPr/>
        <w:t>次常务会议研究决定：</w:t>
      </w:r>
    </w:p>
    <w:p>
      <w:pPr>
        <w:pStyle w:val="Normal"/>
        <w:spacing w:lineRule="exact" w:line="5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颖为重庆市梁平区招商投资促进局副局长（挂职一年）；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张鹏程为重庆市梁平区招商投资促进局副局长（挂职一年）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500"/>
        <w:ind w:right="24" w:firstLine="528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9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2:00Z</dcterms:created>
  <dc:creator>杨雪</dc:creator>
  <dc:description/>
  <dc:language>en-US</dc:language>
  <cp:lastModifiedBy>WPS_1602483484</cp:lastModifiedBy>
  <cp:lastPrinted>2022-09-05T11:31:00Z</cp:lastPrinted>
  <dcterms:modified xsi:type="dcterms:W3CDTF">2022-09-05T07:01:11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11BD5BDD43BBAC611312A972469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