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pacing w:val="-11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pacing w:val="-11"/>
          <w:sz w:val="32"/>
          <w:szCs w:val="32"/>
        </w:rPr>
        <w:t>4</w:t>
      </w:r>
    </w:p>
    <w:tbl>
      <w:tblPr>
        <w:tblW w:w="10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272"/>
        <w:gridCol w:w="1140"/>
        <w:gridCol w:w="1265"/>
        <w:gridCol w:w="851"/>
        <w:gridCol w:w="2984"/>
      </w:tblGrid>
      <w:tr>
        <w:trPr>
          <w:trHeight w:val="739" w:hRule="atLeast"/>
        </w:trPr>
        <w:tc>
          <w:tcPr>
            <w:tcW w:w="10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spacing w:val="-8"/>
                <w:kern w:val="0"/>
                <w:sz w:val="3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pacing w:val="-8"/>
                <w:kern w:val="0"/>
                <w:sz w:val="32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spacing w:val="-8"/>
                <w:kern w:val="0"/>
                <w:sz w:val="32"/>
              </w:rPr>
              <w:t>年梁平区民营经济发展专项资金项目分表四（区政府决定支持的项目）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在乡镇（街道）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建设内容及规模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旅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名豪集团梁平实业有限公司酒店分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梁山街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梁平名豪国际酒店升级改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建设周期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-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，主要建设内容为大堂天花板、中央空调维修、消防设备设施维保、锅炉维保、旋转门维保、客房墙纸、地毯、卫生局、会议室、负一楼至五楼员工通道改造。</w:t>
            </w:r>
          </w:p>
        </w:tc>
      </w:tr>
      <w:tr>
        <w:trPr>
          <w:trHeight w:val="18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蟠龙洞旅游开发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蟠龙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蟠龙洞景区游客停车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1.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建蟠龙洞游客停车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725m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，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6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，单位造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m3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建成后可增加停车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个，项目建设周期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1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梁平区滑石寨生态农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金带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游客中心工程及配套设施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建游客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座以及配套设施，建成后生产规模（游客接待能力）可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万人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，项目当前投资进度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金城古寨玫瑰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金带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金城寨玫瑰园游客接待中心改造装修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改造装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0m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的游客接待中心，建成后，预计每年接待游客量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万人次，当前项目已基本完成。</w:t>
            </w:r>
          </w:p>
        </w:tc>
      </w:tr>
      <w:tr>
        <w:trPr>
          <w:trHeight w:val="19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蝴蝶谷旅游开发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屏锦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蝴蝶谷滑草场道路修建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6.7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建位于石马门至河沟井段，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米，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米，路面采用水泥路面层，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分。项目建设周期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日。目前已全部完工。</w:t>
            </w:r>
          </w:p>
        </w:tc>
      </w:tr>
      <w:tr>
        <w:trPr>
          <w:trHeight w:val="19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商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梁平县众鑫电子商务经营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双桂街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销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吨农副产品新建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租赁店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平方米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修建仓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平方米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店铺装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平方米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购置办公设备及软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套；将形成年销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吨农副食品的生产能力。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2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2:00Z</dcterms:created>
  <dc:creator>pc</dc:creator>
  <dc:description/>
  <dc:language>en-US</dc:language>
  <cp:lastModifiedBy>Administrator</cp:lastModifiedBy>
  <dcterms:modified xsi:type="dcterms:W3CDTF">2018-06-05T09:02:00Z</dcterms:modified>
  <cp:revision>2</cp:revision>
  <dc:subject/>
  <dc:title/>
</cp:coreProperties>
</file>