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pacing w:val="-11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pacing w:val="-11"/>
          <w:sz w:val="32"/>
          <w:szCs w:val="32"/>
        </w:rPr>
        <w:t>5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"/>
        <w:gridCol w:w="3238"/>
        <w:gridCol w:w="1701"/>
        <w:gridCol w:w="1985"/>
      </w:tblGrid>
      <w:tr>
        <w:trPr>
          <w:trHeight w:val="540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</w:rPr>
              <w:t>年梁平区工业发展专项资金项目分表一（就业奖励类）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在乡镇（街道）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就业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以缴纳社保为准）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平伟实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9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捷尔士显示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智能家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巨源不锈钢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态塑料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融康彩印包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绿色食品加工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原卤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啤酒股份有限公司九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4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其他工业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绍新煤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袁驿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7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山群星装饰建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鹏宇五金制品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11"/>
          <w:sz w:val="32"/>
          <w:szCs w:val="44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1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pc</dc:creator>
  <dc:description/>
  <dc:language>en-US</dc:language>
  <cp:lastModifiedBy>Administrator</cp:lastModifiedBy>
  <dcterms:modified xsi:type="dcterms:W3CDTF">2018-06-05T09:03:00Z</dcterms:modified>
  <cp:revision>2</cp:revision>
  <dc:subject/>
  <dc:title/>
</cp:coreProperties>
</file>